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 �� ��������� � ������� ����� ���������</w:t>
      </w:r>
      <w:r>
        <w:rPr/>
        <w:t>. � ����� �� ���������� � ���� ��� ��� ���� ��������������� � ����� �����������. � 14-20, ��� � ������, �� ������� �� ����� ����������. ������� � ������ ������� (���) ������� ����������, � ����, ��� ��-�� Hooligan'a, Day � ������ ����� ���������� ���������� � ������� ���������� ���������� �����. ����������� ������ ���������, ������� ������� �������� ���� ��������������� � ��������������� ���� - "���� �� ������ ������ ����� �� �������, ��� ����� ������� �������� � ��� ��� �� ���������, ������ �� - ������� ��������!". ����� �������� �������� � ����, ��� ��������� ����� � ���� ������� �� ������, �� �������, ��������� ����. ��� �� ���� ��� ������ Syra_���, ������� ����� ���� � ����� ������� �� ���� �����. � ���� ��� ��-�� ��������� ����, ��-�� ������� �� ������, ��-�� ��������� �������� �������� � ������� �������� ������, � ��� ����� ������� - ��-�� ����, ��� �� ����� ���� � ����������, � ������� ������ ����������-11. ��� � ���� ������� ���������� ���� ��  ��������� ��������������� (� �� � ���� ������ �� ��-�� ������ ����������), � ��� �������� ���� (����� �����, ��� ��� ����������� ����� ������������ ������� - 9 ������). ��� ��-�� �������� ������� ���. ����������. ������� ������, ��� ��� - �� ���� ������, �� �����, �� ��� �� ������, ��� ���������� ��� ���� �� �����. ���������, ��� �� ������� � ��� - ����� ��. ��-�� ���� �������� �����, �������������� ������������� � �������, ��� ���� ���������� - ��� ����� �� ����� ������. � �������, ������� � ���������� ���������� �� ������� � ���, ����� ��� ������ �� ��. �������. ���������� ����������� �� ������, ��������� ������� ���������������, ���� � ���� ������� ��������� 8 �������, � ������ ���������� ����������. �� ����� �������� ������� �������� ��������� ���������� �������, ������ ���� ���� ��������������� CNN. ��� �� ���� ������������� �� ������� ��������� �� ����������, ������� ������� ��� �����... ��� ����� ���� ��� �����, � � �����-�� � �� ����, �� ��� � �� �����. ��� �������� ��������� �� ����������� � ����. ��� ��������� ����� ���������������� ������. � ��� ��������� ��� �������������� ��������������, ��� ������� �� ���-�� �����������. ��������� �� �������, �������, ����� ���� � ������� ���������� - ��� ��� ������ Syra_���� � Gremlin'a �� �����, ��� ���������� ������� � ����������. ��������� ������������ � �����������. � ���� ��� ����� ���� ������� ��� � ������ ������. ���� ��� ������ ������, ������� ������� � ������� ���������������, ����� ��� ����������� ����, ��� ��� ������ � Syra_����� � Gremlin'��, ���� �� ��� ���������, � ���������� �� ����, ��� ��� ����� ����� � ����. ���� ���� ������� ���� - ��� ���-���� �������� �� ���������. �� �������� �����, �� ������� ��� � ���... ��... ��� ������ ���� ��������������� CNN, ��� �������� ������� ��������� ����������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 �������</w:t>
      </w:r>
      <w:r>
        <w:rPr/>
        <w:t>, ���������� ��� �������� ������� ��������� � ��� ������ ���� ����������� �� ��������� ���������� BBC ������� � ���� ����. � ���� ��������� ������ �� ����������, ������� ������ ��� ��������������, �� �������� ����� � ����� ��� (��� �� - ��������������!). � ���� � ���� ��������� ������� �������������� ��� ������-�������� ������������ Day. ���������, ��� Day ������ ����������� ����� "�� ����, �� �� ����� ������!" �����-�� ���� ������ ����� ������ (�� ���� ��� �������� ����� � �����) ������� ��� ������� � ���� ���� �� �������� (������, ��� Day ������� ��� �������), �� ������������ ������ �������� ��������� ��� ������ � ������, ����, ��� � ���� ����������� Day �� ������� ������� ������� �������� ������� ��� ���������������. ����� ��� ���� ������, �� ��� �������� ������ ����������. ����� (�������� ���������) �����-�� ������� ��������� ������� ��� (����������������� � ������-������) � ��� �� ��������������� ��������� ����������� �������������, ����� �������� ����������, ��� ��� ������ ������ �� ������. ��� �������� ���������� �������������, �� ��������� � ���. ������ (��� ��� ������� ���� ���) ����� (�������� ���������) �������� ��� � ��� � ��� ������� (�� ������ � �������, �������, ������� � ������ ��������) ����������. �� ��� ������ �������� ��� �������������� ��� � �� ��� ��� ����� ������������ �������� �����, ���������� ����� �� ����, ������� ���� ��������� �� ����������� ����-������, � ������� ������ ������ ���������� (�� �� ���������� ������� � ������ ������������� Rusi). � ����, ������ ����� �������, ���������, ��� � ��� ����� � ������������� ����������, ��� �� �������� ��-������ ���, ������ ���, ��� ������ � ���������� ���� ��������������� � � ���� - �������������. ��� ����������, ��� Day ������ �������� ������� ��������� ����� "�� ����, �� �� ����� ������!" � ���������� ��� � ����������. ��� ��������, ������ ������� ������� ������� ���������� ��������. � ���� �������� ����-����-������� ����, ���� ����� ���� ���������� �������, ��� ���� �� ������ ������, � ����������. ���� �������, ��� �������� � ���������� ���������� � ��������������� � �� ������ �� ��������, ����� � ���� ������ ������ ������, ������� � ����� �� ����� 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 ��� ������� ����� </w:t>
      </w:r>
      <w:r>
        <w:rPr/>
        <w:t>(�������� ���������). ������ ���� ������� ����������, ��� ������ ���� ��� �������� � ��������� ���� ��� �� ��� ��������������. � ���� ����� � ��������� ������ ����� (�������� �������-����������� �������� �����������) ���� ���������� ������ �� ������� ����� ���������� � ��������� "�����������-���������". �� ����� �� ��� �������, �� �� ����� ���������� �� ����������, ��� Rusi �������� ��� ���� ������� �� �������� �� ������. Day � �������, ������ �� ���������������, ���������� �� ��� �������, ������� � ������ �������� ���������� �� ���������� � ��� �� ���������� � ���� ����������, �� ���� ������� ���� ������ ��������� ������� ��������. ��������� ���� ���������� ��� ��������� ����������. ����� ������� ��������������� ���������� �����, � ������� ������� �������. ������, ������������, ������ ������������� �������� ��������� �������, ������ ����� �����, ������ ������� ������� ������. �������� ������ �������������� �� ���������, ���� �� �� ������ � ������, ��� ���� �������� ���� �������� ������ (��-����� �� ����� ��� ��� �� �����). ������� ���������� �� ��������, �� ���������� �� ����������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