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6-30, ��� � ��������������, � ������ �� ����� ���������� ���������������, ���� � ���� ������� ��� ��������� ������. ������� � ������, ��� ���� �������� ��� ��� ��������������, ���� �� ����� ���� �������� 200 ����� �� ���� ������� �� ����������. ����� � 16-45 � ��������� ���� �������� ����� ���������� "����� ��������". ��� �� ������������ �������� ���� ������ ������� ������ ����������� �� 300 �., �� ���, ����������, ��� �� ���� ������. ���� ����������� ���� "����� �����". ����� ������� ����������� ����������� ����� ����..., ���������� �� ����������, ������ ��� ����� �� ���� �����. ���� ����� ������ ��� � ���� ��� �� ���� ������� � 500 �����, ��� �� ���������� �� ��������� �����������. ������, ������ ��������� �� �������� ��� �����, ������ �� ��� ���� ���. �������� ����� ������ "� ���� ������ � ���������� ��� �� �������"? ������ �� ������� � ��������� ��������� � ���� �������� �����, ����� �� ��� �������. � ���, � ����!, �� ��������� ���������� �� ����� ����������. � ���� ��������������� �������� ��������. ������ ������ �� ������ ���� �������� �����, ��� ���� � ���������� ����� ����� ������� � ������. ����� ���������� � ���������� ����� ��� �� ����� ����. ������������ �������� ����� ������� (����� �����) ���� ������ ������� ����� �� ������ ������ ����. �����, � ��� ������ ����� ����� ��� �� ��� ��-��������� �����. � ��� �� ����� ���� ����� � ������. ����� ������ ������, ���������� ������� �� ��������� ������� mr.m. � ���������� �������� ���������� ��������, ����� ���� ������������� ������. ����� �����, ��� �������� �������, ������ ������ � ����� ������� ��������, ���� ���������� ��� ������. ����������� ��� ����� � ����� ������. �� ������ ������, ��� ������ ������� �����. � ��� �� �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 ������������</w:t>
      </w:r>
      <w:r>
        <w:rPr/>
        <w:t>. ������ - ����������. ���� - 17.00-20.15 ���� ������� - ������������-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, ������������� �����, ��������, �������. �������������� ��������� � ����. ���� �������. � ���� - ����� ����� �����, ����� �� ��������� ����� �, Splean, Gremlin � Syra_���. ������ ������, ��� ����� �� ��������� - ����� ���������� � ������. ������. � ����� ���������� "�����" ���� �� ������. ���� ���� ������ ����� - ��������������. ����� ���� ����� ������� Rusi, � ������� ����, ��� �� � ������ 5 �����������. �������� ��� ������� � ���� �������������, ������� ���� �������, �������� ����� ����� ������ �� ����������� � ������, ���� ������ �� ��������� ����. ���������� ����� ����-�� �� �������. � ��� ������� � ������ mr.m �������. ����� ���� ��������� �������� ����� ��� ������ ���. �� ���� ����� �����. ���� �� ����� ���� ���� ����� ����������, �� ���������� ���� ����� ���� � ����� ��������. �������� ������ ���������� ����� ������� �� ���, ��������� � ������, ������ � � ��� ���� ���� � ���� ���� � ������ ��� ����� ���������. ���� ���� ����� ������ - ���������������, �������������������, ���������������������. � ������ "������� �����" �� ���� �������� ������ �������. "��� �������, ������� �������� ����������", - ��� ���� ���������� ����� ������. �� ���� �������� ��������� ������ "����-���", ������ ������� � "�����". � ������ ������� ����� ������ �� ������ ����-����. ����� ����� ����� ���, ������� � ���� ������ ����� ��������� �����-���������� �� �������� �� ������ �� �������� ���, ����������� ����� �� ������ ��������� � �������� ��� � ����������. ����� ����� ����������. ��� � � �� ����, �� �� ��-�� ����, ��� �� ����� �������� �� ����, �� �� ��-�� ����, ��� ��������, ��� ��� ���� ������ �� ������, �.�. ���������� - ���� �����������, � ��������� �� �� � ��� ������� �� ��������. ���� � ������ ������ ��������, ���������� ��������� �����������, ����������� � ��������� �������� ����������, ��� �������� ��� ��������������� � �������� ������, ��� ����� � ���������. ������� ��������� ���� � ��������. ����� �����������. ��� ��� � �� ������� �� ������ �������, � ������� ����� ���� ������� ������ ���� (����� - �������� ���������� � ����� ����), �, ��������� ������ �� �������, �������� �� �������� "����� ������ �������, ������ ������� ������" (����� - ������� ������� ����� �����). ������ ����� ��������������� ��������� �� �������� ������������� - ���� �� ����� �� ����� ������� � ����� ���������� ������������� �������. ����� �� �������� ����� 2 ����, �.�. ��� ����� ������ �����, ��� ��� ����. �������������, ��� �� � ���� ���������? ��������, ����������, �������� ����. ���� � ������� �������� ����������� � 1,5-�������� ���������� "��������-11". � ��� ������� �� ��, ��� 3 ����� ������� ��� ���������� ����������� � ����������. ����, ��� ���� ������ ����������. ������� ��������� ������. ������ � �����, ����� ����, ��� ��� ��������� ��������� �� ������ �� ��������. �������� ���������� �� ������ ������ ��������� ����������� � ������ �������, ����� �������. ����� �� ���� �������� �����, � ������ � ��� � �������� � ���� ����������� ���������������, ����� �� ������� ��� ������ ��� ������ 12 ���������, ���������� � ��� �����, ������ ���� � ���-�� �������� ��������. ���������� ������ ���� � ����. ������ ����� ��� �� ���������, �.�. ���������� ����������� ������� �� ����� �����, ������ ��� ������. ����, ����-�� �������� �������� ����� ��� ���� ������. �� ������ ������ �������� �������� ������� �� ��� - ������111, ������� ������� � 3 ����� ����������� ������, � ��� ������, ������� ��� �� 40 ��� �� ��������. �����. �������� �� ������, ����������� �� ��������� ����� (�����, ������� �� ������ ������� ����), ����� 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 ������ �� ��� �� ���� �����</w:t>
      </w:r>
      <w:r>
        <w:rPr/>
        <w:t>, ��� �� ���. ������� ������� � ������� "�����-����� ������������" �� �����. ������������. ���-�� ��������� ��� ����������, ��... ��� ��������� ����, ��������� �������������� ������� � ���������, ����� ��� ���. ��� �����, �� �������� ���� ����� ���� �����, ��� ���������������� � ������������ - ���� ���������, �� ���� ��������� �������� �� ����� ������. ��������� �� �����, ��� ���� ��������� ������ ��������� �� ���� ������� ���. �� ���� ����� ��������� �� ������������ ������� ����. ��������� - ����� ��� ������� "��������-11", � ������, ���, ���, ������� �����. ������. ����� �� ������ ����� - ������ ��� ����� ���� ����� ����� ������ � ������ � ��� ������������ ������ - ��� �������� ����� ������ �������, �� ���� �������� �������. � ���� ������� ������ �������� ������ � ������������ ������ �� ���������� ������, ����� �������� � �� ������������� � ������� ��� ����. �� ������, ��� ��������� ���� �����������, ������� ����, ��� ����� ��������, �.�. ���� ��������� ���� ����� ����� ���� �����, ��� ������� ��� ��� �� �������. � ������ - �����, ������� ����, �� ������� ������ �� ����� ����� ����������. ������ � ����� ������������, ��� �������� � ����� ���� ������� 3 ������, �������� ������� �� � ������� ������ (�� ����� �������������� �� ������ ������, ������ �������). ������� ���� ����� ���� �� �� ��������. ������� ���� ��������, � ����� �������� �������� �� ���, ��� ����� ����� ������� �������. ������ ��������, ��� ��� ��� �� ������� ��� ����� ������, ���� ��, ��� ��� ���� ������. ���� ��� �� �����, ���� ���� ���������� ����� ������������� ����� �� �������. ����� �������� ������ �������� ������ - � ���� ����� ����� ������, ������� ����� ����� ������ ������, � � ��� �������, �� �� �� �������, ���� �� ������ ���. ������. ����� �� �������, ��� � ����� �����, ���� �� ������ ��������. ��������. ������ ���� ����� ����, ������ ���� ����� �������� � �������� ���� � ��� �� �����������. ����� ������ ���� �� 2 � 3 �������, ��� �� ������ ���� ������. ����� ����� �� 2 ���� 2 �������, � � � ������ ����������� ����� �� 1 ���� 3 �������. ��������. � ��� � 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 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 �� ������� � ��������� � ��� � ������� ��� �����</w:t>
      </w:r>
      <w:r>
        <w:rPr/>
        <w:t>-�������. ��, �������, ���������, ��� ������ ���� Gremlin. ������ ��� ������ ���� ��������� ������������� �� ������ ������� �������� ���������, ��� ����� ������� ����������� ����������� � ���� ���������������. ������� ��� �� ��������, ���������� ������ �������� ������� ��� ����-�������������� �� �������. �������� ��������. �������� ������������ �� ������ ��������� (�.�. ��� ��� ��� ������� �����). ����� ������ ���������� ������������ ������ � �������� ��������������� "�� ����������, �� ������� ��� �� �������" � "������� �����, ����� 4 ���� �� �������", ��� ���� �������. ���������, ��� ������ ������� �� ���������� �������, ���� ������ ��� �������� ��������������� ����� ���� � ���������� ��� �� ��� ������� ������� - � ����������� �������? ��� ��� �����, �� ��������� �������� � ��������, ������, ��������� �� ������� � �������� ������ ��������� Gremlina. ��������� �� ������� ���-�������, ��� ���� ����� �����������. ��� ����� ������ ������ ����� ������� ����. �� ��� ������ - ���������, �� ��� �� �������. :( ������? �����, ������ �� �����. ��� ��� �����, ��� ������� ��� ��� ������� ������� ����� �����������, ������� �������� ��� �� �������. ����� �� �������, �� �����, ������� ����� ����� �� �����������, � �����, ��� � ����-����������. ����������, ��������� �� ������� �����-������� �������� ����. ���� ����, ��� ������� ��������� �������� ������������, ��� ��������� � �������� ����������� ���� ��������� ���������. ������� ��� ������, � �����, ��� ����� ���� �� ����, ����� ����� ����-����������� � � ���� ���������� �������� �����, ����� ��� ����-������ ��������. ��� ���������� � ��������, ������ ���������. ��-�������� ������ ��������, � ����� ������ �� ������� ��� �� � ��������, � � ��������. ���-�������. ������ � ���� � ����������� ����� � ��������������� ������������ ��������, ������� ����� ���� �������� ���� ���� �� ��������� ���, � �����, ��� � � ������� �� ������� ��������� ����. ��� ��� �� ������� ��������� ��������� �������� �������. �������� � ����� �������, ��� ������� ��� � ����������� �������. ����� ���� ����� ����������, ���-�� "�� ���������� ���������" � "����� ��� �� �������", ��� ����� 2 ������ � ��� ������� �� �������. ������������, ����� �������� ���� ���� ������ ���� �� ���������. ��� � ���� ����-�����������. �����������, ����� ���� �������� ������� �� 300 ������������, �������� �������� �� ����������� ������� �� ������, � �� 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 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 ���� �����. ���������� �� ����� �������� ����� ����� ��������, ��� � ������� �� ��������� �����, � ����� ��� ������ ������ "��� ���������� � ����� �����", ��� ��� ��� �� ������� ������� ���������� ��������. ���� ���� ������ ���-�� ����������� � ���� ������������� ����������. ������ �� ��� ���� ������� �� ������. ���-���-���, ��� ����� - �� ���� � �� ������� �� ����� �������������. ���� ��� � ������ ������, �� ����� ���� ������� � ������ ����� ��� �� ������ �������. �� ������� - ���������� �������� ���� ������� � � ��������������� ������� ����������� � �����-������� ������. ���� ������. ������� ����� �� ��� ����� ��� ���������. ������ �������� ���� ���������� �� �������� �����, � ����, ��� � ������ ��� �� �����. ��� �����. ������� �� ���� ��������, ������������ "�� �� ��", � ������ ���������� �� �������. �������� ���, ����� �� � "����������" � ��������, ����� �� "�� �� ��, � ��� ���". ��������, ��� ������ ��� - ��� ������ �� �������, � � ���, ��� � ���� ������ ���� ����. �������� �� �������� �� ����������� ������� ����������. ������, ����� �� �������, ��� � �� ���������, �� ��������� ��. �� ���� ������� ���� �� ��� ������ �����. �� ����� � ������� ��� ���������� �����-�������, ���, ��� ��������, � ����-����� �� ����� �� ����������. ����� ����� � ����� ������ "����� ����-����� � ����������!". ���� �� ������� ��� �� ��������������: "����� ����-�������� � ����������!", �� ��� � ��������: "����� �� ����-�������!" ���� ���������, �����������, ������. ����� "�� �����!". ������ ������ ���. ����� ������. ��� ������ �� ������, ��� ��� �������� ��������, ��� � �� ���������. �����, ����� ����. ������, ������ � ������ ��� (����� ���� �� ���� � ���� ��������� ��������� ��������). ������ "�� ����������� ����������!". ����� ������� ������ ������ ���, �� ��� ������ ����������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