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84"/>
        <w:gridCol w:w="2400"/>
        <w:gridCol w:w="884"/>
        <w:gridCol w:w="884"/>
        <w:gridCol w:w="884"/>
        <w:gridCol w:w="884"/>
        <w:gridCol w:w="884"/>
        <w:gridCol w:w="884"/>
        <w:gridCol w:w="884"/>
        <w:gridCol w:w="1229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. №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 Имя пилота/штурма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ль а/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С 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С 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С 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С 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С 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С 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С 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по Д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НКОВ Владимир/ДОЛГОПОЛЫЙ Валер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oyota Vit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3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31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ТОВ Константин/ОВЧИННИКОВ Дмитр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5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16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ЯРОВ Александр/СКЛЯРОВ Евг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6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 Александр/ИВАНОВ Ром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ord Focu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3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5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31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ЧКО Владислав/КУЗНЕЦОВ Александ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26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ОВ Геннадий/ГОЮТИН Серг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НЯТИЕ С ДИСТАН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3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 Максим/ПРАВДИВЕЦ Оле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22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СИТОВА Татьяна/КОРОБОВА Еле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DI A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3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5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КОВ Артем/ДЕЛИБОЛТОЯН Вади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АЗ – 21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4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3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25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СТОВОЙ Евгений/ДЯЧЕНКО Арте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ч – 21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21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НИКОВ Сергей/ДУБИНСКИЙ Алекс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:2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2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ей/СЕМЕНОВА Екате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3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28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ОКТИСТОВ Роман/ДУДАРЬ По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5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:5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59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УНОВ Юрий/ТОЛМАЧИНСКИЙ Макси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4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3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ЕРКОВ Павел/БАСОВ Ром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4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5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8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ЕВ Андрей/ЛОГАЙ Андр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MW 320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8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РОКЬЯНЦ Карен/КАЛУСТЬЯН Арсе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1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18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ДЕНКО Александр/ДИДЕНКО Еле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 – 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: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3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8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ИН Андрей/МИХЛЮКОВ Эльда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oyota Corolla Cer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4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5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38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 Александр/ЯНЧУК Вади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ubaru Legacy B4 RS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39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ЕНКО Сергей/СТЕПАНЬЯН Бори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43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ЯННОЙ Михаил/ФЕОКТИСТОВ Геннад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5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3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ШКИН Илья/ОДОЕВЦЕВ Александ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4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56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ШОВ Алексей/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46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ИКОВ Сергей/БАЙКАЛОВ Русл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oyota Soar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5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26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СЕГЯН Армен/КОЛОМИЕЦ Дени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2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5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ЬЯН Борис/НАЗАРЬЕВ Дани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– 21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3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13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 Александр/ЖИГУЛИН Витал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ч – 21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5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1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57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760"/>
        <w:gridCol w:w="884"/>
        <w:gridCol w:w="760"/>
        <w:gridCol w:w="760"/>
        <w:gridCol w:w="924"/>
        <w:gridCol w:w="884"/>
        <w:gridCol w:w="884"/>
        <w:gridCol w:w="1229"/>
        <w:gridCol w:w="1340"/>
        <w:gridCol w:w="1022"/>
      </w:tblGrid>
      <w:tr>
        <w:trPr>
          <w:trHeight w:val="255" w:hRule="atLeast"/>
        </w:trPr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 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 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 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 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 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 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 по К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КВ 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КВ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по ВК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ОЕ ВРЕМ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нятое место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00,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В 4 СНЯТО ПО ТЕХНИЧЕСКИМ ПРИЧИНА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В 6 СНЯТО ПО ТЕХНИЧЕСКИМ ПРИЧИНАМ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В 7 СНЯТО ПО ТЕХНИЧЕСКИМ ПРИЧИНА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:4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3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2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НЯ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НЯТ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.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:3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:2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НЯ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НЯТ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:42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:3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:3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5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:53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:2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4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0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:39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:0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:4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:0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:1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:4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0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: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:5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:2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5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0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4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:4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:1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:2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2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:50,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: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: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:0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07:00Z</dcterms:created>
  <dc:creator>Vladimir</dc:creator>
  <dc:description/>
  <dc:language>en-US</dc:language>
  <cp:lastModifiedBy>Vladimir</cp:lastModifiedBy>
  <dcterms:modified xsi:type="dcterms:W3CDTF">2005-12-26T12:12:00Z</dcterms:modified>
  <cp:revision>2</cp:revision>
  <dc:subject/>
  <dc:title>Ст</dc:title>
</cp:coreProperties>
</file>