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14300</wp:posOffset>
            </wp:positionV>
            <wp:extent cx="600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тельское ралли «Радва-200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 любительского рал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бок города-героя Новоросс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ей авто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right="510" w:hanging="0"/>
        <w:jc w:val="center"/>
        <w:rPr>
          <w:b/>
          <w:b/>
        </w:rPr>
      </w:pPr>
      <w:r>
        <w:rPr>
          <w:b/>
        </w:rPr>
        <w:t>город-герой Новороссийск                                                                                       25 декабря 2005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Список заявленных экипажей, стартовые номера и время старта</w:t>
      </w:r>
    </w:p>
    <w:tbl>
      <w:tblPr>
        <w:tblW w:w="1018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1"/>
        <w:gridCol w:w="3021"/>
        <w:gridCol w:w="1571"/>
        <w:gridCol w:w="2191"/>
        <w:gridCol w:w="193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дитель (пило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одитель(штурман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Владими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ЫЙ Вале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ОВ 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вочеркасс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 Владисл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Геннад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ЮТИН 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Макси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ВЕЦ 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А Татья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Е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ОВ Арт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ОЛТОЯН Вад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ОЙ Евг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ЕНКО Ар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– 2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СКИЙ 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Ром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Геннад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НОВ Ю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ИНСКИЙ Макс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КОВ Пав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 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Й 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3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РОКЬЯНЦ Кар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ТЬЯН Ар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Ел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ЛЮКОВ Эльда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 Ce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УК Вад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ac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RS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НКО 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ЯН Бор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НОЙ 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Геннад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ЛЕШКЕВИЧ Еле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 Ил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ЕВЦЕВ 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ДРАШОВ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 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oar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СЕГЯН Арм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ЯН Бори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ЬЕВ Дан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УЛИН 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– 214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Евг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тани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5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ОРГКОМИТЕТ РАЛЛИ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Courier New"/>
          <w:b/>
        </w:rPr>
        <w:t xml:space="preserve">                                         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43:00Z</dcterms:created>
  <dc:creator>Igor</dc:creator>
  <dc:description/>
  <dc:language>en-US</dc:language>
  <cp:lastModifiedBy>*</cp:lastModifiedBy>
  <cp:lastPrinted>2005-12-24T18:45:00Z</cp:lastPrinted>
  <dcterms:modified xsi:type="dcterms:W3CDTF">2005-12-25T05:29:00Z</dcterms:modified>
  <cp:revision>30</cp:revision>
  <dc:subject/>
  <dc:title>                  Список заявленных экипажей и стартовые номера</dc:title>
</cp:coreProperties>
</file>