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pPr>
      <w:r>
        <w:rPr/>
        <w:t>таблица штрафов</w:t>
      </w:r>
    </w:p>
    <w:p>
      <w:pPr>
        <w:pStyle w:val="Normal"/>
        <w:tabs>
          <w:tab w:val="clear" w:pos="708"/>
          <w:tab w:val="left" w:pos="1260" w:leader="none"/>
        </w:tabs>
        <w:rPr/>
      </w:pPr>
      <w:r>
        <w:rPr/>
        <w:t>Статья КоАП РФ</w:t>
        <w:tab/>
        <w:t xml:space="preserve"> Правонарушение</w:t>
        <w:tab/>
        <w:t xml:space="preserve">                                             Санкции</w:t>
      </w:r>
    </w:p>
    <w:p>
      <w:pPr>
        <w:pStyle w:val="Normal"/>
        <w:tabs>
          <w:tab w:val="clear" w:pos="708"/>
          <w:tab w:val="left" w:pos="1260" w:leader="none"/>
        </w:tabs>
        <w:rPr/>
      </w:pPr>
      <w:r>
        <w:rPr/>
        <w:t>8.23</w:t>
        <w:tab/>
        <w:t>Эксплуатация гражданами автомобилей, мотоциклов или других механических ТС,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tab/>
        <w:t>штраф от 100 до 300 руб. / с 1 июля 2008 г. – запрещение эксплуатации ТС со снятием государственных регистрационных знаков*</w:t>
      </w:r>
    </w:p>
    <w:p>
      <w:pPr>
        <w:pStyle w:val="Normal"/>
        <w:tabs>
          <w:tab w:val="clear" w:pos="708"/>
          <w:tab w:val="left" w:pos="1260" w:leader="none"/>
        </w:tabs>
        <w:rPr/>
      </w:pPr>
      <w:r>
        <w:rPr/>
        <w:t>11.23 ч.1</w:t>
        <w:tab/>
        <w:t>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tab/>
        <w:t>штраф до 2500 руб.</w:t>
      </w:r>
    </w:p>
    <w:p>
      <w:pPr>
        <w:pStyle w:val="Normal"/>
        <w:tabs>
          <w:tab w:val="clear" w:pos="708"/>
          <w:tab w:val="left" w:pos="1260" w:leader="none"/>
        </w:tabs>
        <w:rPr/>
      </w:pPr>
      <w:r>
        <w:rPr/>
        <w:t>11.23 ч.2</w:t>
        <w:tab/>
        <w:t>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tab/>
        <w:t>штраф от 500 до 1000 руб.</w:t>
      </w:r>
    </w:p>
    <w:p>
      <w:pPr>
        <w:pStyle w:val="Normal"/>
        <w:tabs>
          <w:tab w:val="clear" w:pos="708"/>
          <w:tab w:val="left" w:pos="1260" w:leader="none"/>
        </w:tabs>
        <w:rPr/>
      </w:pPr>
      <w:r>
        <w:rPr/>
        <w:t>11.26 ч.1</w:t>
        <w:tab/>
        <w:t>Использование ТС, принадлежащих иностранным перевозчикам, для перевозок грузов и (или) пассажиров между пунктами, расположенными на территории Российской Федерации</w:t>
        <w:tab/>
        <w:t>штраф: на водителя от 1000 до 1500 руб., на должностных лиц от 2000 до 3000 руб.</w:t>
      </w:r>
    </w:p>
    <w:p>
      <w:pPr>
        <w:pStyle w:val="Normal"/>
        <w:tabs>
          <w:tab w:val="clear" w:pos="708"/>
          <w:tab w:val="left" w:pos="1260" w:leader="none"/>
        </w:tabs>
        <w:rPr/>
      </w:pPr>
      <w:r>
        <w:rPr/>
        <w:t>11.26 ч.2</w:t>
        <w:tab/>
        <w:t>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w:t>
        <w:tab/>
        <w:t>штраф от 1500 до 2000 руб.</w:t>
      </w:r>
    </w:p>
    <w:p>
      <w:pPr>
        <w:pStyle w:val="Normal"/>
        <w:tabs>
          <w:tab w:val="clear" w:pos="708"/>
          <w:tab w:val="left" w:pos="1260" w:leader="none"/>
        </w:tabs>
        <w:rPr/>
      </w:pPr>
      <w:r>
        <w:rPr/>
        <w:t>11.27</w:t>
        <w:tab/>
        <w:t>Управление ТС без отличительного на нем и (или) прицепах к нему знака государства регистрации ТС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tab/>
        <w:t>штраф от 200 до 500 руб.</w:t>
      </w:r>
    </w:p>
    <w:p>
      <w:pPr>
        <w:pStyle w:val="Normal"/>
        <w:tabs>
          <w:tab w:val="clear" w:pos="708"/>
          <w:tab w:val="left" w:pos="1260" w:leader="none"/>
        </w:tabs>
        <w:rPr/>
      </w:pPr>
      <w:r>
        <w:rPr/>
        <w:t>11.29</w:t>
        <w:tab/>
        <w:t>Осуществление водителями ТС, принадлежащих иностранным перевозчикам, международных автомобильных перевозок без разрешений, если такие разрешения обязательны</w:t>
        <w:tab/>
        <w:t>штраф от 1000 до 1500 руб.</w:t>
      </w:r>
    </w:p>
    <w:p>
      <w:pPr>
        <w:pStyle w:val="Normal"/>
        <w:tabs>
          <w:tab w:val="clear" w:pos="708"/>
          <w:tab w:val="left" w:pos="1260" w:leader="none"/>
        </w:tabs>
        <w:rPr/>
      </w:pPr>
      <w:r>
        <w:rPr/>
        <w:t>12.1 ч. 1</w:t>
        <w:tab/>
        <w:t>Управление ТС, не зарегистрированным в установленном порядке</w:t>
        <w:tab/>
        <w:t>штраф 100 руб.</w:t>
      </w:r>
    </w:p>
    <w:p>
      <w:pPr>
        <w:pStyle w:val="Normal"/>
        <w:tabs>
          <w:tab w:val="clear" w:pos="708"/>
          <w:tab w:val="left" w:pos="1260" w:leader="none"/>
        </w:tabs>
        <w:rPr/>
      </w:pPr>
      <w:r>
        <w:rPr/>
        <w:t>12.1 ч. 2</w:t>
        <w:tab/>
        <w:t>Управление ТС, не прошедшим государственного технического осмотра</w:t>
        <w:tab/>
        <w:t>штраф 200 руб. / запрещение эксплуатации ТС со снятием государственных регистрационных знаков*</w:t>
      </w:r>
    </w:p>
    <w:p>
      <w:pPr>
        <w:pStyle w:val="Normal"/>
        <w:tabs>
          <w:tab w:val="clear" w:pos="708"/>
          <w:tab w:val="left" w:pos="1260" w:leader="none"/>
        </w:tabs>
        <w:rPr/>
      </w:pPr>
      <w:r>
        <w:rPr/>
        <w:t>12.2 ч. 1</w:t>
        <w:tab/>
        <w:t>Управление зарегистрированным ТС с нечитаемыми, нестандартными или установленными с нарушением требований государственного стандарта государственными регистрационными знаками</w:t>
        <w:tab/>
        <w:t>предупреждение или штраф 100 руб.</w:t>
      </w:r>
    </w:p>
    <w:p>
      <w:pPr>
        <w:pStyle w:val="Normal"/>
        <w:tabs>
          <w:tab w:val="clear" w:pos="708"/>
          <w:tab w:val="left" w:pos="1260" w:leader="none"/>
        </w:tabs>
        <w:rPr/>
      </w:pPr>
      <w:r>
        <w:rPr/>
        <w:t>12.2 ч. 2</w:t>
        <w:tab/>
        <w:t>Управление ТС без государственных регистрационных знаков</w:t>
        <w:tab/>
        <w:t>штраф 5000 руб. или лишение права управления ТС на срок от 1 до 3 мес. / изъятие ВУ</w:t>
      </w:r>
    </w:p>
    <w:p>
      <w:pPr>
        <w:pStyle w:val="Normal"/>
        <w:tabs>
          <w:tab w:val="clear" w:pos="708"/>
          <w:tab w:val="left" w:pos="1260" w:leader="none"/>
        </w:tabs>
        <w:rPr/>
      </w:pPr>
      <w:r>
        <w:rPr/>
        <w:t>12.2 ч. 3</w:t>
        <w:tab/>
        <w:t>Установка на ТС заведомо подложных государственных регистрационных знаков</w:t>
        <w:tab/>
        <w:t>штраф: на граждан 2500 руб., на должностных лиц от 15000 до 20000 руб., на юридических лиц от 400000 до 500000 руб.</w:t>
      </w:r>
    </w:p>
    <w:p>
      <w:pPr>
        <w:pStyle w:val="Normal"/>
        <w:tabs>
          <w:tab w:val="clear" w:pos="708"/>
          <w:tab w:val="left" w:pos="1260" w:leader="none"/>
        </w:tabs>
        <w:rPr/>
      </w:pPr>
      <w:r>
        <w:rPr/>
        <w:t>12.2 ч. 4</w:t>
        <w:tab/>
        <w:t>Управление ТС с заведомо подложными государственными регистрационными знаками</w:t>
        <w:tab/>
        <w:t>лишение права управления ТС на срок от 6 мес. до 1 года / изъятие ВУ</w:t>
      </w:r>
    </w:p>
    <w:p>
      <w:pPr>
        <w:pStyle w:val="Normal"/>
        <w:tabs>
          <w:tab w:val="clear" w:pos="708"/>
          <w:tab w:val="left" w:pos="1260" w:leader="none"/>
        </w:tabs>
        <w:rPr/>
      </w:pPr>
      <w:r>
        <w:rPr/>
        <w:t>12.3 ч. 1</w:t>
        <w:tab/>
        <w:t>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tab/>
        <w:t>предупреждение или штраф 100 руб. / отстранение от управления ТС, задержание ТС</w:t>
      </w:r>
    </w:p>
    <w:p>
      <w:pPr>
        <w:pStyle w:val="Normal"/>
        <w:tabs>
          <w:tab w:val="clear" w:pos="708"/>
          <w:tab w:val="left" w:pos="1260" w:leader="none"/>
        </w:tabs>
        <w:rPr/>
      </w:pPr>
      <w:r>
        <w:rPr/>
        <w:t>12.3 ч. 2</w:t>
        <w:tab/>
        <w:t>Управление ТС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С,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w:t>
        <w:tab/>
        <w:t>предупреждение или штраф 100 руб.</w:t>
      </w:r>
    </w:p>
    <w:p>
      <w:pPr>
        <w:pStyle w:val="Normal"/>
        <w:tabs>
          <w:tab w:val="clear" w:pos="708"/>
          <w:tab w:val="left" w:pos="1260" w:leader="none"/>
        </w:tabs>
        <w:rPr/>
      </w:pPr>
      <w:r>
        <w:rPr/>
        <w:t>12.3 ч. 3</w:t>
        <w:tab/>
        <w:t>Передача управления ТС лицу, не имеющему при себе документов на право управления им</w:t>
        <w:tab/>
        <w:t>предупреждение или штраф 100 руб.</w:t>
      </w:r>
    </w:p>
    <w:p>
      <w:pPr>
        <w:pStyle w:val="Normal"/>
        <w:tabs>
          <w:tab w:val="clear" w:pos="708"/>
          <w:tab w:val="left" w:pos="1260" w:leader="none"/>
        </w:tabs>
        <w:rPr/>
      </w:pPr>
      <w:r>
        <w:rPr/>
        <w:t>12.4 ч. 1</w:t>
        <w:tab/>
        <w:t>Установка на передней части ТС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tab/>
        <w:t>штраф: на граждан 2500 руб., на должностных лиц от 15000 до 20000 руб., на юридических лиц от 400000 до 500000 руб. (приборы и приспособления конфискуются) / запрещение эксплуатации ТС со снятием государственных регистрационных знаков*</w:t>
      </w:r>
    </w:p>
    <w:p>
      <w:pPr>
        <w:pStyle w:val="Normal"/>
        <w:tabs>
          <w:tab w:val="clear" w:pos="708"/>
          <w:tab w:val="left" w:pos="1260" w:leader="none"/>
        </w:tabs>
        <w:rPr/>
      </w:pPr>
      <w:r>
        <w:rPr/>
        <w:t>12.4 ч. 2</w:t>
        <w:tab/>
        <w:t>Установка на ТС без соответствующего разрешения устройств для подачи специальных световых или звуковых сигналов (за исключением охранной сигнализации)</w:t>
        <w:tab/>
        <w:t>штраф: на граждан 2500 руб., на должностных лиц 20000 руб., на юридических лиц 500000 руб. (устройства конфискуются) / запрещение эксплуатации ТС со снятием государственных регистрационных знаков*</w:t>
      </w:r>
    </w:p>
    <w:p>
      <w:pPr>
        <w:pStyle w:val="Normal"/>
        <w:tabs>
          <w:tab w:val="clear" w:pos="708"/>
          <w:tab w:val="left" w:pos="1260" w:leader="none"/>
        </w:tabs>
        <w:rPr/>
      </w:pPr>
      <w:r>
        <w:rPr/>
        <w:t>12.4 ч. 3</w:t>
        <w:tab/>
        <w:t>Незаконное нанесение на наружные поверхности ТС специальных цветографических схем автомобилей оперативных служб</w:t>
        <w:tab/>
        <w:t>штраф: на граждан 2500 руб., на должностных лиц 20000 руб., на юридических лиц 500000 руб. / запрещение эксплуатации ТС со снятием государственных регистрационных знаков*</w:t>
      </w:r>
    </w:p>
    <w:p>
      <w:pPr>
        <w:pStyle w:val="Normal"/>
        <w:tabs>
          <w:tab w:val="clear" w:pos="708"/>
          <w:tab w:val="left" w:pos="1260" w:leader="none"/>
        </w:tabs>
        <w:rPr/>
      </w:pPr>
      <w:r>
        <w:rPr/>
        <w:t>12.5 ч. 1</w:t>
        <w:tab/>
        <w:t>Управление ТС при наличии неисправностей или условий, при которых в соответствии с Основными положениями по допуску ТС к эксплуатации и обязанностями должностных лиц по обеспечению безопасности дорожного движения эксплуатация ТС запрещена, за исключением неисправностей и условий, указанных в частях 2 – 6 настоящей статьи</w:t>
        <w:tab/>
        <w:t>предупреждение или штраф 100 руб.</w:t>
      </w:r>
    </w:p>
    <w:p>
      <w:pPr>
        <w:pStyle w:val="Normal"/>
        <w:tabs>
          <w:tab w:val="clear" w:pos="708"/>
          <w:tab w:val="left" w:pos="1260" w:leader="none"/>
        </w:tabs>
        <w:rPr/>
      </w:pPr>
      <w:r>
        <w:rPr/>
        <w:t>12.5 ч. 2</w:t>
        <w:tab/>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tab/>
        <w:t>штраф от 300 до 500 руб. / отстранение от управления ТС, задержание ТС, запрещение эксплуатации ТС со снятием государственных регистрационных знаков</w:t>
      </w:r>
    </w:p>
    <w:p>
      <w:pPr>
        <w:pStyle w:val="Normal"/>
        <w:tabs>
          <w:tab w:val="clear" w:pos="708"/>
          <w:tab w:val="left" w:pos="1260" w:leader="none"/>
        </w:tabs>
        <w:rPr/>
      </w:pPr>
      <w:r>
        <w:rPr/>
        <w:t>12.5 ч. 3</w:t>
        <w:tab/>
        <w:t>Управление ТС,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tab/>
        <w:t>лишение права управления ТС на срок от 6 мес. до 1 года (приборы и приспособления конфискуются) / изъятие ВУ, запрещение эксплуатации ТС со снятием государственных регистрационных знаков*</w:t>
      </w:r>
    </w:p>
    <w:p>
      <w:pPr>
        <w:pStyle w:val="Normal"/>
        <w:tabs>
          <w:tab w:val="clear" w:pos="708"/>
          <w:tab w:val="left" w:pos="1260" w:leader="none"/>
        </w:tabs>
        <w:rPr/>
      </w:pPr>
      <w:r>
        <w:rPr/>
        <w:t>12.5 ч. 4</w:t>
        <w:tab/>
        <w:t>Управление ТС,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tab/>
        <w:t>лишение права управления ТС на срок от 1 года до 1,5 лет (устройства конфискуются) / изъятие ВУ, запрещение эксплуатации ТС со снятием государственных регистрационных знаков*</w:t>
      </w:r>
    </w:p>
    <w:p>
      <w:pPr>
        <w:pStyle w:val="Normal"/>
        <w:tabs>
          <w:tab w:val="clear" w:pos="708"/>
          <w:tab w:val="left" w:pos="1260" w:leader="none"/>
        </w:tabs>
        <w:rPr/>
      </w:pPr>
      <w:r>
        <w:rPr/>
        <w:t>12.5 ч. 5</w:t>
        <w:tab/>
        <w:t>Использование при движении ТС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tab/>
        <w:t>лишение права управления ТС на срок от 1,5 до 2 лет (устройства конфискуются) / изъятие ВУ, запрещение эксплуатации ТС со снятием государственных регистрационных знаков*</w:t>
      </w:r>
    </w:p>
    <w:p>
      <w:pPr>
        <w:pStyle w:val="Normal"/>
        <w:tabs>
          <w:tab w:val="clear" w:pos="708"/>
          <w:tab w:val="left" w:pos="1260" w:leader="none"/>
        </w:tabs>
        <w:rPr/>
      </w:pPr>
      <w:r>
        <w:rPr/>
        <w:t>12.5 ч. 6</w:t>
        <w:tab/>
        <w:t>Управление ТС, на наружные поверхности которого незаконно нанесены специальные цветографические схемы автомобилей оперативных служб</w:t>
        <w:tab/>
        <w:t>лишение права управления ТС на срок от 1 года до 1,5 лет / изъятие ВУ, запрещение эксплуатации ТС со снятием государственных регистрационных знаков*</w:t>
      </w:r>
    </w:p>
    <w:p>
      <w:pPr>
        <w:pStyle w:val="Normal"/>
        <w:tabs>
          <w:tab w:val="clear" w:pos="708"/>
          <w:tab w:val="left" w:pos="1260" w:leader="none"/>
        </w:tabs>
        <w:rPr/>
      </w:pPr>
      <w:r>
        <w:rPr/>
        <w:t>12.6</w:t>
        <w:tab/>
        <w:t>Управление ТС водителем, не пристегнутым ремнем безопасности, перевозка пассажиров, не пристегнутых ремнями безопасности, если конструкцией ТС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tab/>
        <w:t>штраф 500 руб.</w:t>
      </w:r>
    </w:p>
    <w:p>
      <w:pPr>
        <w:pStyle w:val="Normal"/>
        <w:tabs>
          <w:tab w:val="clear" w:pos="708"/>
          <w:tab w:val="left" w:pos="1260" w:leader="none"/>
        </w:tabs>
        <w:rPr/>
      </w:pPr>
      <w:r>
        <w:rPr/>
        <w:t>12.7 ч. 1</w:t>
        <w:tab/>
        <w:t>Управление ТС водителем, не имеющим права управления ТС (за исключением учебной езды)</w:t>
        <w:tab/>
        <w:t>штраф 2500 руб. / отстранение от управления ТС, задержание ТС</w:t>
      </w:r>
    </w:p>
    <w:p>
      <w:pPr>
        <w:pStyle w:val="Normal"/>
        <w:tabs>
          <w:tab w:val="clear" w:pos="708"/>
          <w:tab w:val="left" w:pos="1260" w:leader="none"/>
        </w:tabs>
        <w:rPr/>
      </w:pPr>
      <w:r>
        <w:rPr/>
        <w:t>12.7 ч. 2</w:t>
        <w:tab/>
        <w:t>Управление ТС водителем, лишенным права управления ТС</w:t>
        <w:tab/>
        <w:t>арест на срок до 15 суток или штраф 5000 руб. для лиц, в отношении которых не может применяться арест / отстранение от управления ТС, задержание ТС</w:t>
      </w:r>
    </w:p>
    <w:p>
      <w:pPr>
        <w:pStyle w:val="Normal"/>
        <w:tabs>
          <w:tab w:val="clear" w:pos="708"/>
          <w:tab w:val="left" w:pos="1260" w:leader="none"/>
        </w:tabs>
        <w:rPr/>
      </w:pPr>
      <w:r>
        <w:rPr/>
        <w:t>12.7 ч. 3</w:t>
        <w:tab/>
        <w:t>Передача управления ТС лицу, заведомо не имеющему права управления ТС (за исключением учебной езды) или лишенному такого права</w:t>
        <w:tab/>
        <w:t>штраф 2500 руб.</w:t>
      </w:r>
    </w:p>
    <w:p>
      <w:pPr>
        <w:pStyle w:val="Normal"/>
        <w:tabs>
          <w:tab w:val="clear" w:pos="708"/>
          <w:tab w:val="left" w:pos="1260" w:leader="none"/>
        </w:tabs>
        <w:rPr/>
      </w:pPr>
      <w:r>
        <w:rPr/>
        <w:t>12.8 ч. 1</w:t>
        <w:tab/>
        <w:t>Управление ТС водителем, находящимся в состоянии опьянения</w:t>
        <w:tab/>
        <w:t>лишение права управления ТС на срок от 1,5 до 2 лет / отстранение от управления ТС, направление на медицинское освидетельствование, изъятие ВУ, задержание ТС</w:t>
      </w:r>
    </w:p>
    <w:p>
      <w:pPr>
        <w:pStyle w:val="Normal"/>
        <w:tabs>
          <w:tab w:val="clear" w:pos="708"/>
          <w:tab w:val="left" w:pos="1260" w:leader="none"/>
        </w:tabs>
        <w:rPr/>
      </w:pPr>
      <w:r>
        <w:rPr/>
        <w:t>12.8 ч. 2</w:t>
        <w:tab/>
        <w:t>Передача управления ТС лицу, находящемуся в состоянии опьянения</w:t>
        <w:tab/>
        <w:t>лишение права управления ТС на срок от 1,5 до 2 лет / изъятие ВУ</w:t>
      </w:r>
    </w:p>
    <w:p>
      <w:pPr>
        <w:pStyle w:val="Normal"/>
        <w:tabs>
          <w:tab w:val="clear" w:pos="708"/>
          <w:tab w:val="left" w:pos="1260" w:leader="none"/>
        </w:tabs>
        <w:rPr/>
      </w:pPr>
      <w:r>
        <w:rPr/>
        <w:t>12.8 ч. 3</w:t>
        <w:tab/>
        <w:t>Управление ТС водителем, находящимся в состоянии опьянения и не имеющим права управления ТС либо лишенным права управления ТС</w:t>
        <w:tab/>
        <w:t>арест на срок до 15 суток или штраф 5000 руб. для лиц, в отношении которых не может применяться арест / отстранение от управления ТС, направление на медицинское освидетельствование, с 1 июля 2008 г. – задержание ТС</w:t>
      </w:r>
    </w:p>
    <w:p>
      <w:pPr>
        <w:pStyle w:val="Normal"/>
        <w:tabs>
          <w:tab w:val="clear" w:pos="708"/>
          <w:tab w:val="left" w:pos="1260" w:leader="none"/>
        </w:tabs>
        <w:rPr/>
      </w:pPr>
      <w:r>
        <w:rPr/>
        <w:t>12.8 ч. 4</w:t>
        <w:tab/>
        <w:t>Повторное совершение административного правонарушения, предусмотренного частью 1 или 2 настоящей статьи</w:t>
        <w:tab/>
        <w:t>лишение права управления ТС на срок 3 года / изъятие ВУ</w:t>
      </w:r>
    </w:p>
    <w:p>
      <w:pPr>
        <w:pStyle w:val="Normal"/>
        <w:tabs>
          <w:tab w:val="clear" w:pos="708"/>
          <w:tab w:val="left" w:pos="1260" w:leader="none"/>
        </w:tabs>
        <w:rPr/>
      </w:pPr>
      <w:r>
        <w:rPr/>
        <w:t>12.9 ч. 1</w:t>
        <w:tab/>
        <w:t>Превышение установленной скорости движения ТС на величину не менее 10, но не более 20 километров в час</w:t>
        <w:tab/>
        <w:t>предупреждение или штраф 100 руб.</w:t>
      </w:r>
    </w:p>
    <w:p>
      <w:pPr>
        <w:pStyle w:val="Normal"/>
        <w:tabs>
          <w:tab w:val="clear" w:pos="708"/>
          <w:tab w:val="left" w:pos="1260" w:leader="none"/>
        </w:tabs>
        <w:rPr/>
      </w:pPr>
      <w:r>
        <w:rPr/>
        <w:t>12.9 ч. 2</w:t>
        <w:tab/>
        <w:t>Превышение установленной скорости движения ТС на величину более 20, но не более 40 километров в час</w:t>
        <w:tab/>
        <w:t>штраф 300 руб.</w:t>
      </w:r>
    </w:p>
    <w:p>
      <w:pPr>
        <w:pStyle w:val="Normal"/>
        <w:tabs>
          <w:tab w:val="clear" w:pos="708"/>
          <w:tab w:val="left" w:pos="1260" w:leader="none"/>
        </w:tabs>
        <w:rPr/>
      </w:pPr>
      <w:r>
        <w:rPr/>
        <w:t>12.9 ч. 3</w:t>
        <w:tab/>
        <w:t>Превышение установленной скорости движения ТС на величину более 40, но не более 60 километров в час</w:t>
        <w:tab/>
        <w:t>штраф от 1000 до 1500 руб.</w:t>
      </w:r>
    </w:p>
    <w:p>
      <w:pPr>
        <w:pStyle w:val="Normal"/>
        <w:tabs>
          <w:tab w:val="clear" w:pos="708"/>
          <w:tab w:val="left" w:pos="1260" w:leader="none"/>
        </w:tabs>
        <w:rPr/>
      </w:pPr>
      <w:r>
        <w:rPr/>
        <w:t>12.9 ч. 4</w:t>
        <w:tab/>
        <w:t>Превышение установленной скорости движения ТС на величину более 60 километров в час</w:t>
        <w:tab/>
        <w:t>штраф от 2000 до 2500 руб. или лишение права управления ТС на срок от 4 до 6 мес. / изъятие ВУ</w:t>
      </w:r>
    </w:p>
    <w:p>
      <w:pPr>
        <w:pStyle w:val="Normal"/>
        <w:tabs>
          <w:tab w:val="clear" w:pos="708"/>
          <w:tab w:val="left" w:pos="1260" w:leader="none"/>
        </w:tabs>
        <w:rPr/>
      </w:pPr>
      <w:r>
        <w:rPr/>
        <w:t>12.10 ч. 1</w:t>
        <w:tab/>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tab/>
        <w:t>штраф 500 руб. или лишение права управления ТС на срок от 3 до 6 мес. / изъятие ВУ</w:t>
      </w:r>
    </w:p>
    <w:p>
      <w:pPr>
        <w:pStyle w:val="Normal"/>
        <w:tabs>
          <w:tab w:val="clear" w:pos="708"/>
          <w:tab w:val="left" w:pos="1260" w:leader="none"/>
        </w:tabs>
        <w:rPr/>
      </w:pPr>
      <w:r>
        <w:rPr/>
        <w:t>12.10 ч. 2</w:t>
        <w:tab/>
        <w:t>Нарушение правил проезда через железнодорожные переезды, за исключением случаев, предусмотренных частью 1 настоящей статьи</w:t>
        <w:tab/>
        <w:t>штраф 100 руб.</w:t>
      </w:r>
    </w:p>
    <w:p>
      <w:pPr>
        <w:pStyle w:val="Normal"/>
        <w:tabs>
          <w:tab w:val="clear" w:pos="708"/>
          <w:tab w:val="left" w:pos="1260" w:leader="none"/>
        </w:tabs>
        <w:rPr/>
      </w:pPr>
      <w:r>
        <w:rPr/>
        <w:t>12.10 ч. 3</w:t>
        <w:tab/>
        <w:t>Повторное совершение административного правонарушения, предусмотренного частью 1 настоящей статьи</w:t>
        <w:tab/>
        <w:t>лишение права управления ТС на срок 1 год / изъятие ВУ</w:t>
      </w:r>
    </w:p>
    <w:p>
      <w:pPr>
        <w:pStyle w:val="Normal"/>
        <w:tabs>
          <w:tab w:val="clear" w:pos="708"/>
          <w:tab w:val="left" w:pos="1260" w:leader="none"/>
        </w:tabs>
        <w:rPr/>
      </w:pPr>
      <w:r>
        <w:rPr/>
        <w:t>12.11 ч. 1</w:t>
        <w:tab/>
        <w:t>Движение по автомагистрали на ТС, скорость которого по технической характеристике или по его состоянию менее 40 километров в час, а равно остановка ТС на автомагистрали вне специальных площадок для стоянки</w:t>
        <w:tab/>
        <w:t>предупреждение или штраф 100 руб.</w:t>
      </w:r>
    </w:p>
    <w:p>
      <w:pPr>
        <w:pStyle w:val="Normal"/>
        <w:tabs>
          <w:tab w:val="clear" w:pos="708"/>
          <w:tab w:val="left" w:pos="1260" w:leader="none"/>
        </w:tabs>
        <w:rPr/>
      </w:pPr>
      <w:r>
        <w:rPr/>
        <w:t>12.11 ч. 2</w:t>
        <w:tab/>
        <w:t>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w:t>
        <w:tab/>
        <w:t>предупреждение или штраф 100 руб.</w:t>
      </w:r>
    </w:p>
    <w:p>
      <w:pPr>
        <w:pStyle w:val="Normal"/>
        <w:tabs>
          <w:tab w:val="clear" w:pos="708"/>
          <w:tab w:val="left" w:pos="1260" w:leader="none"/>
        </w:tabs>
        <w:rPr/>
      </w:pPr>
      <w:r>
        <w:rPr/>
        <w:t>12.11 ч. 3</w:t>
        <w:tab/>
        <w:t>Разворот или въезд ТС в технологические разрывы разделительной полосы на автомагистрали либо движение задним ходом по автомагистрали</w:t>
        <w:tab/>
        <w:t>штраф от 300 до 500 руб.</w:t>
      </w:r>
    </w:p>
    <w:p>
      <w:pPr>
        <w:pStyle w:val="Normal"/>
        <w:tabs>
          <w:tab w:val="clear" w:pos="708"/>
          <w:tab w:val="left" w:pos="1260" w:leader="none"/>
        </w:tabs>
        <w:rPr/>
      </w:pPr>
      <w:r>
        <w:rPr/>
        <w:t>12.12</w:t>
        <w:tab/>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w:t>
        <w:tab/>
        <w:t>штраф 700 руб.</w:t>
      </w:r>
    </w:p>
    <w:p>
      <w:pPr>
        <w:pStyle w:val="Normal"/>
        <w:tabs>
          <w:tab w:val="clear" w:pos="708"/>
          <w:tab w:val="left" w:pos="1260" w:leader="none"/>
        </w:tabs>
        <w:rPr/>
      </w:pPr>
      <w:r>
        <w:rPr/>
        <w:t>12.13 ч. 1</w:t>
        <w:tab/>
        <w:t>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С в поперечном направлении</w:t>
        <w:tab/>
        <w:t>предупреждение или штраф 100 руб.</w:t>
      </w:r>
    </w:p>
    <w:p>
      <w:pPr>
        <w:pStyle w:val="Normal"/>
        <w:tabs>
          <w:tab w:val="clear" w:pos="708"/>
          <w:tab w:val="left" w:pos="1260" w:leader="none"/>
        </w:tabs>
        <w:rPr/>
      </w:pPr>
      <w:r>
        <w:rPr/>
        <w:t>12.13 ч. 2</w:t>
        <w:tab/>
        <w:t>Невыполнение требования ПДД уступить дорогу ТС, пользующемуся преимущественным правом проезда перекрестков</w:t>
        <w:tab/>
        <w:t>штраф от 100 до 200 руб.</w:t>
      </w:r>
    </w:p>
    <w:p>
      <w:pPr>
        <w:pStyle w:val="Normal"/>
        <w:tabs>
          <w:tab w:val="clear" w:pos="708"/>
          <w:tab w:val="left" w:pos="1260" w:leader="none"/>
        </w:tabs>
        <w:rPr/>
      </w:pPr>
      <w:r>
        <w:rPr/>
        <w:t>12.14 ч. 1</w:t>
        <w:tab/>
        <w:t>Невыполнение требования ПДД подать сигнал перед началом движения, перестроением, поворотом, разворотом или остановкой</w:t>
        <w:tab/>
        <w:t>предупреждение или штраф 100 руб.</w:t>
      </w:r>
    </w:p>
    <w:p>
      <w:pPr>
        <w:pStyle w:val="Normal"/>
        <w:tabs>
          <w:tab w:val="clear" w:pos="708"/>
          <w:tab w:val="left" w:pos="1260" w:leader="none"/>
        </w:tabs>
        <w:rPr/>
      </w:pPr>
      <w:r>
        <w:rPr/>
        <w:t>12.14 ч. 11</w:t>
        <w:tab/>
        <w:t>Невыполнение требования ПДД,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w:t>
        <w:tab/>
        <w:t>предупреждение или штраф 100 руб.</w:t>
      </w:r>
    </w:p>
    <w:p>
      <w:pPr>
        <w:pStyle w:val="Normal"/>
        <w:tabs>
          <w:tab w:val="clear" w:pos="708"/>
          <w:tab w:val="left" w:pos="1260" w:leader="none"/>
        </w:tabs>
        <w:rPr/>
      </w:pPr>
      <w:r>
        <w:rPr/>
        <w:t>12.14 ч. 2</w:t>
        <w:tab/>
        <w:t>Разворот или движение задним ходом в местах, где такие маневры запрещены, за исключением случаев, предусмотренных частью 3 статьи 12.11 настоящего Кодекса</w:t>
        <w:tab/>
        <w:t>штраф 100 руб.</w:t>
      </w:r>
    </w:p>
    <w:p>
      <w:pPr>
        <w:pStyle w:val="Normal"/>
        <w:tabs>
          <w:tab w:val="clear" w:pos="708"/>
          <w:tab w:val="left" w:pos="1260" w:leader="none"/>
        </w:tabs>
        <w:rPr/>
      </w:pPr>
      <w:r>
        <w:rPr/>
        <w:t>12.14 ч. 3</w:t>
        <w:tab/>
        <w:t>Невыполнение требования ПДД уступить дорогу ТС, пользующемуся преимущественным правом движения, за исключением случаев, предусмотренных частью 2 статьи 12.13 и статьей 12.17 настоящего Кодекса</w:t>
        <w:tab/>
        <w:t>предупреждение или штраф 100 руб.</w:t>
      </w:r>
    </w:p>
    <w:p>
      <w:pPr>
        <w:pStyle w:val="Normal"/>
        <w:tabs>
          <w:tab w:val="clear" w:pos="708"/>
          <w:tab w:val="left" w:pos="1260" w:leader="none"/>
        </w:tabs>
        <w:rPr/>
      </w:pPr>
      <w:r>
        <w:rPr/>
        <w:t>12.15 ч. 1</w:t>
        <w:tab/>
        <w:t>Нарушение правил расположения ТС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w:t>
        <w:tab/>
        <w:t>штраф 500 руб.</w:t>
      </w:r>
    </w:p>
    <w:p>
      <w:pPr>
        <w:pStyle w:val="Normal"/>
        <w:tabs>
          <w:tab w:val="clear" w:pos="708"/>
          <w:tab w:val="left" w:pos="1260" w:leader="none"/>
        </w:tabs>
        <w:rPr/>
      </w:pPr>
      <w:r>
        <w:rPr/>
        <w:t>12.15 ч. 2</w:t>
        <w:tab/>
        <w:t>Движение по велосипедным или пешеходным дорожкам либо тротуарам в нарушение ПДД</w:t>
        <w:tab/>
        <w:t>штраф 2000 руб.</w:t>
      </w:r>
    </w:p>
    <w:p>
      <w:pPr>
        <w:pStyle w:val="Normal"/>
        <w:tabs>
          <w:tab w:val="clear" w:pos="708"/>
          <w:tab w:val="left" w:pos="1260" w:leader="none"/>
        </w:tabs>
        <w:rPr/>
      </w:pPr>
      <w:r>
        <w:rPr/>
        <w:t>12.15 ч. 3</w:t>
        <w:tab/>
        <w:t>Выезд на трамвайные пути встречного направления, а равно выезд в нарушение ПДД на сторону дороги, предназначенную для встречного движения, соединенный с разворотом, поворотом налево или объездом препятствия</w:t>
        <w:tab/>
        <w:t>штраф от 1000 до 1500 руб.</w:t>
      </w:r>
    </w:p>
    <w:p>
      <w:pPr>
        <w:pStyle w:val="Normal"/>
        <w:tabs>
          <w:tab w:val="clear" w:pos="708"/>
          <w:tab w:val="left" w:pos="1260" w:leader="none"/>
        </w:tabs>
        <w:rPr/>
      </w:pPr>
      <w:r>
        <w:rPr/>
        <w:t>12.15 ч. 4</w:t>
        <w:tab/>
        <w:t>Выезд в нарушение ПДД на сторону дороги, предназначенную для встречного движения, за исключением случаев, предусмотренных частью 3 настоящей статьи</w:t>
        <w:tab/>
        <w:t>лишение права управления ТС на срок от 4 до 6 мес. / изъятие ВУ</w:t>
      </w:r>
    </w:p>
    <w:p>
      <w:pPr>
        <w:pStyle w:val="Normal"/>
        <w:tabs>
          <w:tab w:val="clear" w:pos="708"/>
          <w:tab w:val="left" w:pos="1260" w:leader="none"/>
        </w:tabs>
        <w:rPr/>
      </w:pPr>
      <w:r>
        <w:rPr/>
        <w:t>12.16</w:t>
        <w:tab/>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w:t>
        <w:tab/>
        <w:t>предупреждение или штраф 100 руб.</w:t>
      </w:r>
    </w:p>
    <w:p>
      <w:pPr>
        <w:pStyle w:val="Normal"/>
        <w:tabs>
          <w:tab w:val="clear" w:pos="708"/>
          <w:tab w:val="left" w:pos="1260" w:leader="none"/>
        </w:tabs>
        <w:rPr/>
      </w:pPr>
      <w:r>
        <w:rPr/>
        <w:t>12.17 ч. 1</w:t>
        <w:tab/>
        <w:t>Непредоставление преимущества в движении маршрутному ТС, а равно ТС с одновременно включенными проблесковым маячком синего цвета и специальным звуковым сигналом</w:t>
        <w:tab/>
        <w:t>предупреждение или штраф от 100 до 300 руб.</w:t>
      </w:r>
    </w:p>
    <w:p>
      <w:pPr>
        <w:pStyle w:val="Normal"/>
        <w:tabs>
          <w:tab w:val="clear" w:pos="708"/>
          <w:tab w:val="left" w:pos="1260" w:leader="none"/>
        </w:tabs>
        <w:rPr/>
      </w:pPr>
      <w:r>
        <w:rPr/>
        <w:t>12.17 ч. 2</w:t>
        <w:tab/>
        <w:t>Непредоставление преимущества в движении ТС,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tab/>
        <w:t>штраф от 300 до 500 руб. или лишение права управления ТС на срок от 1 до 3 мес. / изъятие ВУ</w:t>
      </w:r>
    </w:p>
    <w:p>
      <w:pPr>
        <w:pStyle w:val="Normal"/>
        <w:tabs>
          <w:tab w:val="clear" w:pos="708"/>
          <w:tab w:val="left" w:pos="1260" w:leader="none"/>
        </w:tabs>
        <w:rPr/>
      </w:pPr>
      <w:r>
        <w:rPr/>
        <w:t>12.18</w:t>
        <w:tab/>
        <w:t>Невыполнение требования ПДД уступить дорогу пешеходам, велосипедистам или иным участникам дорожного движения (за исключением водителей ТС), пользующимся преимуществом в движении</w:t>
        <w:tab/>
        <w:t>штраф от 800 до 1000 руб.</w:t>
      </w:r>
    </w:p>
    <w:p>
      <w:pPr>
        <w:pStyle w:val="Normal"/>
        <w:tabs>
          <w:tab w:val="clear" w:pos="708"/>
          <w:tab w:val="left" w:pos="1260" w:leader="none"/>
        </w:tabs>
        <w:rPr/>
      </w:pPr>
      <w:r>
        <w:rPr/>
        <w:t>12.19 ч. 1</w:t>
        <w:tab/>
        <w:t>Нарушение правил остановки или стоянки ТС, за исключением случаев, предусмотренных частью 1 статьи 12.10 настоящего Кодекса и частями 2 – 4 настоящей статьи</w:t>
        <w:tab/>
        <w:t>предупреждение или штраф 100 руб.</w:t>
      </w:r>
    </w:p>
    <w:p>
      <w:pPr>
        <w:pStyle w:val="Normal"/>
        <w:tabs>
          <w:tab w:val="clear" w:pos="708"/>
          <w:tab w:val="left" w:pos="1260" w:leader="none"/>
        </w:tabs>
        <w:rPr/>
      </w:pPr>
      <w:r>
        <w:rPr/>
        <w:t>12.19 ч. 2</w:t>
        <w:tab/>
        <w:t>Нарушение правил остановки или стоянки ТС в местах, отведенных для остановки или стоянки ТС инвалидов</w:t>
        <w:tab/>
        <w:t>предупреждение или штраф 200 руб.</w:t>
      </w:r>
    </w:p>
    <w:p>
      <w:pPr>
        <w:pStyle w:val="Normal"/>
        <w:tabs>
          <w:tab w:val="clear" w:pos="708"/>
          <w:tab w:val="left" w:pos="1260" w:leader="none"/>
        </w:tabs>
        <w:rPr/>
      </w:pPr>
      <w:r>
        <w:rPr/>
        <w:t>12.19 ч. 3</w:t>
        <w:tab/>
        <w:t>Нарушение правил остановки или стоянки ТС на тротуаре, повлекшее создание препятствий для движения пешеходов</w:t>
        <w:tab/>
        <w:t>предупреждение или штраф 300 руб.</w:t>
      </w:r>
    </w:p>
    <w:p>
      <w:pPr>
        <w:pStyle w:val="Normal"/>
        <w:tabs>
          <w:tab w:val="clear" w:pos="708"/>
          <w:tab w:val="left" w:pos="1260" w:leader="none"/>
        </w:tabs>
        <w:rPr/>
      </w:pPr>
      <w:r>
        <w:rPr/>
        <w:t>12.19 ч. 4</w:t>
        <w:tab/>
        <w:t>Нарушение правил остановки или стоянки ТС на проезжей части, повлекшее создание препятствий для движения других ТС, а равно остановка или стоянка ТС в тоннеле</w:t>
        <w:tab/>
        <w:t>предупреждение или штраф 300 руб. / задержание ТС</w:t>
      </w:r>
    </w:p>
    <w:p>
      <w:pPr>
        <w:pStyle w:val="Normal"/>
        <w:tabs>
          <w:tab w:val="clear" w:pos="708"/>
          <w:tab w:val="left" w:pos="1260" w:leader="none"/>
        </w:tabs>
        <w:rPr/>
      </w:pPr>
      <w:r>
        <w:rPr/>
        <w:t>12.20</w:t>
        <w:tab/>
        <w:t>Нарушение правил пользования внешними световыми приборами, звуковыми сигналами, аварийной сигнализацией или знаком аварийной остановки</w:t>
        <w:tab/>
        <w:t>предупреждение или штраф 100 руб.</w:t>
      </w:r>
    </w:p>
    <w:p>
      <w:pPr>
        <w:pStyle w:val="Normal"/>
        <w:tabs>
          <w:tab w:val="clear" w:pos="708"/>
          <w:tab w:val="left" w:pos="1260" w:leader="none"/>
        </w:tabs>
        <w:rPr/>
      </w:pPr>
      <w:r>
        <w:rPr/>
        <w:t>12.21 ч. 1</w:t>
        <w:tab/>
        <w:t>Нарушение правил перевозки грузов, а равно правил буксировки</w:t>
        <w:tab/>
        <w:t>предупреждение или штраф 100 руб.</w:t>
      </w:r>
    </w:p>
    <w:p>
      <w:pPr>
        <w:pStyle w:val="Normal"/>
        <w:tabs>
          <w:tab w:val="clear" w:pos="708"/>
          <w:tab w:val="left" w:pos="1260" w:leader="none"/>
        </w:tabs>
        <w:rPr/>
      </w:pPr>
      <w:r>
        <w:rPr/>
        <w:t>12.211 ч. 1</w:t>
        <w:tab/>
        <w:t>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w:t>
        <w:tab/>
        <w:t>штраф: на водителя от 2000 до 2500 руб. или лишение права управления ТС на срок от 4 до 6 мес., на должностных лиц от 15000 до 20000 руб., на юридических лиц от 400000 до 500000 руб. / изъятие у водителя ВУ, с 1 июля 2008 г. – задержание ТС</w:t>
      </w:r>
    </w:p>
    <w:p>
      <w:pPr>
        <w:pStyle w:val="Normal"/>
        <w:tabs>
          <w:tab w:val="clear" w:pos="708"/>
          <w:tab w:val="left" w:pos="1260" w:leader="none"/>
        </w:tabs>
        <w:rPr/>
      </w:pPr>
      <w:r>
        <w:rPr/>
        <w:t>12.211 ч. 2</w:t>
        <w:tab/>
        <w:t>Перевозка крупногабаритных грузов с превышением габаритов, указанных в специальном разрешении, более чем на 10 сантиметров</w:t>
        <w:tab/>
        <w:t>штраф: на водителя от 1500 до 2000 руб. или лишение права управления ТС на срок от 2 до 4 мес., на должностных лиц от 10000 до 15000 руб., на юридических лиц от 250000 до 400000 руб. / изъятие у водителя ВУ, с 1 июля 2008 г. – задержание ТС</w:t>
      </w:r>
    </w:p>
    <w:p>
      <w:pPr>
        <w:pStyle w:val="Normal"/>
        <w:tabs>
          <w:tab w:val="clear" w:pos="708"/>
          <w:tab w:val="left" w:pos="1260" w:leader="none"/>
        </w:tabs>
        <w:rPr/>
      </w:pPr>
      <w:r>
        <w:rPr/>
        <w:t>12.211 ч. 3</w:t>
        <w:tab/>
        <w:t>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w:t>
        <w:tab/>
        <w:t>штраф: на водителя от 1500 до 2000 руб., на должностных лиц от 10000 до 15000 руб., на юридических лиц от 250000 до 400000 руб.</w:t>
      </w:r>
    </w:p>
    <w:p>
      <w:pPr>
        <w:pStyle w:val="Normal"/>
        <w:tabs>
          <w:tab w:val="clear" w:pos="708"/>
          <w:tab w:val="left" w:pos="1260" w:leader="none"/>
        </w:tabs>
        <w:rPr/>
      </w:pPr>
      <w:r>
        <w:rPr/>
        <w:t>12.211 ч. 4</w:t>
        <w:tab/>
        <w:t>Нарушение правил перевозки крупногабаритных и тяжеловесных грузов, за исключением случаев, предусмотренных частями 1 – 3 настоящей статьи</w:t>
        <w:tab/>
        <w:t>штраф: на водителя от 1000 до 1500 руб., на должностных лиц от 5000 до 10000 руб., на юридических лиц от 150000 до 250000 руб.</w:t>
      </w:r>
    </w:p>
    <w:p>
      <w:pPr>
        <w:pStyle w:val="Normal"/>
        <w:tabs>
          <w:tab w:val="clear" w:pos="708"/>
          <w:tab w:val="left" w:pos="1260" w:leader="none"/>
        </w:tabs>
        <w:rPr/>
      </w:pPr>
      <w:r>
        <w:rPr/>
        <w:t>12.212 ч. 1</w:t>
        <w:tab/>
        <w:t>Перевозка опасных грузов водителем, не имеющим свидетельства о подготовке водителей ТС, перевозящих опасные грузы, свидетельства о допуске ТС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С,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tab/>
        <w:t>штраф: на водителя от 2000 до 2500 руб. или лишение права управления ТС на срок от 4 до 6 мес., на должностных лиц от 15000 до 20000 руб., на юридических лиц от 400000 до 500000 руб. / изъятие у водителя ВУ, с 1 июля 2008 г. – задержание ТС</w:t>
      </w:r>
    </w:p>
    <w:p>
      <w:pPr>
        <w:pStyle w:val="Normal"/>
        <w:tabs>
          <w:tab w:val="clear" w:pos="708"/>
          <w:tab w:val="left" w:pos="1260" w:leader="none"/>
        </w:tabs>
        <w:rPr/>
      </w:pPr>
      <w:r>
        <w:rPr/>
        <w:t>12.212 ч. 2</w:t>
        <w:tab/>
        <w:t>Нарушение правил перевозки опасных грузов, за исключением случаев, предусмотренных частью 1 настоящей статьи</w:t>
        <w:tab/>
        <w:t>штраф: на водителя от 1000 до 1500 руб., на должностных лиц от 5000 до 10000 руб., на юридических лиц от 150000 до 250000 руб.</w:t>
      </w:r>
    </w:p>
    <w:p>
      <w:pPr>
        <w:pStyle w:val="Normal"/>
        <w:tabs>
          <w:tab w:val="clear" w:pos="708"/>
          <w:tab w:val="left" w:pos="1260" w:leader="none"/>
        </w:tabs>
        <w:rPr/>
      </w:pPr>
      <w:r>
        <w:rPr/>
        <w:t>12.22</w:t>
        <w:tab/>
        <w:t>Нарушение правил учебной езды водителем, обучающим вождению ТС</w:t>
        <w:tab/>
        <w:t>предупреждение или штраф 100 руб.</w:t>
      </w:r>
    </w:p>
    <w:p>
      <w:pPr>
        <w:pStyle w:val="Normal"/>
        <w:tabs>
          <w:tab w:val="clear" w:pos="708"/>
          <w:tab w:val="left" w:pos="1260" w:leader="none"/>
        </w:tabs>
        <w:rPr/>
      </w:pPr>
      <w:r>
        <w:rPr/>
        <w:t>12.23 ч. 1</w:t>
        <w:tab/>
        <w:t>Нарушение правил перевозки людей, за исключением случаев, предусмотренных частью 2 настоящей статьи</w:t>
        <w:tab/>
        <w:t>штраф 500 руб.</w:t>
      </w:r>
    </w:p>
    <w:p>
      <w:pPr>
        <w:pStyle w:val="Normal"/>
        <w:tabs>
          <w:tab w:val="clear" w:pos="708"/>
          <w:tab w:val="left" w:pos="1260" w:leader="none"/>
        </w:tabs>
        <w:rPr/>
      </w:pPr>
      <w:r>
        <w:rPr/>
        <w:t>12.23 ч. 2</w:t>
        <w:tab/>
        <w:t>Перевозка людей вне кабины автомобиля (за исключением случаев, разрешенных ПДД),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w:t>
        <w:tab/>
        <w:t>штраф от 500 до 700 руб.</w:t>
      </w:r>
    </w:p>
    <w:p>
      <w:pPr>
        <w:pStyle w:val="Normal"/>
        <w:tabs>
          <w:tab w:val="clear" w:pos="708"/>
          <w:tab w:val="left" w:pos="1260" w:leader="none"/>
        </w:tabs>
        <w:rPr/>
      </w:pPr>
      <w:r>
        <w:rPr/>
        <w:t>12.24 ч. 1</w:t>
        <w:tab/>
        <w:t>Нарушение ПДД или правил эксплуатации ТС, повлекшее причинение легкого вреда здоровью потерпевшего</w:t>
        <w:tab/>
        <w:t>штраф от 1000 до 1500 руб. или лишение права управления ТС на срок от 1 года до 1,5 лет / изъятие ВУ</w:t>
      </w:r>
    </w:p>
    <w:p>
      <w:pPr>
        <w:pStyle w:val="Normal"/>
        <w:tabs>
          <w:tab w:val="clear" w:pos="708"/>
          <w:tab w:val="left" w:pos="1260" w:leader="none"/>
        </w:tabs>
        <w:rPr/>
      </w:pPr>
      <w:r>
        <w:rPr/>
        <w:t>12.24 ч. 2</w:t>
        <w:tab/>
        <w:t>Нарушение ПДД или правил эксплуатации ТС, повлекшее причинение средней тяжести вреда здоровью потерпевшего</w:t>
        <w:tab/>
        <w:t>штраф от 2000 до 2500 руб. или лишение права управления ТС на срок от 1,5 до 2 лет / изъятие ВУ</w:t>
      </w:r>
    </w:p>
    <w:p>
      <w:pPr>
        <w:pStyle w:val="Normal"/>
        <w:tabs>
          <w:tab w:val="clear" w:pos="708"/>
          <w:tab w:val="left" w:pos="1260" w:leader="none"/>
        </w:tabs>
        <w:rPr/>
      </w:pPr>
      <w:r>
        <w:rPr/>
        <w:t>12.25 ч. 1</w:t>
        <w:tab/>
        <w:t>Невыполнение требования о предоставлении ТС сотрудникам милиции или иным лицам, которым в случаях, предусмотренных законодательством, предоставлено право использовать ТС</w:t>
        <w:tab/>
        <w:t>штраф от 100 до 200 руб.</w:t>
      </w:r>
    </w:p>
    <w:p>
      <w:pPr>
        <w:pStyle w:val="Normal"/>
        <w:tabs>
          <w:tab w:val="clear" w:pos="708"/>
          <w:tab w:val="left" w:pos="1260" w:leader="none"/>
        </w:tabs>
        <w:rPr/>
      </w:pPr>
      <w:r>
        <w:rPr/>
        <w:t>12.25 ч. 2</w:t>
        <w:tab/>
        <w:t>Невыполнение законного требования сотрудника милиции об остановке ТС</w:t>
        <w:tab/>
        <w:t>штраф от 200 до 500 руб.</w:t>
      </w:r>
    </w:p>
    <w:p>
      <w:pPr>
        <w:pStyle w:val="Normal"/>
        <w:tabs>
          <w:tab w:val="clear" w:pos="708"/>
          <w:tab w:val="left" w:pos="1260" w:leader="none"/>
        </w:tabs>
        <w:rPr/>
      </w:pPr>
      <w:r>
        <w:rPr/>
        <w:t>12.26 ч. 1</w:t>
        <w:tab/>
        <w:t>Невыполнение водителем законного требования сотрудника милиции о прохождении медицинского освидетельствования на состояние опьянения</w:t>
        <w:tab/>
        <w:t>лишение права управления ТС на срок от 1,5 до 2 лет / отстранение от управления ТС, направление на медицинское освидетельствование, изъятие ВУ, задержание ТС</w:t>
      </w:r>
    </w:p>
    <w:p>
      <w:pPr>
        <w:pStyle w:val="Normal"/>
        <w:tabs>
          <w:tab w:val="clear" w:pos="708"/>
          <w:tab w:val="left" w:pos="1260" w:leader="none"/>
        </w:tabs>
        <w:rPr/>
      </w:pPr>
      <w:r>
        <w:rPr/>
        <w:t>12.26 ч. 2</w:t>
        <w:tab/>
        <w:t>Невыполнение водителем, не имеющим права управления ТС либо лишенным права управления ТС, законного требования сотрудника милиции о прохождении медицинского освидетельствования на состояние опьянения</w:t>
        <w:tab/>
        <w:t>арест на срок до 15 суток или штраф 5000 руб. для лиц, в отношении которых не может применяться арест / отстранение от управления ТС, направление на медицинское освидетельствование, задержание ТС</w:t>
      </w:r>
    </w:p>
    <w:p>
      <w:pPr>
        <w:pStyle w:val="Normal"/>
        <w:tabs>
          <w:tab w:val="clear" w:pos="708"/>
          <w:tab w:val="left" w:pos="1260" w:leader="none"/>
        </w:tabs>
        <w:rPr/>
      </w:pPr>
      <w:r>
        <w:rPr/>
        <w:t>12.27 ч. 1</w:t>
        <w:tab/>
        <w:t>Невыполнение водителем обязанностей, предусмотренных ПДД, в связи с дорожно-транспортным происшествием, участником которого он является, за исключением случаев, предусмотренных частью 2 настоящей статьи</w:t>
        <w:tab/>
        <w:t>штраф 1000 руб.</w:t>
      </w:r>
    </w:p>
    <w:p>
      <w:pPr>
        <w:pStyle w:val="Normal"/>
        <w:tabs>
          <w:tab w:val="clear" w:pos="708"/>
          <w:tab w:val="left" w:pos="1260" w:leader="none"/>
        </w:tabs>
        <w:rPr/>
      </w:pPr>
      <w:r>
        <w:rPr/>
        <w:t>12.27 ч. 2</w:t>
        <w:tab/>
        <w:t>Оставление водителем в нарушение ПДД места дорожно-транспортного происшествия, участником которого он являлся</w:t>
        <w:tab/>
        <w:t>лишение права управления ТС на срок от 1 года до 1,5 лет или арест на срок до 15 суток / изъятие ВУ</w:t>
      </w:r>
    </w:p>
    <w:p>
      <w:pPr>
        <w:pStyle w:val="Normal"/>
        <w:tabs>
          <w:tab w:val="clear" w:pos="708"/>
          <w:tab w:val="left" w:pos="1260" w:leader="none"/>
        </w:tabs>
        <w:rPr/>
      </w:pPr>
      <w:r>
        <w:rPr/>
        <w:t>12.27 ч. 3</w:t>
        <w:tab/>
        <w:t>Невыполнение требования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С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tab/>
        <w:t>лишение права управления ТС на срок от 1,5 до 2 лет / изъятие ВУ</w:t>
      </w:r>
    </w:p>
    <w:p>
      <w:pPr>
        <w:pStyle w:val="Normal"/>
        <w:tabs>
          <w:tab w:val="clear" w:pos="708"/>
          <w:tab w:val="left" w:pos="1260" w:leader="none"/>
        </w:tabs>
        <w:rPr/>
      </w:pPr>
      <w:r>
        <w:rPr/>
        <w:t>12.28</w:t>
        <w:tab/>
        <w:t>Нарушение правил, установленных для движения ТС в жилых зонах</w:t>
        <w:tab/>
        <w:t>штраф 500 руб.</w:t>
      </w:r>
    </w:p>
    <w:p>
      <w:pPr>
        <w:pStyle w:val="Normal"/>
        <w:tabs>
          <w:tab w:val="clear" w:pos="708"/>
          <w:tab w:val="left" w:pos="1260" w:leader="none"/>
        </w:tabs>
        <w:rPr/>
      </w:pPr>
      <w:r>
        <w:rPr/>
        <w:t>12.29 ч. 1</w:t>
        <w:tab/>
        <w:t>Нарушение пешеходом или пассажиром ТС ПДД</w:t>
        <w:tab/>
        <w:t>предупреждение или штраф 200 руб.</w:t>
      </w:r>
    </w:p>
    <w:p>
      <w:pPr>
        <w:pStyle w:val="Normal"/>
        <w:tabs>
          <w:tab w:val="clear" w:pos="708"/>
          <w:tab w:val="left" w:pos="1260" w:leader="none"/>
        </w:tabs>
        <w:rPr/>
      </w:pPr>
      <w:r>
        <w:rPr/>
        <w:t>12.29 ч. 2</w:t>
        <w:tab/>
        <w:t>Нарушение ПДД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С)</w:t>
        <w:tab/>
        <w:t>предупреждение или штраф 200 руб.</w:t>
      </w:r>
    </w:p>
    <w:p>
      <w:pPr>
        <w:pStyle w:val="Normal"/>
        <w:tabs>
          <w:tab w:val="clear" w:pos="708"/>
          <w:tab w:val="left" w:pos="1260" w:leader="none"/>
        </w:tabs>
        <w:rPr/>
      </w:pPr>
      <w:r>
        <w:rPr/>
        <w:t>12.29 ч. 3</w:t>
        <w:tab/>
        <w:t>Нарушение ПДД лицами, указанными в части 2 настоящей статьи, совершенное в состоянии опьянения</w:t>
        <w:tab/>
        <w:t>штраф от 300 до 500 руб.</w:t>
      </w:r>
    </w:p>
    <w:p>
      <w:pPr>
        <w:pStyle w:val="Normal"/>
        <w:tabs>
          <w:tab w:val="clear" w:pos="708"/>
          <w:tab w:val="left" w:pos="1260" w:leader="none"/>
        </w:tabs>
        <w:rPr/>
      </w:pPr>
      <w:r>
        <w:rPr/>
        <w:t>12.30 ч. 1</w:t>
        <w:tab/>
        <w:t>Нарушение ПДД пешеходом, пассажиром ТС или иным участником дорожного движения (за исключением водителя ТС), повлекшее создание помех в движении ТС</w:t>
        <w:tab/>
        <w:t>штраф 300 руб.</w:t>
      </w:r>
    </w:p>
    <w:p>
      <w:pPr>
        <w:pStyle w:val="Normal"/>
        <w:tabs>
          <w:tab w:val="clear" w:pos="708"/>
          <w:tab w:val="left" w:pos="1260" w:leader="none"/>
        </w:tabs>
        <w:rPr/>
      </w:pPr>
      <w:r>
        <w:rPr/>
        <w:t>12.30 ч. 2</w:t>
        <w:tab/>
        <w:t>Нарушение ПДД пешеходом, пассажиром ТС или иным участником дорожного движения (за исключением водителя ТС), повлекшее по неосторожности причинение легкого или средней тяжести вреда здоровью потерпевшего</w:t>
        <w:tab/>
        <w:t>штраф от 1000 до 1500 руб.</w:t>
      </w:r>
    </w:p>
    <w:p>
      <w:pPr>
        <w:pStyle w:val="Normal"/>
        <w:tabs>
          <w:tab w:val="clear" w:pos="708"/>
          <w:tab w:val="left" w:pos="1260" w:leader="none"/>
        </w:tabs>
        <w:rPr/>
      </w:pPr>
      <w:r>
        <w:rPr/>
        <w:t>12.31 ч. 1</w:t>
        <w:tab/>
        <w:t>Выпуск на линию ТС, не зарегистрированного в установленном порядке или не прошедшего государственного технического осмотра</w:t>
        <w:tab/>
        <w:t>штраф на должностных лиц 500 руб.</w:t>
      </w:r>
    </w:p>
    <w:p>
      <w:pPr>
        <w:pStyle w:val="Normal"/>
        <w:tabs>
          <w:tab w:val="clear" w:pos="708"/>
          <w:tab w:val="left" w:pos="1260" w:leader="none"/>
        </w:tabs>
        <w:rPr/>
      </w:pPr>
      <w:r>
        <w:rPr/>
        <w:t>12.31 ч. 2</w:t>
        <w:tab/>
        <w:t>Выпуск на линию ТС, имеющего неисправности, с которыми запрещена эксплуатация, или переоборудованного без соответствующего разрешения</w:t>
        <w:tab/>
        <w:t>штраф на должностных лиц от 500 до 1000 руб.</w:t>
      </w:r>
    </w:p>
    <w:p>
      <w:pPr>
        <w:pStyle w:val="Normal"/>
        <w:tabs>
          <w:tab w:val="clear" w:pos="708"/>
          <w:tab w:val="left" w:pos="1260" w:leader="none"/>
        </w:tabs>
        <w:rPr/>
      </w:pPr>
      <w:r>
        <w:rPr/>
        <w:t>12.31 ч. 3</w:t>
        <w:tab/>
        <w:t>Выпуск на линию ТС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tab/>
        <w:t>штраф на должностных лиц от 15000 до 20000 руб.</w:t>
      </w:r>
    </w:p>
    <w:p>
      <w:pPr>
        <w:pStyle w:val="Normal"/>
        <w:tabs>
          <w:tab w:val="clear" w:pos="708"/>
          <w:tab w:val="left" w:pos="1260" w:leader="none"/>
        </w:tabs>
        <w:rPr/>
      </w:pPr>
      <w:r>
        <w:rPr/>
        <w:t>12.31 ч. 4</w:t>
        <w:tab/>
        <w:t>Выпуск на линию ТС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w:t>
        <w:tab/>
        <w:t>штраф на должностных лиц 20000 руб.</w:t>
      </w:r>
    </w:p>
    <w:p>
      <w:pPr>
        <w:pStyle w:val="Normal"/>
        <w:tabs>
          <w:tab w:val="clear" w:pos="708"/>
          <w:tab w:val="left" w:pos="1260" w:leader="none"/>
        </w:tabs>
        <w:rPr/>
      </w:pPr>
      <w:r>
        <w:rPr/>
        <w:t>12.32</w:t>
        <w:tab/>
        <w:t>Допуск к управлению ТС водителя, находящегося в состоянии опьянения либо не имеющего права управления ТС</w:t>
        <w:tab/>
        <w:t>штраф на должностных лиц 20000 руб.</w:t>
      </w:r>
    </w:p>
    <w:p>
      <w:pPr>
        <w:pStyle w:val="Normal"/>
        <w:tabs>
          <w:tab w:val="clear" w:pos="708"/>
          <w:tab w:val="left" w:pos="1260" w:leader="none"/>
        </w:tabs>
        <w:rPr/>
      </w:pPr>
      <w:r>
        <w:rPr/>
        <w:t>12.33</w:t>
        <w:tab/>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w:t>
        <w:tab/>
        <w:t>штраф: на граждан 1500 руб., на должностных лиц 5000 руб., на юридических лиц 200000 руб.</w:t>
      </w:r>
    </w:p>
    <w:p>
      <w:pPr>
        <w:pStyle w:val="Normal"/>
        <w:tabs>
          <w:tab w:val="clear" w:pos="708"/>
          <w:tab w:val="left" w:pos="1260" w:leader="none"/>
        </w:tabs>
        <w:rPr/>
      </w:pPr>
      <w:r>
        <w:rPr/>
        <w:t>12.34</w:t>
        <w:tab/>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tab/>
        <w:t>штраф: на должностных лиц от 2000 до 3000 руб., на юридических лиц от 20000 до 30000 руб.</w:t>
      </w:r>
    </w:p>
    <w:p>
      <w:pPr>
        <w:pStyle w:val="Normal"/>
        <w:tabs>
          <w:tab w:val="clear" w:pos="708"/>
          <w:tab w:val="left" w:pos="1260" w:leader="none"/>
        </w:tabs>
        <w:rPr/>
      </w:pPr>
      <w:r>
        <w:rPr/>
        <w:t>12.35</w:t>
        <w:tab/>
        <w:t>Применение к владельцам и водителям ТС, другим участникам дорожного движения не предусмотренных федеральным законом мер, направленных на ограничение прав на управление, пользование ТС либо его эксплуатацию</w:t>
        <w:tab/>
        <w:t>штраф: на граждан 2000 руб., на должностных лиц 20000 руб.</w:t>
      </w:r>
    </w:p>
    <w:p>
      <w:pPr>
        <w:pStyle w:val="Normal"/>
        <w:tabs>
          <w:tab w:val="clear" w:pos="708"/>
          <w:tab w:val="left" w:pos="1260" w:leader="none"/>
        </w:tabs>
        <w:rPr/>
      </w:pPr>
      <w:r>
        <w:rPr/>
        <w:t>12.361</w:t>
        <w:tab/>
        <w:t>Пользование водителем во время движения ТС телефоном, не оборудованным техническим устройством, позволяющим вести переговоры без использования рук</w:t>
        <w:tab/>
        <w:t>предупреждение или штраф 300 руб.</w:t>
      </w:r>
    </w:p>
    <w:p>
      <w:pPr>
        <w:pStyle w:val="Normal"/>
        <w:tabs>
          <w:tab w:val="clear" w:pos="708"/>
          <w:tab w:val="left" w:pos="1260" w:leader="none"/>
        </w:tabs>
        <w:rPr/>
      </w:pPr>
      <w:r>
        <w:rPr/>
        <w:t>12.37 ч. 1</w:t>
        <w:tab/>
        <w:t>Управление ТС в период его использования, не предусмотренный страховым полисом обязательного страхования гражданской ответственности владельцев ТС,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w:t>
        <w:tab/>
        <w:t>штраф 300 руб.</w:t>
      </w:r>
    </w:p>
    <w:p>
      <w:pPr>
        <w:pStyle w:val="Normal"/>
        <w:tabs>
          <w:tab w:val="clear" w:pos="708"/>
          <w:tab w:val="left" w:pos="1260" w:leader="none"/>
        </w:tabs>
        <w:rPr/>
      </w:pPr>
      <w:r>
        <w:rPr/>
        <w:t>12.37 ч. 2</w:t>
        <w:tab/>
        <w:t>Неисполнение владельцем ТС установленной федеральным законом обязанности по страхованию своей гражданской ответственности, а равно управление ТС, если такое обязательное страхование заведомо отсутствует</w:t>
        <w:tab/>
        <w:t>штраф от 500 до 800 руб. / с 1 июля 2008 г. – запрещение эксплуатации ТС со снятием государственных регистрационных знаков*</w:t>
      </w:r>
    </w:p>
    <w:p>
      <w:pPr>
        <w:pStyle w:val="Normal"/>
        <w:tabs>
          <w:tab w:val="clear" w:pos="708"/>
          <w:tab w:val="left" w:pos="1260" w:leader="none"/>
        </w:tabs>
        <w:rPr/>
      </w:pPr>
      <w:r>
        <w:rPr/>
        <w:t>19.22</w:t>
        <w:tab/>
        <w:t>Нарушение правил государственной регистрации ТС всех видов, механизмов и установок в случае, если такая регистрация обязательна</w:t>
        <w:tab/>
        <w:t>штраф: на граждан 100 руб., на должностных лиц от 100 до 300 руб., на юридических лиц от 1000 до 3000 руб.</w:t>
      </w:r>
    </w:p>
    <w:p>
      <w:pPr>
        <w:pStyle w:val="Normal"/>
        <w:tabs>
          <w:tab w:val="clear" w:pos="708"/>
          <w:tab w:val="left" w:pos="1260" w:leader="none"/>
        </w:tabs>
        <w:rPr/>
      </w:pPr>
      <w:r>
        <w:rPr/>
        <w:t>20.25 ч. 1</w:t>
        <w:tab/>
        <w:t>Неуплата административного штрафа в срок, предусмотренный настоящим Кодексом</w:t>
        <w:tab/>
        <w:t>штраф в двукратном размере суммы неуплаченного штрафа либо арест на срок до 15 суток</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 xml:space="preserve">* – с 1 июля 2008 г. разрешается движение ТС к месту устранения причины запрещения эксплуатации ТС, но не более чем в течение суток с момента запрещения эксплуатации ТС. </w:t>
      </w:r>
    </w:p>
    <w:p>
      <w:pPr>
        <w:pStyle w:val="Normal"/>
        <w:tabs>
          <w:tab w:val="clear" w:pos="708"/>
          <w:tab w:val="left" w:pos="1260" w:leader="none"/>
        </w:tabs>
        <w:rPr/>
      </w:pPr>
      <w:r>
        <w:rPr/>
      </w:r>
    </w:p>
    <w:p>
      <w:pPr>
        <w:pStyle w:val="Normal"/>
        <w:tabs>
          <w:tab w:val="clear" w:pos="708"/>
          <w:tab w:val="left" w:pos="1260" w:leader="none"/>
        </w:tabs>
        <w:rPr/>
      </w:pPr>
      <w:r>
        <w:rPr/>
        <w:t xml:space="preserve">Используемые сокращения: </w:t>
      </w:r>
    </w:p>
    <w:p>
      <w:pPr>
        <w:pStyle w:val="Normal"/>
        <w:tabs>
          <w:tab w:val="clear" w:pos="708"/>
          <w:tab w:val="left" w:pos="1260" w:leader="none"/>
        </w:tabs>
        <w:rPr/>
      </w:pPr>
      <w:r>
        <w:rPr/>
        <w:t xml:space="preserve">ПДД – Правила дорожного движения </w:t>
      </w:r>
    </w:p>
    <w:p>
      <w:pPr>
        <w:pStyle w:val="Normal"/>
        <w:tabs>
          <w:tab w:val="clear" w:pos="708"/>
          <w:tab w:val="left" w:pos="1260" w:leader="none"/>
        </w:tabs>
        <w:rPr/>
      </w:pPr>
      <w:r>
        <w:rPr/>
        <w:t xml:space="preserve">ВУ – водительское удостоверение </w:t>
      </w:r>
    </w:p>
    <w:p>
      <w:pPr>
        <w:pStyle w:val="Normal"/>
        <w:tabs>
          <w:tab w:val="clear" w:pos="708"/>
          <w:tab w:val="left" w:pos="1260" w:leader="none"/>
        </w:tabs>
        <w:spacing w:before="0" w:after="200"/>
        <w:rPr/>
      </w:pPr>
      <w:r>
        <w:rPr/>
        <w:t>ТС – транспортное сред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4:00Z</dcterms:created>
  <dc:creator>Оператор</dc:creator>
  <dc:description/>
  <cp:keywords/>
  <dc:language>en-US</dc:language>
  <cp:lastModifiedBy>Оператор</cp:lastModifiedBy>
  <dcterms:modified xsi:type="dcterms:W3CDTF">2009-08-27T12:34:00Z</dcterms:modified>
  <cp:revision>2</cp:revision>
  <dc:subject/>
  <dc:title/>
</cp:coreProperties>
</file>