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940" w:leader="none"/>
        </w:tabs>
        <w:ind w:right="-5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УТВЕРЖДАЮ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5220" w:leader="none"/>
        </w:tabs>
        <w:ind w:right="60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Председатель Местного отделения                                              Начальник Управления по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ДОСААФ России  г. Новороссийска                                             физической культуре и спорту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раснодарского края                                                                       города Новороссийска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 Г.В. Гуляй                                                                 ____________А.А. Демченко 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«_____    »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2011г.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« __ __  » </w:t>
      </w:r>
      <w:r>
        <w:rPr>
          <w:rFonts w:cs="Arial" w:ascii="Arial" w:hAnsi="Arial"/>
          <w:b/>
          <w:color w:val="000000"/>
          <w:sz w:val="20"/>
          <w:szCs w:val="20"/>
        </w:rPr>
        <w:t>____________2011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УТВЕРЖДАЮ                                                                                    СОГЛАСОВАНО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ик ГАИ УВД г. Новороссийска,                                       Глава администрации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езидент Федерации Автоспорта                                              Южного района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города Новороссийска                                                                   города Новороссийска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600" w:hanging="0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______________А.В. Захаров                                                         ___________А.В. Служалый  </w:t>
      </w:r>
    </w:p>
    <w:p>
      <w:pPr>
        <w:pStyle w:val="Normal"/>
        <w:ind w:right="60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0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« __ __  »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2011г.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« __ __  » </w:t>
      </w:r>
      <w:r>
        <w:rPr>
          <w:rFonts w:cs="Arial" w:ascii="Arial" w:hAnsi="Arial"/>
          <w:b/>
          <w:color w:val="000000"/>
          <w:sz w:val="20"/>
          <w:szCs w:val="20"/>
        </w:rPr>
        <w:t>_________2011г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 проведении </w:t>
      </w:r>
      <w:r>
        <w:rPr>
          <w:rFonts w:cs="Arial CYR" w:ascii="Arial CYR" w:hAnsi="Arial CYR"/>
          <w:color w:val="000000"/>
          <w:lang w:val="en-US"/>
        </w:rPr>
        <w:t>I</w:t>
      </w:r>
      <w:r>
        <w:rPr>
          <w:rFonts w:cs="Arial CYR" w:ascii="Arial CYR" w:hAnsi="Arial CYR"/>
          <w:color w:val="000000"/>
        </w:rPr>
        <w:t xml:space="preserve"> этапа открытого чемпионата Краснодарского края по автомобильному многоборью</w:t>
      </w:r>
    </w:p>
    <w:p>
      <w:pPr>
        <w:pStyle w:val="Normal"/>
        <w:ind w:right="600" w:hanging="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«Малая Земля 2011»</w:t>
      </w:r>
    </w:p>
    <w:p>
      <w:pPr>
        <w:pStyle w:val="Normal"/>
        <w:ind w:right="600" w:hanging="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. Дата и место проведения соревнования</w:t>
      </w:r>
      <w:r>
        <w:rPr>
          <w:rFonts w:cs="Arial CYR" w:ascii="Arial CYR" w:hAnsi="Arial CYR"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7</w:t>
      </w:r>
      <w:r>
        <w:rPr>
          <w:b/>
          <w:color w:val="000000"/>
        </w:rPr>
        <w:t xml:space="preserve"> мая 2011г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Берег черного моря. Краснодарский край г. Новороссийск «Малая Земля»   площадь</w:t>
      </w:r>
      <w:r>
        <w:rPr/>
        <w:t xml:space="preserve"> напротив НГМА им. Ушаков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2. Организатор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ГОРОДСКАЯ ОБЩЕСТВЕННАЯ ОРГАНИЗАЦИЯ СТК </w:t>
      </w:r>
      <w:r>
        <w:rPr>
          <w:rFonts w:eastAsia="Times New Roman"/>
          <w:sz w:val="20"/>
          <w:szCs w:val="20"/>
          <w:lang w:eastAsia="ru-RU"/>
        </w:rPr>
        <w:t>“</w:t>
      </w:r>
      <w:r>
        <w:rPr>
          <w:rFonts w:eastAsia="Times New Roman"/>
          <w:lang w:eastAsia="ru-RU"/>
        </w:rPr>
        <w:t>Вираж”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ШКОЛА ВЫСШЕГО ВОДИТЕЛЬСКОГО МАСТЕРСТВА – НОВОРОССИЙСК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СТНОЕ ОТДЕЛЕНИЕ ДОСААФ РОССИ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ВОРОССИЙСКАЯ ГОРОДСКАЯ ФЕДЕРАЦИЯ АВТОСПОРТ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РАСНОДАРСКАЯ КРАЕВАЯ ФЕДЕРАЦИЯ АВТОСПОРТ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Я ЮЖНОГО РАЙОНА ГОРОДА НОВОРОССИЙСК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3. Расписание дня соревнований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00 – окончание приема заявок на участ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15 – ознакомления с трассо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30 – открытие соревнован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45 – подготовка на старт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1.00 – старт этапа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7.00 – официальный финиш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.30 – публикация результат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8.00 – награждение победителей соревнован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Новороссийск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бщие сведения</w:t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</w:t>
      </w:r>
      <w:r>
        <w:rPr>
          <w:rFonts w:cs="Arial CYR" w:ascii="Arial CYR" w:hAnsi="Arial CYR"/>
          <w:color w:val="000000"/>
          <w:sz w:val="20"/>
          <w:szCs w:val="20"/>
        </w:rPr>
        <w:t>Автомногоборье  является открытым командно-личным любительским автомобильным соревнованием. Для участников и зрителей, создается атмосфера праздника и дружеского общения, Автомногоборье представляет собой автомобильное соревнование, проводится на закрытой от постороннего движения площадке, в течение одного дня, состоит из 3-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x</w:t>
      </w:r>
      <w:r>
        <w:rPr>
          <w:rFonts w:cs="Arial CYR" w:ascii="Arial CYR" w:hAnsi="Arial CYR"/>
          <w:color w:val="000000"/>
          <w:sz w:val="20"/>
          <w:szCs w:val="20"/>
        </w:rPr>
        <w:t xml:space="preserve"> этапов: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 этап «скоростное маневрирование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  <w:t xml:space="preserve">2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этап «парный слалом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  <w:t>3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этап «спринт слалом»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Характеристика дорожного покрытия трассы</w:t>
      </w:r>
      <w:r>
        <w:rPr>
          <w:rFonts w:cs="Arial CYR" w:ascii="Arial CYR" w:hAnsi="Arial CYR"/>
          <w:color w:val="000000"/>
          <w:sz w:val="20"/>
          <w:szCs w:val="20"/>
        </w:rPr>
        <w:t xml:space="preserve">  -  100% асфальт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5. Цели и задачи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Проведение автомногоборья преследует следующие цели и задачи: </w:t>
        <w:br/>
        <w:t xml:space="preserve">     - популяризация любительского автомобильного спорта; </w:t>
        <w:br/>
        <w:t xml:space="preserve">     - совершенствования навыков вождения автомобиля в любых дорожных условиях; </w:t>
        <w:br/>
        <w:t xml:space="preserve">     - создания праздника для автолюбителей и зрителей; </w:t>
        <w:br/>
        <w:t>     - рекламной кампании спонсоров и организаторов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6. Официальные лиц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Руководитель гонки……………………………….Алексей Семенов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Главный судья……………………………......….. Юрий Федунов 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Технический комиссар………………………….. Олег Молотилов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Главный секретарь……………………………….Эвелина Котлярова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7. Адрес и телефон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Штаб автомногоборья г. Новороссийск ул. Советов 48, местное отделение ДОСААФ РОССИ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Тел. (8617) 61 08 80 факс (8617) 64 68 44 Моб. 8 909 44 87 004, 8 988 32 30 204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8. Участники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8.1.    К участию в соревнованиях допускаются лица, имеющие водительское удостоверение категории «В». Также юниоры от 14 до 18 лет имеющие при себе действующую лицензию на участие в соревнованиях на закрытых трассах.. 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8.2.    Команды формируются из участников от 3 до 5 человек, уплатившие взнос за командную заявку. Команда должна иметь свое название и капитана. В зачет команды входят лучшие результаты выступления трех ее участников.  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8.3.    Допускается использование одного автомобиля несколькими водителями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9. Автомобили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9.1.  К участию в соревновании допускаются любые автомобили, предназначенные для движения по дорогам общего пользования или подготовленные по любой группе национальных и международных технических требований к автомобилям, участвующим в соревнованиях. </w:t>
        <w:br/>
        <w:t xml:space="preserve">9.2.  Автомобили должны иметь технический паспорт, государственный регистрационный знак (номер), полис ОСАГО и действующий талон технического осмотра. </w:t>
        <w:br/>
        <w:t>9.3.  На автомобилях должны быть размешены выдаваемые Организатором стартовые номера.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3"/>
        </w:numPr>
        <w:spacing w:before="0" w:after="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Автомобили разделяются на следующие зачеты (классы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440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ы автомобиле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700" w:leader="none"/>
              </w:tabs>
              <w:ind w:right="-108" w:hanging="0"/>
              <w:jc w:val="both"/>
              <w:rPr/>
            </w:pPr>
            <w:r>
              <w:rPr/>
              <w:t>ВАЗ «Передний»</w:t>
            </w:r>
          </w:p>
        </w:tc>
        <w:tc>
          <w:tcPr>
            <w:tcW w:w="644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и производства Тольяттинского завода «ВАЗ» с переднеприводной компоновкой.</w:t>
            </w:r>
          </w:p>
        </w:tc>
      </w:tr>
      <w:tr>
        <w:trPr/>
        <w:tc>
          <w:tcPr>
            <w:tcW w:w="23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АЗ «Классика»</w:t>
            </w:r>
          </w:p>
        </w:tc>
        <w:tc>
          <w:tcPr>
            <w:tcW w:w="64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и производства Тольяттинского завода «ВАЗ» с заднеприводной компоновкой.</w:t>
            </w:r>
          </w:p>
        </w:tc>
      </w:tr>
      <w:tr>
        <w:trPr/>
        <w:tc>
          <w:tcPr>
            <w:tcW w:w="23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омарка</w:t>
            </w:r>
          </w:p>
        </w:tc>
        <w:tc>
          <w:tcPr>
            <w:tcW w:w="64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 автомобили импортного производства.</w:t>
            </w:r>
          </w:p>
        </w:tc>
      </w:tr>
      <w:tr>
        <w:trPr/>
        <w:tc>
          <w:tcPr>
            <w:tcW w:w="230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бсолютный</w:t>
            </w:r>
          </w:p>
        </w:tc>
        <w:tc>
          <w:tcPr>
            <w:tcW w:w="644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 гражданские и спортивные кузовные автомобили.</w:t>
            </w:r>
          </w:p>
        </w:tc>
      </w:tr>
    </w:tbl>
    <w:p>
      <w:pPr>
        <w:pStyle w:val="Heading3"/>
        <w:tabs>
          <w:tab w:val="clear" w:pos="708"/>
          <w:tab w:val="left" w:pos="2700" w:leader="none"/>
        </w:tabs>
        <w:spacing w:before="0" w:after="0"/>
        <w:jc w:val="both"/>
        <w:rPr>
          <w:rFonts w:ascii="Arial" w:hAnsi="Arial" w:eastAsia="SimSun;宋体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270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Дополнительные зачеты (классы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461"/>
      </w:tblGrid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ы автомобилей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700" w:leader="none"/>
              </w:tabs>
              <w:ind w:right="-108" w:hanging="0"/>
              <w:jc w:val="both"/>
              <w:rPr/>
            </w:pPr>
            <w:r>
              <w:rPr/>
              <w:t>Юниор</w:t>
            </w:r>
          </w:p>
        </w:tc>
        <w:tc>
          <w:tcPr>
            <w:tcW w:w="646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ители, не имеющие водительского удостоверения, в возрасте до 18 лет, на автомобилях различных зачетных групп.</w:t>
            </w:r>
          </w:p>
        </w:tc>
      </w:tr>
      <w:tr>
        <w:trPr/>
        <w:tc>
          <w:tcPr>
            <w:tcW w:w="228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вто-Леди</w:t>
            </w:r>
          </w:p>
        </w:tc>
        <w:tc>
          <w:tcPr>
            <w:tcW w:w="646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вушки на автомобилях различных зачетных групп.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0. Условия проведения соревнований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0.1  Очередность участия в соревновании определяется жеребьевкой во время проведения административного контроля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0.2. На административном контроле, дополнительно к основным документам, предъявляется заявка на участие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Водитель обязан явиться на старт заезда готовым к старту не позднее одной минуты после объявления заезда или после финиша предыдущего заезда, если ему не дано дополнительное время Руководителем гонки по объективным причинам. В противном случае Водитель отстраняется от участия в данном заезде.</w:t>
        <w:br/>
        <w:t>10.4.  Старт дается белым флагом или рукой. Горизонтальное положение флага или руки соответствует команде "Приготовиться" и через 3-5 сек резкое движение вверх - команда "Старт". Движение автомобиля от команды "Приготовиться" до команды "Старт" рассматривается как фальстарт.</w:t>
        <w:br/>
        <w:t>10.5.  Старт дается из положения, когда оба передних колеса находятся на линии старта или до нее по усмотрению Водителя.</w:t>
        <w:br/>
        <w:t>10.6.  В соревнованиях по одной трассе с разнесенными стартами при вынужденной остановке автомашины или других ситуациях, когда второй Водитель догоняет его, первый Водитель обязан принять все меры, чтобы освободить трассу (уступить дорогу). В случае, если же он явился помехой для второго Водителя, то второму может быть дана вторая попытка заезда, а первому Водителю объявляется замечание или аннулирование результата в этом заезде.</w:t>
        <w:br/>
        <w:t>10.7.  Хронометраж ведется, с точностью до 0,01 сек.</w:t>
        <w:br/>
        <w:t>10.8.  Временем прохождения дистанции является время между командой "Старт" и пересечении любой части автомобиля линии финиша.</w:t>
        <w:br/>
        <w:t>10.9.  Использование любых видов средств, корректирующих действия Водителя при выполнении упражнения, запрещено.</w:t>
        <w:br/>
      </w:r>
      <w:r>
        <w:rPr>
          <w:rFonts w:cs="Arial CYR" w:ascii="Arial CYR" w:hAnsi="Arial CYR"/>
          <w:color w:val="000000"/>
          <w:sz w:val="20"/>
          <w:szCs w:val="20"/>
        </w:rPr>
        <w:t>10.10. Все три этапа соревнований, на автомобиле, за контрольное время участники должны последовательно выполнить маневры в соответствии с приложением.</w:t>
      </w:r>
    </w:p>
    <w:p>
      <w:pPr>
        <w:pStyle w:val="Normal"/>
        <w:spacing w:before="280" w:after="280"/>
        <w:jc w:val="center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1. Пенализация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1.1. За каждую сбитую фишку – штраф 5 сек; прибавляющийся к текущему времени на этапе.                     11.2. Фишка считается сбитой при опрокидывании или смещении от первоначального положения (касание, сдвиг с контура)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1.3.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 </w:t>
      </w:r>
      <w:r>
        <w:rPr>
          <w:rFonts w:cs="Arial CYR" w:ascii="Arial CYR" w:hAnsi="Arial CYR"/>
          <w:color w:val="000000"/>
          <w:sz w:val="20"/>
          <w:szCs w:val="20"/>
        </w:rPr>
        <w:t>Проезд не по схеме, или пропуск упражнения – участник зачета не получает. Ему будет присвоен худший результат + 20 секунд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1.4.  Не полный заезд в фигуру свое время + 20 секунд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11.5.  Фальстарт  +10 сек. 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Смещения конусов, а также другие штрафы полностью определяются судьями этапов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11.6.  Соревнования проводятся в соответствии с условиями, указанными в Приложении настоящего регламента (см. далее). 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11.7. </w:t>
      </w:r>
      <w:r>
        <w:rPr>
          <w:rFonts w:cs="Arial" w:ascii="Arial" w:hAnsi="Arial"/>
          <w:sz w:val="20"/>
          <w:szCs w:val="20"/>
        </w:rPr>
        <w:t xml:space="preserve"> Финиш осуществляется в «базе». Финишная линия должна быть между передней и задней осями автомобиля.</w:t>
      </w:r>
      <w:r>
        <w:rPr>
          <w:rFonts w:cs="Arial CYR" w:ascii="Arial CYR" w:hAnsi="Arial CYR"/>
          <w:color w:val="000000"/>
          <w:sz w:val="20"/>
          <w:szCs w:val="20"/>
        </w:rPr>
        <w:t xml:space="preserve"> Остановка хотя бы одного колеса на финишной линии – штраф 10 сек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1.8. Линия стоп (обычно совмещена со створом финишных ворот) это когда передняя ось автомобиля четко зафиксирована на линии,  ширина и длина которой определяется организатором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1.9. Участник сбивший, в одном из этапов более десяти фишек дисквалифицируется.</w:t>
      </w:r>
    </w:p>
    <w:p>
      <w:pPr>
        <w:pStyle w:val="Normal"/>
        <w:spacing w:before="280" w:after="28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2. Заявки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12.1. Желающий принять участие в автомногоборье должен заполнить заявочную форму и оплатить стартовый взнос по адресу: г. Новороссийск ул. Советов 48, ДОСААФ. Официальная регистрация с 27.04.2011, по 30.04.2011 с 10:00 до 17:00, а так же в день соревнований  03.04.2011. с 09:00 до 09:30.  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2.2. В случае, если будет заявлено менее трех команд, командный зачет исключается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3. Стартовый взнос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3.1.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За участие в Этапах Чемпионата уплачиваются взносы в следующем размере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2288"/>
      </w:tblGrid>
      <w:tr>
        <w:trPr/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сумма (руб.)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участие команды </w:t>
            </w:r>
          </w:p>
        </w:tc>
        <w:tc>
          <w:tcPr>
            <w:tcW w:w="228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5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участие водителя в зачетных группах ВАЗ «Передний» </w:t>
            </w:r>
          </w:p>
        </w:tc>
        <w:tc>
          <w:tcPr>
            <w:tcW w:w="22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5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участие водителя в зачетных группах ВАЗ «Задний» </w:t>
            </w:r>
          </w:p>
        </w:tc>
        <w:tc>
          <w:tcPr>
            <w:tcW w:w="22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5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участие водителя в зачетных группах «Иномарка» </w:t>
            </w:r>
          </w:p>
        </w:tc>
        <w:tc>
          <w:tcPr>
            <w:tcW w:w="22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5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участие водителя в зачетных группах Авто-Леди </w:t>
            </w:r>
          </w:p>
        </w:tc>
        <w:tc>
          <w:tcPr>
            <w:tcW w:w="22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45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участие водителя в зачетных группах Юниор </w:t>
            </w:r>
          </w:p>
        </w:tc>
        <w:tc>
          <w:tcPr>
            <w:tcW w:w="228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участие в Открытом Чемпионате Краснодарского края уплачиваются единовременные                          взносы в следующем размере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2289"/>
      </w:tblGrid>
      <w:tr>
        <w:trPr/>
        <w:tc>
          <w:tcPr>
            <w:tcW w:w="6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сумма (руб.)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участие водителя</w:t>
            </w:r>
          </w:p>
        </w:tc>
        <w:tc>
          <w:tcPr>
            <w:tcW w:w="228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5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участие команды</w:t>
            </w:r>
          </w:p>
        </w:tc>
        <w:tc>
          <w:tcPr>
            <w:tcW w:w="228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5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ензия участника</w:t>
            </w:r>
          </w:p>
        </w:tc>
        <w:tc>
          <w:tcPr>
            <w:tcW w:w="228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5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ензия водителя категории «Е»</w:t>
            </w:r>
          </w:p>
        </w:tc>
        <w:tc>
          <w:tcPr>
            <w:tcW w:w="228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4. Безопасность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14.1. Соревнования проводятся на площадках (трассах), перекрытых от постороннего движения. </w:t>
        <w:br/>
        <w:t xml:space="preserve"> 14.2. Организатор обеспечивает безопасность третьих лиц (путем ограждении, оцепления, громкоговорящей связи и т.п.). </w:t>
        <w:br/>
        <w:t xml:space="preserve"> 14.3. При подъезде к зачетной трассе и отъезде от нее участники обязаны руководствоваться требованиями ПДД и максимально обеспечивать безопасность других участников и третьих лиц. </w:t>
        <w:br/>
        <w:t xml:space="preserve"> 14.4. Перед стартом этапа все водители проходят медицинское освидетельствование Главным врачом. </w:t>
        <w:br/>
        <w:t xml:space="preserve"> 14.5. Не принимаются заявления на действия работников, уполномоченных регулировать дорожное движение. </w:t>
        <w:br/>
        <w:t xml:space="preserve"> 14.6. Организатор и судьи не несут какой-либо материальной, юридической и моральной ответственности перед участниками и третьими лицами за ущерб, причиненный в ходе соревнований. Ответственность возлагается на непосредственных виновников. </w:t>
        <w:br/>
        <w:t xml:space="preserve"> 14.5. Организатор этапа может предусматривать иные меры безопасности, исходя из конкретных условий. </w:t>
        <w:br/>
        <w:t xml:space="preserve"> 14.6. Своей подписью в заявочной форме участник отказывается от предъявления претензий Организаторам и судьям в случае повреждении имущества или других последствий дорожно-транспортных происшествий. </w:t>
        <w:br/>
        <w:t xml:space="preserve"> 14.7. Любые тренировки вне зачетной трассы в зоне соревнований запрещаются.        </w:t>
      </w:r>
    </w:p>
    <w:p>
      <w:pPr>
        <w:pStyle w:val="Normal"/>
        <w:spacing w:before="280" w:after="28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5. Реклама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15.1. На автомобилях должны быть размещены выдаваемые Организатором рекламные надписи. </w:t>
        <w:br/>
        <w:t xml:space="preserve">15.2. Запрещена реклама: </w:t>
        <w:br/>
        <w:t xml:space="preserve">     - нарушающая нормы морали и этики; </w:t>
        <w:br/>
        <w:t xml:space="preserve">     - пропагандирующая войну, насилие, политические взгляды и пристрастия; </w:t>
        <w:br/>
        <w:t xml:space="preserve">     - ограничивающая водителю видимость из автомобиля. </w:t>
        <w:br/>
        <w:t>15.3.  Размещение рекламы на месте проведения соревнования разрешает Оргкомитет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6. Зачетный результат, награждение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6.1. Победителем является участник (команда), затративший наименьшее время на выполнение маневров с учетом штрафного времени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16.2. Установлен абсолютный личный и командный зачет для всех участников. </w:t>
        <w:br/>
        <w:t>16.3. Установлены следующие специальные зачеты: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</w:t>
      </w:r>
      <w:r>
        <w:rPr>
          <w:rFonts w:cs="Arial CYR" w:ascii="Arial CYR" w:hAnsi="Arial CYR"/>
          <w:color w:val="000000"/>
          <w:sz w:val="20"/>
          <w:szCs w:val="20"/>
        </w:rPr>
        <w:t>-  передний привод</w:t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</w:t>
      </w:r>
      <w:r>
        <w:rPr>
          <w:rFonts w:cs="Arial CYR" w:ascii="Arial CYR" w:hAnsi="Arial CYR"/>
          <w:color w:val="000000"/>
          <w:sz w:val="20"/>
          <w:szCs w:val="20"/>
        </w:rPr>
        <w:t>-  задний привод</w:t>
        <w:br/>
        <w:t>     -  юниор</w:t>
        <w:br/>
        <w:t xml:space="preserve">     -  дама за рулем; 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>16.4. Все победители награждаются грамотами, медалями, занявшие первые места - кубками.</w:t>
      </w:r>
    </w:p>
    <w:p>
      <w:pPr>
        <w:pStyle w:val="Normal"/>
        <w:tabs>
          <w:tab w:val="clear" w:pos="708"/>
          <w:tab w:val="left" w:pos="5892" w:leader="none"/>
        </w:tabs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7. Финансирование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Финансирование турнира осуществляется за счет средств; Новороссийской городской организации РОСТО (ДОСААФ), Администрации Южного района г. Новороссийска, НОУ ЦСП «Школы Высшего Водительского Мастерства» г. Новороссийск        </w:t>
      </w:r>
    </w:p>
    <w:p>
      <w:pPr>
        <w:pStyle w:val="Normal"/>
        <w:spacing w:before="280" w:after="28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8. Спорные вопросы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18.1. Спорные вопросы, касающиеся спортивной части соревнования, решаются главной судейской коллегией этапа, а при разногласии - главным судьей этапа. </w:t>
        <w:br/>
        <w:t>18.2. Спорные вопросы, касающиеся взносов и других организационных дел, решает руководитель гонки.</w:t>
      </w:r>
    </w:p>
    <w:p>
      <w:pPr>
        <w:pStyle w:val="Normal"/>
        <w:spacing w:before="280" w:after="28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9. Изменения, дополнения и толкование регламента.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9.1. Организатор оставляет за собой право вносить в Регламент изменения, вызванные форс-мажорными обстоятельствами, соображениями безопасности или предписаниями властей. Все официальные решения вступают в силу с момента их появления на официальном табло соревнований. Решение, принимаемое при форс-мажорных обстоятельствах или в целях безопасности, вступают в силу и исполняются немедленно.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РГКОМИТЕТ</w:t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pacing w:before="280" w:after="280"/>
        <w:jc w:val="right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lang w:val="en-US"/>
        </w:rPr>
      </w:pPr>
      <w:r>
        <w:rPr>
          <w:rFonts w:cs="Arial CYR" w:ascii="Arial CYR" w:hAnsi="Arial CYR"/>
          <w:b/>
          <w:bCs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2"/>
      <w:numFmt w:val="decimal"/>
      <w:lvlText w:val="%1.%2"/>
      <w:lvlJc w:val="left"/>
      <w:pPr>
        <w:tabs>
          <w:tab w:val="num" w:pos="437"/>
        </w:tabs>
        <w:ind w:left="437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826"/>
        </w:tabs>
        <w:ind w:left="8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79"/>
        </w:tabs>
        <w:ind w:left="8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45"/>
        </w:tabs>
        <w:ind w:left="13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8"/>
        </w:tabs>
        <w:ind w:left="1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11"/>
        </w:tabs>
        <w:ind w:left="18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4"/>
        </w:tabs>
        <w:ind w:left="22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5:00Z</dcterms:created>
  <dc:creator>Пользователь</dc:creator>
  <dc:description/>
  <cp:keywords/>
  <dc:language>en-US</dc:language>
  <cp:lastModifiedBy>toshiba</cp:lastModifiedBy>
  <cp:lastPrinted>2010-04-27T09:34:00Z</cp:lastPrinted>
  <dcterms:modified xsi:type="dcterms:W3CDTF">2011-05-04T07:01:00Z</dcterms:modified>
  <cp:revision>4</cp:revision>
  <dc:subject/>
  <dc:title>РЕГЛАМЕНТ</dc:title>
</cp:coreProperties>
</file>