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93"/>
        <w:gridCol w:w="2001"/>
        <w:gridCol w:w="1969"/>
        <w:gridCol w:w="2910"/>
        <w:gridCol w:w="472"/>
        <w:gridCol w:w="472"/>
        <w:gridCol w:w="472"/>
        <w:gridCol w:w="472"/>
        <w:gridCol w:w="472"/>
        <w:gridCol w:w="472"/>
        <w:gridCol w:w="472"/>
        <w:gridCol w:w="472"/>
        <w:gridCol w:w="558"/>
      </w:tblGrid>
      <w:tr>
        <w:trPr>
          <w:trHeight w:val="42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ОТКРЫТЫЙ ЧЕМПИОНАТ КРАСНОДАРСКОГО КРАЯ 2010 ГОДА ПО АВТОМНОГОБОРЬЮ</w:t>
            </w:r>
          </w:p>
        </w:tc>
      </w:tr>
      <w:tr>
        <w:trPr>
          <w:trHeight w:val="40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  <w:t>Текущие результаты</w:t>
            </w:r>
          </w:p>
        </w:tc>
      </w:tr>
      <w:tr>
        <w:trPr>
          <w:trHeight w:val="2430" w:hRule="atLeast"/>
        </w:trPr>
        <w:tc>
          <w:tcPr>
            <w:tcW w:w="1035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56"/>
                <w:szCs w:val="56"/>
                <w:lang w:eastAsia="ru-RU"/>
              </w:rPr>
              <w:t xml:space="preserve">Абсолютный зачет                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овороссийск 3.05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Туапсе 30.05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сть-Лабинск 26.06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Туапсе 31.07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овороссийск 28.08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еленджик 12.0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еленджик 6.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НАЛ 4.12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четные очки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52"/>
                <w:szCs w:val="52"/>
                <w:lang w:eastAsia="ru-RU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амилия, им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Горо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чет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втомобиль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й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й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й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й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тков Александ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1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арьев Данил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и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05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енюк Викто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и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гуис Евг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ada Prior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кин Никола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а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enault Logan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юров Денис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itsubishi Col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сегов Валентин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13, ВАЗ 2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лыгин Дмитр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и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07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имашевский Викто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Mercedes A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Аймурзина Ири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оч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yundai Accen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Темирова Окса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оч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Hyundai Accen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алов Павел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да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ord Fiest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Лепёхина Еле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Mitsubishi Col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тенко Алексе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и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07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цалов Михаил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апс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onda Fi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Дяченко Наталь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еред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ВАЗ 2109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Алмакаева Мари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Renault Megan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Аймурзина Татья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оч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Hyundai Accent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1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н Павел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onda Civic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Костина Ал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о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Hyundai Acc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Федичев Алексе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Сочи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Toyota Vitz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2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пенко Александ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мар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enault Logan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23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гафонов Михаил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ч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ни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 2109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lang w:eastAsia="ru-RU"/>
              </w:rPr>
            </w:pPr>
            <w:r>
              <w:rPr>
                <w:rFonts w:eastAsia="Times New Roman" w:cs="Arial CYR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екретарь Чемпионата                        Котлярова Эви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5:00Z</dcterms:created>
  <dc:creator>Admin</dc:creator>
  <dc:description/>
  <cp:keywords/>
  <dc:language>en-US</dc:language>
  <cp:lastModifiedBy>Admin</cp:lastModifiedBy>
  <dcterms:modified xsi:type="dcterms:W3CDTF">2010-08-05T12:37:00Z</dcterms:modified>
  <cp:revision>1</cp:revision>
  <dc:subject/>
  <dc:title/>
</cp:coreProperties>
</file>