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314700</wp:posOffset>
                </wp:positionV>
                <wp:extent cx="914400" cy="2857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76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90pt;margin-top:261pt;width:71.95pt;height:224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457200" cy="274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0pt;margin-top:261pt;width:35.95pt;height:215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57200" cy="2400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004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0pt;margin-top:18pt;width:35.95pt;height:188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00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5pt" to="512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62890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7pt" to="143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0" cy="2400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81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800100" cy="24003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143.95pt,20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-1371600</wp:posOffset>
                </wp:positionV>
                <wp:extent cx="1714500" cy="4229100"/>
                <wp:effectExtent l="4445" t="1905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08pt" to="206.95pt,22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0" cy="10401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72pt" to="-36pt,74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629400</wp:posOffset>
                </wp:positionV>
                <wp:extent cx="18288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90pt;margin-top:522pt;width:143.95pt;height:62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314700</wp:posOffset>
                </wp:positionV>
                <wp:extent cx="0" cy="2743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1pt" to="207pt,47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314700</wp:posOffset>
                </wp:positionV>
                <wp:extent cx="2400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1pt" to="395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3314700</wp:posOffset>
                </wp:positionV>
                <wp:extent cx="0" cy="3314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61pt" to="459pt,5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0</wp:posOffset>
                </wp:positionV>
                <wp:extent cx="0" cy="2628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0pt" to="225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331470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61pt" to="458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6629400</wp:posOffset>
                </wp:positionV>
                <wp:extent cx="17145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297pt;margin-top:522pt;width:134.95pt;height:71.95pt;mso-wrap-style:none;v-text-anchor:middle"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0</wp:posOffset>
                </wp:positionV>
                <wp:extent cx="2171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0pt" to="395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6629400</wp:posOffset>
                </wp:positionV>
                <wp:extent cx="228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22pt" to="458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9601200</wp:posOffset>
                </wp:positionV>
                <wp:extent cx="116205" cy="1136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37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-27pt;margin-top:756pt;width:9.1pt;height:8.9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8229600</wp:posOffset>
                </wp:positionV>
                <wp:extent cx="114300" cy="114300"/>
                <wp:effectExtent l="8255" t="10795" r="88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ff6600" stroked="t" o:allowincell="f" style="position:absolute;margin-left:72pt;margin-top:648pt;width:8.95pt;height:8.95pt;mso-wrap-style:none;v-text-anchor:middle" type="_x0000_t12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8229600</wp:posOffset>
                </wp:positionV>
                <wp:extent cx="114300" cy="114300"/>
                <wp:effectExtent l="8255" t="10795" r="88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6pt;margin-top:648pt;width:8.95pt;height:8.95pt;mso-wrap-style:none;v-text-anchor:middle" type="_x0000_t12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3657600</wp:posOffset>
                </wp:positionV>
                <wp:extent cx="114300" cy="114300"/>
                <wp:effectExtent l="8255" t="10795" r="889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98pt;margin-top:288pt;width:8.95pt;height:8.95pt;mso-wrap-style:none;v-text-anchor:middle" type="_x0000_t12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0</wp:posOffset>
                </wp:positionV>
                <wp:extent cx="115570" cy="114300"/>
                <wp:effectExtent l="8255" t="10795" r="889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480"/>
                        </a:xfrm>
                        <a:prstGeom prst="flowChartExtra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4pt;margin-top:630pt;width:9.05pt;height:8.95pt;mso-wrap-style:none;v-text-anchor:middle" type="_x0000_t12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200900</wp:posOffset>
                </wp:positionV>
                <wp:extent cx="114300" cy="114300"/>
                <wp:effectExtent l="8255" t="10795" r="88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0pt;margin-top:567pt;width:8.95pt;height:8.95pt;mso-wrap-style:none;v-text-anchor:middle" type="_x0000_t12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7886700</wp:posOffset>
                </wp:positionV>
                <wp:extent cx="114300" cy="114935"/>
                <wp:effectExtent l="8255" t="11430" r="889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flowChartExtra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6pt;margin-top:621pt;width:8.95pt;height:9pt;mso-wrap-style:none;v-text-anchor:middle" type="_x0000_t12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4229100</wp:posOffset>
                </wp:positionV>
                <wp:extent cx="115570" cy="114300"/>
                <wp:effectExtent l="8255" t="10795" r="889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480"/>
                        </a:xfrm>
                        <a:prstGeom prst="flowChartExtra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98pt;margin-top:333pt;width:9.05pt;height:8.95pt;mso-wrap-style:none;v-text-anchor:middle" type="_x0000_t12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7886700</wp:posOffset>
                </wp:positionV>
                <wp:extent cx="113665" cy="114300"/>
                <wp:effectExtent l="8890" t="10795" r="825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flowChartExtra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72pt;margin-top:621pt;width:8.9pt;height:8.95pt;mso-wrap-style:none;v-text-anchor:middle" type="_x0000_t12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7086600</wp:posOffset>
                </wp:positionV>
                <wp:extent cx="114300" cy="114935"/>
                <wp:effectExtent l="8255" t="11430" r="889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flowChartExtra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18pt;margin-top:558pt;width:8.95pt;height:9pt;mso-wrap-style:none;v-text-anchor:middle" type="_x0000_t12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858000</wp:posOffset>
                </wp:positionV>
                <wp:extent cx="114300" cy="114300"/>
                <wp:effectExtent l="8255" t="10795" r="889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0pt;margin-top:540pt;width:8.95pt;height:8.95pt;mso-wrap-style:none;v-text-anchor:middle" type="_x0000_t12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0</wp:posOffset>
                </wp:positionV>
                <wp:extent cx="115570" cy="114300"/>
                <wp:effectExtent l="8255" t="10795" r="889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480"/>
                        </a:xfrm>
                        <a:prstGeom prst="flowChartExtra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36pt;margin-top:540pt;width:9.05pt;height:8.95pt;mso-wrap-style:none;v-text-anchor:middle" type="_x0000_t12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7200900</wp:posOffset>
                </wp:positionV>
                <wp:extent cx="114300" cy="114300"/>
                <wp:effectExtent l="8255" t="10795" r="889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36pt;margin-top:567pt;width:8.95pt;height:8.95pt;mso-wrap-style:none;v-text-anchor:middle" type="_x0000_t12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3657600</wp:posOffset>
                </wp:positionV>
                <wp:extent cx="115570" cy="114300"/>
                <wp:effectExtent l="8255" t="10795" r="889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480"/>
                        </a:xfrm>
                        <a:prstGeom prst="flowChartExtra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62pt;margin-top:288pt;width:9.05pt;height:8.95pt;mso-wrap-style:none;v-text-anchor:middle" type="_x0000_t12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120015" cy="11557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55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252pt;width:9.4pt;height:9.0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308610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243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120015" cy="1162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62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216pt;width:9.4pt;height:9.1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3314700</wp:posOffset>
                </wp:positionV>
                <wp:extent cx="0" cy="19431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1pt" to="225pt,413.9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5257800</wp:posOffset>
                </wp:positionV>
                <wp:extent cx="1485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14pt" to="341.95pt,414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14400</wp:posOffset>
                </wp:positionH>
                <wp:positionV relativeFrom="paragraph">
                  <wp:posOffset>6057900</wp:posOffset>
                </wp:positionV>
                <wp:extent cx="3429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72pt;margin-top:477pt;width:26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605790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77pt" to="224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331470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61pt" to="396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6629400</wp:posOffset>
                </wp:positionV>
                <wp:extent cx="1828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22pt" to="233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6629400</wp:posOffset>
                </wp:positionV>
                <wp:extent cx="0" cy="33147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22pt" to="90pt,7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4229100</wp:posOffset>
                </wp:positionV>
                <wp:extent cx="0" cy="10287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33pt" to="342pt,413.9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6629400</wp:posOffset>
                </wp:positionV>
                <wp:extent cx="0" cy="1600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2pt" to="234pt,6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6057900</wp:posOffset>
                </wp:positionV>
                <wp:extent cx="228600" cy="33147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314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9pt;margin-top:477pt;width:17.95pt;height:260.95pt;flip:x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0</wp:posOffset>
                </wp:positionH>
                <wp:positionV relativeFrom="paragraph">
                  <wp:posOffset>9486900</wp:posOffset>
                </wp:positionV>
                <wp:extent cx="685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747pt" to="-36.0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00</wp:posOffset>
                </wp:positionV>
                <wp:extent cx="346710" cy="5715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57168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459pt;margin-top:360pt;width:27.25pt;height:44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0</wp:posOffset>
                </wp:positionH>
                <wp:positionV relativeFrom="paragraph">
                  <wp:posOffset>9829800</wp:posOffset>
                </wp:positionV>
                <wp:extent cx="685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774pt" to="-36.05pt,7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8229600</wp:posOffset>
                </wp:positionV>
                <wp:extent cx="571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48pt" to="278.95pt,6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6629400</wp:posOffset>
                </wp:positionV>
                <wp:extent cx="0" cy="1600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22pt" to="279pt,6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0</wp:posOffset>
                </wp:positionH>
                <wp:positionV relativeFrom="paragraph">
                  <wp:posOffset>9829800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74pt" to="-36pt,7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207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1143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pt;margin-top:234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0</wp:posOffset>
                </wp:positionV>
                <wp:extent cx="1143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252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3086100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pt;margin-top:243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pt;margin-top:207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7965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1800"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95pt;margin-top:216pt;width:8.95pt;height:8.95pt;mso-wrap-style:none;v-text-anchor:middle;rotation:16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0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9pt;margin-top:225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3pt;margin-top:207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pt;margin-top:216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2857500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pt;margin-top:225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0</wp:posOffset>
                </wp:positionV>
                <wp:extent cx="1143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8pt;margin-top:234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0</wp:posOffset>
                </wp:positionV>
                <wp:extent cx="1143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pt;margin-top:198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2900</wp:posOffset>
                </wp:positionH>
                <wp:positionV relativeFrom="paragraph">
                  <wp:posOffset>3086100</wp:posOffset>
                </wp:positionV>
                <wp:extent cx="1143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7pt;margin-top:243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57200</wp:posOffset>
                </wp:positionH>
                <wp:positionV relativeFrom="paragraph">
                  <wp:posOffset>3200400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6pt;margin-top:252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9715500</wp:posOffset>
                </wp:positionV>
                <wp:extent cx="116205" cy="11366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37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8pt;margin-top:765pt;width:9.1pt;height:8.9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7200</wp:posOffset>
                </wp:positionH>
                <wp:positionV relativeFrom="paragraph">
                  <wp:posOffset>9486900</wp:posOffset>
                </wp:positionV>
                <wp:extent cx="116205" cy="11366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37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6pt;margin-top:747pt;width:9.1pt;height:8.9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9829800</wp:posOffset>
                </wp:positionV>
                <wp:extent cx="116205" cy="11366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37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pt;margin-top:774pt;width:9.1pt;height:8.9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9829800</wp:posOffset>
                </wp:positionV>
                <wp:extent cx="116205" cy="11366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37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774pt;width:9.1pt;height:8.9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9829800</wp:posOffset>
                </wp:positionV>
                <wp:extent cx="116205" cy="11366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37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9pt;margin-top:774pt;width:9.1pt;height:8.9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9829800</wp:posOffset>
                </wp:positionV>
                <wp:extent cx="116205" cy="11366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37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pt;margin-top:774pt;width:9.1pt;height:8.9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9829800</wp:posOffset>
                </wp:positionV>
                <wp:extent cx="116205" cy="11366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37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774pt;width:9.1pt;height:8.9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9829800</wp:posOffset>
                </wp:positionV>
                <wp:extent cx="116205" cy="11366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37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774pt;width:9.1pt;height:8.9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9829800</wp:posOffset>
                </wp:positionV>
                <wp:extent cx="116205" cy="11366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37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pt;margin-top:774pt;width:9.1pt;height:8.9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9601200</wp:posOffset>
                </wp:positionV>
                <wp:extent cx="116205" cy="11366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37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3pt;margin-top:756pt;width:9.1pt;height:8.9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9715500</wp:posOffset>
                </wp:positionV>
                <wp:extent cx="116205" cy="11366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37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pt;margin-top:765pt;width:9.1pt;height:8.9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9486900</wp:posOffset>
                </wp:positionV>
                <wp:extent cx="116205" cy="11366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37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pt;margin-top:747pt;width:9.1pt;height:8.9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9372600</wp:posOffset>
                </wp:positionV>
                <wp:extent cx="116205" cy="11366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37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pt;margin-top:738pt;width:9.1pt;height:8.9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7145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36pt" to="98.95pt,-3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7145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18pt" to="98.95pt,-1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4229100</wp:posOffset>
                </wp:positionV>
                <wp:extent cx="115570" cy="114300"/>
                <wp:effectExtent l="8255" t="10795" r="889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480"/>
                        </a:xfrm>
                        <a:prstGeom prst="flowChartExtra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62pt;margin-top:333pt;width:9.05pt;height:8.95pt;mso-wrap-style:none;v-text-anchor:middle" type="_x0000_t12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00</wp:posOffset>
                </wp:positionV>
                <wp:extent cx="115570" cy="114300"/>
                <wp:effectExtent l="8255" t="10795" r="889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480"/>
                        </a:xfrm>
                        <a:prstGeom prst="flowChartExtra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80pt;margin-top:315pt;width:9.05pt;height:8.95pt;mso-wrap-style:none;v-text-anchor:middle" type="_x0000_t12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7pt;margin-top:207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pt;margin-top:216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0pt;margin-top:207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00</wp:posOffset>
                </wp:positionV>
                <wp:extent cx="114300" cy="114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pt;margin-top:225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2514600</wp:posOffset>
                </wp:positionV>
                <wp:extent cx="114300" cy="114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pt;margin-top:198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00</wp:posOffset>
                </wp:positionV>
                <wp:extent cx="114300" cy="114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1pt;margin-top:225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0</wp:posOffset>
                </wp:positionV>
                <wp:extent cx="114300" cy="1143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0pt;margin-top:234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5pt;margin-top:207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9pt;margin-top:207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87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pt;margin-top:207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3200400</wp:posOffset>
                </wp:positionV>
                <wp:extent cx="114300" cy="1143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pt;margin-top:252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3086100</wp:posOffset>
                </wp:positionV>
                <wp:extent cx="114300" cy="1143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pt;margin-top:243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7400</wp:posOffset>
                </wp:positionH>
                <wp:positionV relativeFrom="paragraph">
                  <wp:posOffset>3657600</wp:posOffset>
                </wp:positionV>
                <wp:extent cx="115570" cy="114300"/>
                <wp:effectExtent l="8255" t="10795" r="889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480"/>
                        </a:xfrm>
                        <a:prstGeom prst="flowChartExtra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62pt;margin-top:288pt;width:9.05pt;height:8.95pt;mso-wrap-style:none;v-text-anchor:middle" type="_x0000_t12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00</wp:posOffset>
                </wp:positionV>
                <wp:extent cx="114300" cy="114300"/>
                <wp:effectExtent l="8255" t="10795" r="889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78pt;margin-top:225pt;width:8.95pt;height:8.95pt;mso-wrap-style:none;v-text-anchor:middle" type="_x0000_t12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0</wp:posOffset>
                </wp:positionV>
                <wp:extent cx="114300" cy="114300"/>
                <wp:effectExtent l="8255" t="10795" r="889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51pt;margin-top:234pt;width:8.95pt;height:8.95pt;mso-wrap-style:none;v-text-anchor:middle" type="_x0000_t12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00600</wp:posOffset>
                </wp:positionH>
                <wp:positionV relativeFrom="paragraph">
                  <wp:posOffset>3200400</wp:posOffset>
                </wp:positionV>
                <wp:extent cx="114300" cy="114300"/>
                <wp:effectExtent l="8255" t="10795" r="889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78pt;margin-top:252pt;width:8.95pt;height:8.95pt;mso-wrap-style:none;v-text-anchor:middle" type="_x0000_t12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4800</wp:posOffset>
                </wp:positionH>
                <wp:positionV relativeFrom="paragraph">
                  <wp:posOffset>3200400</wp:posOffset>
                </wp:positionV>
                <wp:extent cx="114300" cy="114300"/>
                <wp:effectExtent l="8255" t="10795" r="889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24pt;margin-top:252pt;width:8.95pt;height:8.95pt;mso-wrap-style:none;v-text-anchor:middle" type="_x0000_t12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0</wp:posOffset>
                </wp:positionV>
                <wp:extent cx="114300" cy="114300"/>
                <wp:effectExtent l="8255" t="10795" r="889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24pt;margin-top:225pt;width:8.95pt;height:8.95pt;mso-wrap-style:none;v-text-anchor:middle" type="_x0000_t12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6172200</wp:posOffset>
                </wp:positionV>
                <wp:extent cx="114300" cy="1143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pt;margin-top:486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0</wp:posOffset>
                </wp:positionH>
                <wp:positionV relativeFrom="paragraph">
                  <wp:posOffset>6172200</wp:posOffset>
                </wp:positionV>
                <wp:extent cx="114300" cy="1143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0pt;margin-top:486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6286500</wp:posOffset>
                </wp:positionV>
                <wp:extent cx="114300" cy="1143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0pt;margin-top:495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0</wp:posOffset>
                </wp:positionH>
                <wp:positionV relativeFrom="paragraph">
                  <wp:posOffset>6400800</wp:posOffset>
                </wp:positionV>
                <wp:extent cx="114300" cy="1143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0pt;margin-top:504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0</wp:posOffset>
                </wp:positionH>
                <wp:positionV relativeFrom="paragraph">
                  <wp:posOffset>6515100</wp:posOffset>
                </wp:positionV>
                <wp:extent cx="114300" cy="1143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0pt;margin-top:513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00</wp:posOffset>
                </wp:positionV>
                <wp:extent cx="114300" cy="1143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1pt;margin-top:495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6400800</wp:posOffset>
                </wp:positionV>
                <wp:extent cx="114300" cy="1143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0pt;margin-top:504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00300</wp:posOffset>
                </wp:positionH>
                <wp:positionV relativeFrom="paragraph">
                  <wp:posOffset>6515100</wp:posOffset>
                </wp:positionV>
                <wp:extent cx="114300" cy="1143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pt;margin-top:513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43400</wp:posOffset>
                </wp:positionH>
                <wp:positionV relativeFrom="paragraph">
                  <wp:posOffset>3657600</wp:posOffset>
                </wp:positionV>
                <wp:extent cx="114300" cy="114300"/>
                <wp:effectExtent l="8255" t="10795" r="889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42pt;margin-top:288pt;width:8.95pt;height:8.95pt;mso-wrap-style:none;v-text-anchor:middle" type="_x0000_t12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43400</wp:posOffset>
                </wp:positionH>
                <wp:positionV relativeFrom="paragraph">
                  <wp:posOffset>4114800</wp:posOffset>
                </wp:positionV>
                <wp:extent cx="114300" cy="114300"/>
                <wp:effectExtent l="8255" t="10795" r="889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42pt;margin-top:324pt;width:8.95pt;height:8.95pt;mso-wrap-style:none;v-text-anchor:middle" type="_x0000_t12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29200</wp:posOffset>
                </wp:positionH>
                <wp:positionV relativeFrom="paragraph">
                  <wp:posOffset>3886200</wp:posOffset>
                </wp:positionV>
                <wp:extent cx="114300" cy="114300"/>
                <wp:effectExtent l="8255" t="10795" r="889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6pt;margin-top:306pt;width:8.95pt;height:8.95pt;mso-wrap-style:none;v-text-anchor:middle" type="_x0000_t12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72100</wp:posOffset>
                </wp:positionH>
                <wp:positionV relativeFrom="paragraph">
                  <wp:posOffset>3886200</wp:posOffset>
                </wp:positionV>
                <wp:extent cx="113665" cy="113665"/>
                <wp:effectExtent l="8890" t="11430" r="825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13760" cy="113760"/>
                        </a:xfrm>
                        <a:prstGeom prst="flowChartExtra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3pt;margin-top:306pt;width:8.9pt;height:8.9pt;flip:xy;mso-wrap-style:none;v-text-anchor:middle;rotation:180" type="_x0000_t12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43400</wp:posOffset>
                </wp:positionH>
                <wp:positionV relativeFrom="paragraph">
                  <wp:posOffset>3886200</wp:posOffset>
                </wp:positionV>
                <wp:extent cx="114300" cy="114300"/>
                <wp:effectExtent l="8255" t="10795" r="889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42pt;margin-top:306pt;width:8.95pt;height:8.95pt;mso-wrap-style:none;v-text-anchor:middle" type="_x0000_t12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0</wp:posOffset>
                </wp:positionV>
                <wp:extent cx="0" cy="3429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0pt" to="342pt,296.9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0</wp:posOffset>
                </wp:positionV>
                <wp:extent cx="114300" cy="1143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7pt;margin-top:450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86400</wp:posOffset>
                </wp:positionH>
                <wp:positionV relativeFrom="paragraph">
                  <wp:posOffset>5143500</wp:posOffset>
                </wp:positionV>
                <wp:extent cx="114300" cy="1143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2pt;margin-top:405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00</wp:posOffset>
                </wp:positionV>
                <wp:extent cx="114300" cy="114300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9pt;margin-top:450pt;width:8.95pt;height:8.95pt;flip:y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29200</wp:posOffset>
                </wp:positionH>
                <wp:positionV relativeFrom="paragraph">
                  <wp:posOffset>5600700</wp:posOffset>
                </wp:positionV>
                <wp:extent cx="114300" cy="1143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6pt;margin-top:441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86400</wp:posOffset>
                </wp:positionH>
                <wp:positionV relativeFrom="paragraph">
                  <wp:posOffset>5486400</wp:posOffset>
                </wp:positionV>
                <wp:extent cx="114300" cy="1143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2pt;margin-top:432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72100</wp:posOffset>
                </wp:positionH>
                <wp:positionV relativeFrom="paragraph">
                  <wp:posOffset>5829300</wp:posOffset>
                </wp:positionV>
                <wp:extent cx="114300" cy="1143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3pt;margin-top:459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43500</wp:posOffset>
                </wp:positionH>
                <wp:positionV relativeFrom="paragraph">
                  <wp:posOffset>6057900</wp:posOffset>
                </wp:positionV>
                <wp:extent cx="114300" cy="1143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5pt;margin-top:477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292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6pt;margin-top:423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57700</wp:posOffset>
                </wp:positionH>
                <wp:positionV relativeFrom="paragraph">
                  <wp:posOffset>6172200</wp:posOffset>
                </wp:positionV>
                <wp:extent cx="114300" cy="1143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1pt;margin-top:486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00600</wp:posOffset>
                </wp:positionH>
                <wp:positionV relativeFrom="paragraph">
                  <wp:posOffset>6172200</wp:posOffset>
                </wp:positionV>
                <wp:extent cx="114300" cy="1143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8pt;margin-top:486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4350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15pt" to="422.95pt,3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600700</wp:posOffset>
                </wp:positionH>
                <wp:positionV relativeFrom="paragraph">
                  <wp:posOffset>3543300</wp:posOffset>
                </wp:positionV>
                <wp:extent cx="571500" cy="457200"/>
                <wp:effectExtent l="118110" t="5080" r="5715" b="812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wedgeRectCallout">
                          <a:avLst>
                            <a:gd name="adj1" fmla="val -68333"/>
                            <a:gd name="adj2" fmla="val 4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и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41pt;margin-top:279pt;width:44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ни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136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1276350" cy="2305050"/>
                <wp:effectExtent l="0" t="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30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0" h="3630">
                              <a:moveTo>
                                <a:pt x="30" y="2910"/>
                              </a:moveTo>
                              <a:cubicBezTo>
                                <a:pt x="120" y="2310"/>
                                <a:pt x="210" y="1710"/>
                                <a:pt x="210" y="1290"/>
                              </a:cubicBezTo>
                              <a:cubicBezTo>
                                <a:pt x="210" y="870"/>
                                <a:pt x="0" y="600"/>
                                <a:pt x="30" y="390"/>
                              </a:cubicBezTo>
                              <a:cubicBezTo>
                                <a:pt x="60" y="180"/>
                                <a:pt x="240" y="60"/>
                                <a:pt x="390" y="30"/>
                              </a:cubicBezTo>
                              <a:cubicBezTo>
                                <a:pt x="540" y="0"/>
                                <a:pt x="840" y="60"/>
                                <a:pt x="930" y="210"/>
                              </a:cubicBezTo>
                              <a:cubicBezTo>
                                <a:pt x="1020" y="360"/>
                                <a:pt x="900" y="660"/>
                                <a:pt x="930" y="930"/>
                              </a:cubicBezTo>
                              <a:cubicBezTo>
                                <a:pt x="960" y="1200"/>
                                <a:pt x="930" y="1380"/>
                                <a:pt x="1110" y="1830"/>
                              </a:cubicBezTo>
                              <a:cubicBezTo>
                                <a:pt x="1290" y="2280"/>
                                <a:pt x="1650" y="2955"/>
                                <a:pt x="2010" y="36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0,3630" path="m30,2910c120,2310,210,1710,210,1290c210,870,0,600,30,390c60,180,240,60,390,30c540,0,840,60,930,210c1020,360,900,660,930,930c960,1200,930,1380,1110,1830c1290,2280,1650,2955,2010,3630e" stroked="t" o:allowincell="f" style="position:absolute;margin-left:63pt;margin-top:-9pt;width:100.45pt;height:18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62230" simplePos="0" locked="0" layoutInCell="0" allowOverlap="1" relativeHeight="130">
                <wp:simplePos x="0" y="0"/>
                <wp:positionH relativeFrom="column">
                  <wp:posOffset>571500</wp:posOffset>
                </wp:positionH>
                <wp:positionV relativeFrom="paragraph">
                  <wp:posOffset>1303020</wp:posOffset>
                </wp:positionV>
                <wp:extent cx="4895850" cy="4953000"/>
                <wp:effectExtent l="5080" t="0" r="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49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7800">
                              <a:moveTo>
                                <a:pt x="7380" y="1680"/>
                              </a:moveTo>
                              <a:cubicBezTo>
                                <a:pt x="7545" y="2670"/>
                                <a:pt x="7710" y="3660"/>
                                <a:pt x="7560" y="4200"/>
                              </a:cubicBezTo>
                              <a:cubicBezTo>
                                <a:pt x="7410" y="4740"/>
                                <a:pt x="6990" y="4740"/>
                                <a:pt x="6480" y="4920"/>
                              </a:cubicBezTo>
                              <a:cubicBezTo>
                                <a:pt x="5970" y="5100"/>
                                <a:pt x="5070" y="5220"/>
                                <a:pt x="4500" y="5280"/>
                              </a:cubicBezTo>
                              <a:cubicBezTo>
                                <a:pt x="3930" y="5340"/>
                                <a:pt x="3360" y="5460"/>
                                <a:pt x="3060" y="5280"/>
                              </a:cubicBezTo>
                              <a:cubicBezTo>
                                <a:pt x="2760" y="5100"/>
                                <a:pt x="2730" y="4710"/>
                                <a:pt x="2700" y="4200"/>
                              </a:cubicBezTo>
                              <a:cubicBezTo>
                                <a:pt x="2670" y="3690"/>
                                <a:pt x="2850" y="2640"/>
                                <a:pt x="2880" y="2220"/>
                              </a:cubicBezTo>
                              <a:cubicBezTo>
                                <a:pt x="2910" y="1800"/>
                                <a:pt x="2910" y="1890"/>
                                <a:pt x="2880" y="1680"/>
                              </a:cubicBezTo>
                              <a:cubicBezTo>
                                <a:pt x="2850" y="1470"/>
                                <a:pt x="2820" y="1200"/>
                                <a:pt x="2700" y="960"/>
                              </a:cubicBezTo>
                              <a:cubicBezTo>
                                <a:pt x="2580" y="720"/>
                                <a:pt x="2400" y="390"/>
                                <a:pt x="2160" y="240"/>
                              </a:cubicBezTo>
                              <a:cubicBezTo>
                                <a:pt x="1920" y="90"/>
                                <a:pt x="1560" y="0"/>
                                <a:pt x="1260" y="60"/>
                              </a:cubicBezTo>
                              <a:cubicBezTo>
                                <a:pt x="960" y="120"/>
                                <a:pt x="570" y="180"/>
                                <a:pt x="360" y="600"/>
                              </a:cubicBezTo>
                              <a:cubicBezTo>
                                <a:pt x="150" y="1020"/>
                                <a:pt x="0" y="1380"/>
                                <a:pt x="0" y="2580"/>
                              </a:cubicBezTo>
                              <a:cubicBezTo>
                                <a:pt x="0" y="3780"/>
                                <a:pt x="300" y="6930"/>
                                <a:pt x="360" y="78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0,7800" path="m7380,1680c7545,2670,7710,3660,7560,4200c7410,4740,6990,4740,6480,4920c5970,5100,5070,5220,4500,5280c3930,5340,3360,5460,3060,5280c2760,5100,2730,4710,2700,4200c2670,3690,2850,2640,2880,2220c2910,1800,2910,1890,2880,1680c2850,1470,2820,1200,2700,960c2580,720,2400,390,2160,240c1920,90,1560,0,1260,60c960,120,570,180,360,600c150,1020,0,1380,0,2580c0,3780,300,6930,360,7800e" stroked="t" o:allowincell="f" style="position:absolute;margin-left:45pt;margin-top:102.6pt;width:385.45pt;height:38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114935" simplePos="0" locked="0" layoutInCell="0" allowOverlap="1" relativeHeight="132">
                <wp:simplePos x="0" y="0"/>
                <wp:positionH relativeFrom="column">
                  <wp:posOffset>-381000</wp:posOffset>
                </wp:positionH>
                <wp:positionV relativeFrom="paragraph">
                  <wp:posOffset>137160</wp:posOffset>
                </wp:positionV>
                <wp:extent cx="1181100" cy="5661660"/>
                <wp:effectExtent l="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6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8820">
                              <a:moveTo>
                                <a:pt x="240" y="8820"/>
                              </a:moveTo>
                              <a:cubicBezTo>
                                <a:pt x="255" y="8760"/>
                                <a:pt x="270" y="8700"/>
                                <a:pt x="240" y="8640"/>
                              </a:cubicBezTo>
                              <a:cubicBezTo>
                                <a:pt x="210" y="8580"/>
                                <a:pt x="60" y="8520"/>
                                <a:pt x="60" y="8460"/>
                              </a:cubicBezTo>
                              <a:cubicBezTo>
                                <a:pt x="60" y="8400"/>
                                <a:pt x="180" y="8400"/>
                                <a:pt x="240" y="8280"/>
                              </a:cubicBezTo>
                              <a:cubicBezTo>
                                <a:pt x="300" y="8160"/>
                                <a:pt x="420" y="8190"/>
                                <a:pt x="420" y="7740"/>
                              </a:cubicBezTo>
                              <a:cubicBezTo>
                                <a:pt x="420" y="7290"/>
                                <a:pt x="300" y="6360"/>
                                <a:pt x="240" y="5580"/>
                              </a:cubicBezTo>
                              <a:cubicBezTo>
                                <a:pt x="180" y="4800"/>
                                <a:pt x="0" y="3660"/>
                                <a:pt x="60" y="3060"/>
                              </a:cubicBezTo>
                              <a:cubicBezTo>
                                <a:pt x="120" y="2460"/>
                                <a:pt x="450" y="2160"/>
                                <a:pt x="600" y="1980"/>
                              </a:cubicBezTo>
                              <a:cubicBezTo>
                                <a:pt x="750" y="1800"/>
                                <a:pt x="840" y="2040"/>
                                <a:pt x="960" y="1980"/>
                              </a:cubicBezTo>
                              <a:cubicBezTo>
                                <a:pt x="1080" y="1920"/>
                                <a:pt x="1230" y="1770"/>
                                <a:pt x="1320" y="1620"/>
                              </a:cubicBezTo>
                              <a:cubicBezTo>
                                <a:pt x="1410" y="1470"/>
                                <a:pt x="1440" y="1350"/>
                                <a:pt x="1500" y="1080"/>
                              </a:cubicBezTo>
                              <a:cubicBezTo>
                                <a:pt x="1560" y="810"/>
                                <a:pt x="1620" y="405"/>
                                <a:pt x="16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8820" path="m240,8820c255,8760,270,8700,240,8640c210,8580,60,8520,60,8460c60,8400,180,8400,240,8280c300,8160,420,8190,420,7740c420,7290,300,6360,240,5580c180,4800,0,3660,60,3060c120,2460,450,2160,600,1980c750,1800,840,2040,960,1980c1080,1920,1230,1770,1320,1620c1410,1470,1440,1350,1500,1080c1560,810,1620,405,1680,0e" stroked="t" o:allowincell="f" style="position:absolute;margin-left:-30pt;margin-top:10.8pt;width:92.95pt;height:44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114300" cy="571500"/>
                <wp:effectExtent l="5080" t="0" r="22860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pt" to="62.95pt,5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00300</wp:posOffset>
                </wp:positionH>
                <wp:positionV relativeFrom="paragraph">
                  <wp:posOffset>3451860</wp:posOffset>
                </wp:positionV>
                <wp:extent cx="0" cy="457200"/>
                <wp:effectExtent l="38100" t="0" r="3810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1.8pt" to="189pt,30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656965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656880"/>
                          <a:chOff x="0" y="0"/>
                          <a:chExt cx="58287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999960" y="2284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51460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28576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160"/>
                            <a:ext cx="11304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4400"/>
                            <a:ext cx="113040" cy="1155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2280"/>
                            <a:ext cx="113760" cy="1162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9560"/>
                            <a:ext cx="11304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080"/>
                            <a:ext cx="11484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080"/>
                            <a:ext cx="3237840" cy="182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0" h="2880">
                                <a:moveTo>
                                  <a:pt x="0" y="0"/>
                                </a:moveTo>
                                <a:cubicBezTo>
                                  <a:pt x="75" y="120"/>
                                  <a:pt x="150" y="240"/>
                                  <a:pt x="180" y="360"/>
                                </a:cubicBezTo>
                                <a:cubicBezTo>
                                  <a:pt x="210" y="480"/>
                                  <a:pt x="150" y="630"/>
                                  <a:pt x="180" y="720"/>
                                </a:cubicBezTo>
                                <a:cubicBezTo>
                                  <a:pt x="210" y="810"/>
                                  <a:pt x="270" y="810"/>
                                  <a:pt x="360" y="900"/>
                                </a:cubicBezTo>
                                <a:cubicBezTo>
                                  <a:pt x="450" y="990"/>
                                  <a:pt x="540" y="1170"/>
                                  <a:pt x="720" y="1260"/>
                                </a:cubicBezTo>
                                <a:cubicBezTo>
                                  <a:pt x="900" y="1350"/>
                                  <a:pt x="1050" y="1440"/>
                                  <a:pt x="1440" y="1440"/>
                                </a:cubicBezTo>
                                <a:cubicBezTo>
                                  <a:pt x="1830" y="1440"/>
                                  <a:pt x="2700" y="1260"/>
                                  <a:pt x="3060" y="1260"/>
                                </a:cubicBezTo>
                                <a:cubicBezTo>
                                  <a:pt x="3420" y="1260"/>
                                  <a:pt x="3480" y="1410"/>
                                  <a:pt x="3600" y="1440"/>
                                </a:cubicBezTo>
                                <a:cubicBezTo>
                                  <a:pt x="3720" y="1470"/>
                                  <a:pt x="3690" y="1470"/>
                                  <a:pt x="3780" y="1440"/>
                                </a:cubicBezTo>
                                <a:cubicBezTo>
                                  <a:pt x="3870" y="1410"/>
                                  <a:pt x="3990" y="1290"/>
                                  <a:pt x="4140" y="1260"/>
                                </a:cubicBezTo>
                                <a:cubicBezTo>
                                  <a:pt x="4290" y="1230"/>
                                  <a:pt x="4530" y="1200"/>
                                  <a:pt x="4680" y="1260"/>
                                </a:cubicBezTo>
                                <a:cubicBezTo>
                                  <a:pt x="4830" y="1320"/>
                                  <a:pt x="4980" y="1440"/>
                                  <a:pt x="5040" y="1620"/>
                                </a:cubicBezTo>
                                <a:cubicBezTo>
                                  <a:pt x="5100" y="1800"/>
                                  <a:pt x="5040" y="2130"/>
                                  <a:pt x="5040" y="2340"/>
                                </a:cubicBezTo>
                                <a:cubicBezTo>
                                  <a:pt x="5040" y="2550"/>
                                  <a:pt x="5040" y="2715"/>
                                  <a:pt x="5040" y="28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365760"/>
                            <a:ext cx="16884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14600"/>
                            <a:ext cx="1141560" cy="493920"/>
                          </a:xfrm>
                          <a:prstGeom prst="wedgeRectCallout">
                            <a:avLst>
                              <a:gd name="adj1" fmla="val -4999"/>
                              <a:gd name="adj2" fmla="val 1439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ар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87.95pt" coordorigin="0,0" coordsize="9179,5759">
                <v:rect id="shape_0" stroked="f" o:allowincell="f" style="position:absolute;left:0;top:0;width:917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299,3598" to="6838,35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3960" to="7377,39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500" to="7919,57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2880;top:1619;width:177;height:178;mso-wrap-style:none;v-text-anchor:middle;mso-position-horizontal-relative:char" type="_x0000_t120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059;top:1440;width:177;height:181;mso-wrap-style:none;v-text-anchor:middle;mso-position-horizontal-relative:char" type="_x0000_t120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059;top:1799;width:178;height:182;mso-wrap-style:none;v-text-anchor:middle;mso-position-horizontal-relative:char" type="_x0000_t120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2880;top:1259;width:177;height:179;mso-wrap-style:none;v-text-anchor:middle;mso-position-horizontal-relative:char" type="_x0000_t120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2700;top:1079;width:180;height:178;mso-wrap-style:none;v-text-anchor:middle;mso-position-horizontal-relative:char" type="_x0000_t120">
                  <v:fill o:detectmouseclick="t" type="solid" color2="aqua"/>
                  <v:stroke color="black" weight="9360" joinstyle="miter" endcap="flat"/>
                  <w10:wrap type="none"/>
                </v:shape>
                <v:shape id="shape_0" coordsize="5100,2880" path="m0,0c75,120,150,240,180,360c210,480,150,630,180,720c210,810,270,810,360,900c450,990,540,1170,720,1260c900,1350,1050,1440,1440,1440c1830,1440,2700,1260,3060,1260c3420,1260,3480,1410,3600,1440c3720,1470,3690,1470,3780,1440c3870,1410,3990,1290,4140,1260c4290,1230,4530,1200,4680,1260c4830,1320,4980,1440,5040,1620c5100,1800,5040,2130,5040,2340c5040,2550,5040,2715,5040,2880e" stroked="t" o:allowincell="f" style="position:absolute;left:3239;top:1079;width:5098;height:28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973,576" to="3238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3960;width:1797;height:77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ар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220" distR="114935" simplePos="0" locked="0" layoutInCell="0" allowOverlap="1" relativeHeight="131">
                <wp:simplePos x="0" y="0"/>
                <wp:positionH relativeFrom="column">
                  <wp:posOffset>-247650</wp:posOffset>
                </wp:positionH>
                <wp:positionV relativeFrom="paragraph">
                  <wp:posOffset>1142365</wp:posOffset>
                </wp:positionV>
                <wp:extent cx="1162050" cy="2324100"/>
                <wp:effectExtent l="0" t="5080" r="571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32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3660">
                              <a:moveTo>
                                <a:pt x="1650" y="720"/>
                              </a:moveTo>
                              <a:cubicBezTo>
                                <a:pt x="1635" y="765"/>
                                <a:pt x="1620" y="810"/>
                                <a:pt x="1650" y="900"/>
                              </a:cubicBezTo>
                              <a:cubicBezTo>
                                <a:pt x="1680" y="990"/>
                                <a:pt x="1830" y="1140"/>
                                <a:pt x="1830" y="1260"/>
                              </a:cubicBezTo>
                              <a:cubicBezTo>
                                <a:pt x="1830" y="1380"/>
                                <a:pt x="1680" y="1470"/>
                                <a:pt x="1650" y="1620"/>
                              </a:cubicBezTo>
                              <a:cubicBezTo>
                                <a:pt x="1620" y="1770"/>
                                <a:pt x="1650" y="1920"/>
                                <a:pt x="1650" y="2160"/>
                              </a:cubicBezTo>
                              <a:cubicBezTo>
                                <a:pt x="1650" y="2400"/>
                                <a:pt x="1740" y="2820"/>
                                <a:pt x="1650" y="3060"/>
                              </a:cubicBezTo>
                              <a:cubicBezTo>
                                <a:pt x="1560" y="3300"/>
                                <a:pt x="1350" y="3540"/>
                                <a:pt x="1110" y="3600"/>
                              </a:cubicBezTo>
                              <a:cubicBezTo>
                                <a:pt x="870" y="3660"/>
                                <a:pt x="390" y="3630"/>
                                <a:pt x="210" y="3420"/>
                              </a:cubicBezTo>
                              <a:cubicBezTo>
                                <a:pt x="30" y="3210"/>
                                <a:pt x="60" y="2910"/>
                                <a:pt x="30" y="2340"/>
                              </a:cubicBezTo>
                              <a:cubicBezTo>
                                <a:pt x="0" y="1770"/>
                                <a:pt x="30" y="390"/>
                                <a:pt x="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0,3660" path="m1650,720c1635,765,1620,810,1650,900c1680,990,1830,1140,1830,1260c1830,1380,1680,1470,1650,1620c1620,1770,1650,1920,1650,2160c1650,2400,1740,2820,1650,3060c1560,3300,1350,3540,1110,3600c870,3660,390,3630,210,3420c30,3210,60,2910,30,2340c0,1770,30,390,30,0e" stroked="t" o:allowincell="f" style="position:absolute;margin-left:-19.5pt;margin-top:89.95pt;width:91.45pt;height:18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848360</wp:posOffset>
                </wp:positionV>
                <wp:extent cx="0" cy="114300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6.8pt" to="-18pt,15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114300" cy="1371600"/>
                <wp:effectExtent l="5080" t="635" r="317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8pt" to="62.95pt,1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9:05:00Z</dcterms:created>
  <dc:creator>Admin</dc:creator>
  <dc:description/>
  <cp:keywords/>
  <dc:language>en-US</dc:language>
  <cp:lastModifiedBy>Ксения</cp:lastModifiedBy>
  <cp:lastPrinted>2010-08-06T18:55:00Z</cp:lastPrinted>
  <dcterms:modified xsi:type="dcterms:W3CDTF">2010-08-18T19:05:00Z</dcterms:modified>
  <cp:revision>2</cp:revision>
  <dc:subject/>
  <dc:title>  </dc:title>
</cp:coreProperties>
</file>