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СПИСОК  УЧАСТНИКОВ  ДОПУЩЕННЫХ  К  СОРЕВНОВА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41"/>
        <w:gridCol w:w="2230"/>
        <w:gridCol w:w="20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 И.О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ная групп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шин Александ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ssan 350 Z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pan Power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ина Екатер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ндай Акцен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Авто ле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матько Макси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но Мег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чук Вади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bary WRX S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унов Юр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 Rac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енко Серг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0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зный Владими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tsubishi Evo 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pan Power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ьев Дани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0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 - транз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 Ив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bary Legac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гуис Евг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а Прио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 - транз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оликов Тимоф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kemon Rac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 Арсе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Марк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Шилов</w:t>
            </w:r>
            <w:r>
              <w:rPr/>
              <w:t xml:space="preserve"> </w:t>
            </w:r>
            <w:r>
              <w:rPr>
                <w:lang w:val="en-US"/>
              </w:rPr>
              <w:t xml:space="preserve"> Дмитр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0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 Rac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лепов Руслан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ni- Coop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kemon Rac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ворков Русл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 C</w:t>
            </w:r>
            <w:r>
              <w:rPr/>
              <w:t>ильв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mo Rac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илов Ив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13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шевский Викто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 Транз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ленко Оле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1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SV Racing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винкин Евг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н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мяков Юр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bary STI WRX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н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яченко Наталь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MW 3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2   Авто ле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ко Дмитр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bary Legac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н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ненко Михаи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 Rac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ситов Владими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1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SV Racing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Алекс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1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 Rac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рманов Констант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issan </w:t>
            </w:r>
            <w:r>
              <w:rPr>
                <w:lang w:val="en-US"/>
              </w:rPr>
              <w:t>S</w:t>
            </w:r>
            <w:r>
              <w:rPr/>
              <w:t>kyli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smo Rac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недов  Денис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Дмитр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BMW 1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атов Константин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да Приор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тей Дмитри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жо 3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йко Никол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0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issan </w:t>
            </w:r>
            <w:r>
              <w:rPr>
                <w:lang w:val="en-US"/>
              </w:rPr>
              <w:t>S</w:t>
            </w:r>
            <w:r>
              <w:rPr/>
              <w:t>ky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н Констант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1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VSV Racing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н Паве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явский Вячесла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худа  Валер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Мазда </w:t>
            </w:r>
            <w:r>
              <w:rPr>
                <w:lang w:val="en-US"/>
              </w:rPr>
              <w:t>RX-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pan Power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мосян Юр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арев Дмитр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MW 3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тей Андр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ков Александ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 Rac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сегов Валент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Дмитр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T – R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арупелов Кирил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миец  Дени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Субару </w:t>
            </w:r>
            <w:r>
              <w:rPr>
                <w:lang w:val="en-US"/>
              </w:rPr>
              <w:t>WRX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smo Rac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юров Дени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 </w:t>
            </w:r>
            <w:r>
              <w:rPr/>
              <w:t xml:space="preserve">itsubishi </w:t>
            </w:r>
            <w:r>
              <w:rPr>
                <w:lang w:val="en-US"/>
              </w:rPr>
              <w:t>Col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kemon Rac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сегян Арме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pel 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лаквадзе Ант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issan </w:t>
            </w:r>
            <w:r>
              <w:rPr>
                <w:lang w:val="en-US"/>
              </w:rPr>
              <w:t>S</w:t>
            </w:r>
            <w:r>
              <w:rPr/>
              <w:t>kyli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smo Rac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сеян Лев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pel Cors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ворков Григор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ков Александ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ару Импре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ьян Бори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анов Александ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</w:t>
            </w:r>
            <w:r>
              <w:rPr/>
              <w:t xml:space="preserve">oyota </w:t>
            </w:r>
            <w:r>
              <w:rPr>
                <w:lang w:val="en-US"/>
              </w:rPr>
              <w:t>S</w:t>
            </w:r>
            <w:r>
              <w:rPr/>
              <w:t>tarle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шневский Андр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D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шневский Андрей (младши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D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кин Никол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но Лог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D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 Ром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D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05:00Z</dcterms:created>
  <dc:creator>Boss</dc:creator>
  <dc:description/>
  <cp:keywords/>
  <dc:language>en-US</dc:language>
  <cp:lastModifiedBy>Boss</cp:lastModifiedBy>
  <cp:lastPrinted>2010-04-10T14:03:00Z</cp:lastPrinted>
  <dcterms:modified xsi:type="dcterms:W3CDTF">2010-04-10T10:25:00Z</dcterms:modified>
  <cp:revision>3</cp:revision>
  <dc:subject/>
  <dc:title/>
</cp:coreProperties>
</file>