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ЕНИЯ К РЕГЛАМЕНТ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втомобильное многоборь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ый чемпионат Краснодарского кра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эт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лая земля»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. Условия проведения соревнований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  <w:t>1.1. Ширина линии «стоп» - 0,15 м;</w:t>
      </w:r>
    </w:p>
    <w:p>
      <w:pPr>
        <w:pStyle w:val="Normal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  <w:t>1.2. Ширина створов в фигуре 5 (змейка) на СУ1 – 11,0 м;</w:t>
      </w:r>
    </w:p>
    <w:p>
      <w:pPr>
        <w:pStyle w:val="Normal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  <w:t>1.3. В фигуре 4 (круг) на СУ1 внутренний радиус – 3,5 м, внешний радиус – 6,5 м</w:t>
      </w:r>
    </w:p>
    <w:p>
      <w:pPr>
        <w:pStyle w:val="Normal"/>
        <w:spacing w:before="280" w:after="280"/>
        <w:jc w:val="center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2. Пенализация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2.1. За невыполнение линии «стоп» штраф 5 сек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46:00Z</dcterms:created>
  <dc:creator>Пользователь</dc:creator>
  <dc:description/>
  <cp:keywords/>
  <dc:language>en-US</dc:language>
  <cp:lastModifiedBy>User</cp:lastModifiedBy>
  <dcterms:modified xsi:type="dcterms:W3CDTF">2009-08-19T13:46:00Z</dcterms:modified>
  <cp:revision>2</cp:revision>
  <dc:subject/>
  <dc:title>РЕГЛАМЕНТ</dc:title>
</cp:coreProperties>
</file>