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191135</wp:posOffset>
                </wp:positionV>
                <wp:extent cx="8883015" cy="567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015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39"/>
                              <w:gridCol w:w="2029"/>
                              <w:gridCol w:w="1443"/>
                              <w:gridCol w:w="1076"/>
                              <w:gridCol w:w="462"/>
                              <w:gridCol w:w="2176"/>
                              <w:gridCol w:w="916"/>
                              <w:gridCol w:w="916"/>
                              <w:gridCol w:w="916"/>
                              <w:gridCol w:w="2231"/>
                              <w:gridCol w:w="9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013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Black" w:hAnsi="Arial Black"/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ль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Black" w:hAnsi="Arial Black"/>
                                      <w:sz w:val="28"/>
                                      <w:szCs w:val="28"/>
                                      <w:lang w:eastAsia="ru-RU"/>
                                    </w:rPr>
                                    <w:t>Абсолютный зачё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Black" w:hAnsi="Arial Black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##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У-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У-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У-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еменов Алексе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1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дний пр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18,8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38,5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6,0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:53,4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кин Никола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Renault Loga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Метр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30,0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39,8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8,8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:58,6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гуис Евген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Lada Prior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дний пр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Racing Hil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35,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38,9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6,8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01,3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амятин Юр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0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30,5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0,6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1,8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03,0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едунов Юр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0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Racing Hil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39,5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8,7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8,69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16,9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ригорьян Эрнес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0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35,0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9,3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2,8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17,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сарев Дмитр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BMW 31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Racing Hil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39,4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0,9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8,2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18,6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иджаков Серге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0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37,8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1,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05,2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24,4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ишневский Андре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Honda Fi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Метр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36,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05,0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00,6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42,0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Хон Павел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Toyota Coroll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Racing Hil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56,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3,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3,1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42,7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евзорова Ирин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05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57,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1,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6,2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44,8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уцалов Михаил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Honda Fi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Метр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2:18,0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4,4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8,9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51,4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зюба Максим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0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2:16,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1,9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5,9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54,2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итков Александ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1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дний пр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37,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34,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7,2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:59,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Лепёхина Елен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Mitsubishi Col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2:24,3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6,7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2,3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:13,4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лыгин Дмитр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07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2:19,7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01,9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2,4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:14,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рошин Максим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0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2:28,7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1,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7,5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:17,7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сенюк Викто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ВАЗ 210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2:58,1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3,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4,7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:36,0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лимашевский Викто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Honda Accor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Racing Hil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3:03,0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0,5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0,5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:44,1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опольян Евген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3:29,8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3,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2,4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:15,5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ишневский Андре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Honda Fi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Метр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3:39,8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4,8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1,8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:26,4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яченко Наталь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BMW 3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3:59,6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45,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2,4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:37,6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икалов Павел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Ford Fiest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Метр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3:52,4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0,9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07,1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:50,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опольян Брегит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4:24,7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1:14,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16"/>
                                      <w:szCs w:val="16"/>
                                      <w:lang w:eastAsia="ru-RU"/>
                                    </w:rPr>
                                    <w:t>0:55,0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 CYR" w:hAnsi="Courier New CYR" w:cs="Courier New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:34,0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5pt;height:446.8pt;mso-wrap-distance-left:9pt;mso-wrap-distance-right:9pt;mso-wrap-distance-top:0pt;mso-wrap-distance-bottom:0pt;margin-top:15.05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39"/>
                        <w:gridCol w:w="2029"/>
                        <w:gridCol w:w="1443"/>
                        <w:gridCol w:w="1076"/>
                        <w:gridCol w:w="462"/>
                        <w:gridCol w:w="2176"/>
                        <w:gridCol w:w="916"/>
                        <w:gridCol w:w="916"/>
                        <w:gridCol w:w="916"/>
                        <w:gridCol w:w="2231"/>
                        <w:gridCol w:w="9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3013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Black" w:hAnsi="Arial Black"/>
                                <w:sz w:val="28"/>
                                <w:szCs w:val="28"/>
                                <w:lang w:eastAsia="ru-RU"/>
                              </w:rPr>
                              <w:t>Финальные результа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Black" w:hAnsi="Arial Black"/>
                                <w:sz w:val="28"/>
                                <w:szCs w:val="28"/>
                                <w:lang w:eastAsia="ru-RU"/>
                              </w:rPr>
                              <w:t>Абсолютный зачё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Black" w:hAnsi="Arial Black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##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У-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У-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У-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еменов Алексе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1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передний пр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18,8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38,5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6,0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:53,4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кин Никола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Renault Loga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Метр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30,0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39,8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8,8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:58,6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гуис Евгени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Lada Prior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передний пр.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Racing Hill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35,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38,9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6,87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01,3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амятин Юри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0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30,5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0,6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1,8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03,0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едунов Юри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0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Racing Hill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39,5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8,7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8,69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16,9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ригорьян Эрнес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0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35,0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9,3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2,8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17,2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сарев Дмитри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BMW 31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Racing Hill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39,4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0,9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8,2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18,6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иджаков Серге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0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37,8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1,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05,2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24,4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ишневский Андре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Honda Fi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Метр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36,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05,0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00,66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42,0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Хон Павел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Toyota Coroll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Racing Hill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56,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3,3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3,1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42,7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евзорова Ирин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05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57,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1,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6,2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44,8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уцалов Михаил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Honda Fi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Метр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2:18,0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4,4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8,9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51,4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Дзюба Максим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0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2:16,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1,9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5,94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54,2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итков Александ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1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передний пр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37,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34,3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7,2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:59,2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Лепёхина Елен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Mitsubishi Col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2:24,3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6,7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2,3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:13,4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ерелыгин Дмитри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07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2:19,7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01,9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2,47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:14,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рошин Максим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0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2:28,7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1,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7,54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:17,7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сенюк Викто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ВАЗ 210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2:58,1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3,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4,7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:36,0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лимашевский Викто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Honda Accor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Racing Hill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3:03,0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0,5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0,5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:44,1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опольян Евгени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3:29,8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3,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2,4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:15,5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ишневский Андре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Honda Fi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Метр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3:39,8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4,8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1,8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:26,4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яченко Наталь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BMW 3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3:59,6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45,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2,47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:37,6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икалов Павел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Ford Fiest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Метр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3:52,4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0,9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07,1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:50,5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опольян Брегит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CYR" w:hAnsi="Arial CYR" w:cs="Arial CYR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4:24,7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1:14,3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16"/>
                                <w:szCs w:val="16"/>
                                <w:lang w:eastAsia="ru-RU"/>
                              </w:rPr>
                              <w:t>0:55,06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:34,0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9"/>
        <w:gridCol w:w="2126"/>
        <w:gridCol w:w="1379"/>
        <w:gridCol w:w="2176"/>
        <w:gridCol w:w="996"/>
        <w:gridCol w:w="996"/>
        <w:gridCol w:w="996"/>
        <w:gridCol w:w="4001"/>
        <w:gridCol w:w="976"/>
      </w:tblGrid>
      <w:tr>
        <w:trPr>
          <w:trHeight w:val="1670" w:hRule="atLeast"/>
        </w:trPr>
        <w:tc>
          <w:tcPr>
            <w:tcW w:w="13518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  <w:t>зачет "классика"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участник</w:t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автомобиль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команда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1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2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3</w:t>
            </w:r>
          </w:p>
        </w:tc>
        <w:tc>
          <w:tcPr>
            <w:tcW w:w="40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eastAsia="ru-RU"/>
              </w:rPr>
              <w:t>итог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Замятин Юри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06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30,5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0,62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1,8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03,06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Федунов Юри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04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Racing Hill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39,5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8,75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8,69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16,97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Григорьян Эрнест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06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35,0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9,37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2,8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17,24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Пиджаков Серге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05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арус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37,8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1,34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05,2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24,47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Невзорова Ирина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053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57,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1,1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6,2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44,85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 xml:space="preserve">Дзюба Максим 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03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арус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2:16,3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1,97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5,9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54,23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Перелыгин Дмитри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074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2:19,7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01,9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2,4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4:14,15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Трошин Максим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05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арус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2:28,7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1,46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7,5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4:17,75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Пасенюк Виктор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06</w:t>
            </w:r>
          </w:p>
        </w:tc>
        <w:tc>
          <w:tcPr>
            <w:tcW w:w="217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2:58,19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3,16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4,71</w:t>
            </w:r>
          </w:p>
        </w:tc>
        <w:tc>
          <w:tcPr>
            <w:tcW w:w="40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4:36,06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51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  <w:t>зачет "передний привод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участник</w:t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автомобиль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команда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1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2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3</w:t>
            </w:r>
          </w:p>
        </w:tc>
        <w:tc>
          <w:tcPr>
            <w:tcW w:w="40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eastAsia="ru-RU"/>
              </w:rPr>
              <w:t>итог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Семенов Алексе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14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18,8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38,57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6,0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2:53,47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Негуис Евгени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Lada Priora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Racing Hill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35,6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38,91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6,8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01,38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Титков Александр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13</w:t>
            </w:r>
          </w:p>
        </w:tc>
        <w:tc>
          <w:tcPr>
            <w:tcW w:w="217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37,68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34,31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7,22</w:t>
            </w:r>
          </w:p>
        </w:tc>
        <w:tc>
          <w:tcPr>
            <w:tcW w:w="40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59,21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05" w:hRule="atLeast"/>
        </w:trPr>
        <w:tc>
          <w:tcPr>
            <w:tcW w:w="1351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  <w:t>зачет "иномарка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участник</w:t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автомобиль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команда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1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2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3</w:t>
            </w:r>
          </w:p>
        </w:tc>
        <w:tc>
          <w:tcPr>
            <w:tcW w:w="40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eastAsia="ru-RU"/>
              </w:rPr>
              <w:t>итог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Куркин Никола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Renault Logan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тро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30,0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39,81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8,8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2:58,69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Косарев Дмитри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BMW 316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Racing Hill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39,4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0,94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8,2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18,66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Вишневский Андре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Honda Fit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тро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36,3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05,03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00,6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42,03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Хон Павел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Toyota Corolla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Racing Hill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56,2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3,31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3,1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42,74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Гуцалов Михаил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Honda Fit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тро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2:18,0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4,43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8,9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51,45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Лепёхина Елена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Mitsubishi Colt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2:24,3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6,72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2,3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4:13,45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Климашевский Виктор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Honda Accord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Racing Hill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3:03,0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0,59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0,5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4:44,19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Топольян Евгени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Mazda 3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3:29,8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3,28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2,4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5:15,52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Вишневский Андрей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Honda Fit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тро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3:39,8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4,81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1,8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5:26,46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Дяченко Наталья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BMW 318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3:59,6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5,47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2,4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5:37,60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Дикалов Павел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Ford Fiesta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тро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3:52,4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0,94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07,1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5:50,56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Топольян Брегита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Mazda 3</w:t>
            </w:r>
          </w:p>
        </w:tc>
        <w:tc>
          <w:tcPr>
            <w:tcW w:w="217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4:24,72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14,31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5,06</w:t>
            </w:r>
          </w:p>
        </w:tc>
        <w:tc>
          <w:tcPr>
            <w:tcW w:w="40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6:34,09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51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  <w:t>зачет "автоледи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участник</w:t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автомобиль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команда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1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2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3</w:t>
            </w:r>
          </w:p>
        </w:tc>
        <w:tc>
          <w:tcPr>
            <w:tcW w:w="40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eastAsia="ru-RU"/>
              </w:rPr>
              <w:t>итог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Невзорова Ирина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ВАЗ 21053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57,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1,1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6,2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3:44,85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Лепёхина Елена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Mitsubishi Colt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2:24,3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6,72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2,3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4:13,45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Дяченко Наталья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BMW 318</w:t>
            </w:r>
          </w:p>
        </w:tc>
        <w:tc>
          <w:tcPr>
            <w:tcW w:w="2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3:59,6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45,47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2,47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5:37,60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Топольян Брегита</w:t>
            </w:r>
          </w:p>
        </w:tc>
        <w:tc>
          <w:tcPr>
            <w:tcW w:w="137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Mazda 3</w:t>
            </w:r>
          </w:p>
        </w:tc>
        <w:tc>
          <w:tcPr>
            <w:tcW w:w="217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4:24,72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1:14,31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5,06</w:t>
            </w:r>
          </w:p>
        </w:tc>
        <w:tc>
          <w:tcPr>
            <w:tcW w:w="40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6:34,09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51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Black" w:hAnsi="Arial Black"/>
                <w:sz w:val="28"/>
                <w:szCs w:val="28"/>
                <w:lang w:eastAsia="ru-RU"/>
              </w:rPr>
              <w:t>зачет "юниор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участник</w:t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автомобиль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команда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1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2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-3</w:t>
            </w:r>
          </w:p>
        </w:tc>
        <w:tc>
          <w:tcPr>
            <w:tcW w:w="40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eastAsia="ru-RU"/>
              </w:rPr>
              <w:t>итог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" w:hAnsi="Courier" w:cs="Courie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" w:ascii="Courier" w:hAnsi="Courie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Вишневский Андрей</w:t>
            </w:r>
          </w:p>
        </w:tc>
        <w:tc>
          <w:tcPr>
            <w:tcW w:w="1379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Narrow" w:hAnsi="Arial Narrow"/>
                <w:sz w:val="16"/>
                <w:szCs w:val="16"/>
                <w:lang w:eastAsia="ru-RU"/>
              </w:rPr>
              <w:t>Honda Fit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3:39,8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4,81</w:t>
            </w:r>
          </w:p>
        </w:tc>
        <w:tc>
          <w:tcPr>
            <w:tcW w:w="996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ru-RU"/>
              </w:rPr>
              <w:t>0:51,81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5:26,46</w:t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975" w:leader="none"/>
        </w:tabs>
        <w:rPr/>
      </w:pPr>
      <w:r>
        <w:rPr/>
        <w:tab/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479"/>
        <w:gridCol w:w="404"/>
        <w:gridCol w:w="2336"/>
        <w:gridCol w:w="1696"/>
        <w:gridCol w:w="1256"/>
        <w:gridCol w:w="1255"/>
        <w:gridCol w:w="2125"/>
        <w:gridCol w:w="543"/>
      </w:tblGrid>
      <w:tr>
        <w:trPr>
          <w:trHeight w:val="765" w:hRule="atLeast"/>
        </w:trPr>
        <w:tc>
          <w:tcPr>
            <w:tcW w:w="12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CYR"/>
                <w:sz w:val="28"/>
                <w:szCs w:val="28"/>
              </w:rPr>
            </w:pPr>
            <w:r>
              <w:rPr>
                <w:rFonts w:cs="Arial CYR" w:ascii="Arial Black" w:hAnsi="Arial Black"/>
                <w:sz w:val="28"/>
                <w:szCs w:val="28"/>
              </w:rPr>
              <w:t>командные результаты</w:t>
            </w:r>
          </w:p>
          <w:p>
            <w:pPr>
              <w:pStyle w:val="Normal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CYR" w:ascii="Arial Black" w:hAnsi="Arial Black"/>
                <w:sz w:val="28"/>
                <w:szCs w:val="28"/>
              </w:rPr>
              <w:t>общий итог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команда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##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участник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автомобил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заче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итог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сумма лучших</w:t>
            </w:r>
          </w:p>
        </w:tc>
      </w:tr>
      <w:tr>
        <w:trPr>
          <w:trHeight w:val="300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Racing Hill</w:t>
            </w:r>
          </w:p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32"/>
                <w:szCs w:val="32"/>
                <w:lang w:eastAsia="ru-RU"/>
              </w:rPr>
              <w:t>9:37,01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егуис Евгений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Lada Prior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ередний пр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  <w:lang w:eastAsia="ru-RU"/>
              </w:rPr>
              <w:t>3:01,38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9:37,01</w:t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 CYR" w:hAnsi="Courier New CYR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Courier New CYR" w:hAnsi="Courier New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едунов Юр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АЗ 21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ласс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  <w:lang w:eastAsia="ru-RU"/>
              </w:rPr>
              <w:t>3:16,97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 CYR" w:hAnsi="Courier New CYR" w:cs="Courier New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сарев Дмитр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BMW 3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омар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  <w:lang w:eastAsia="ru-RU"/>
              </w:rPr>
              <w:t>3:18,66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 CYR" w:hAnsi="Courier New CYR" w:cs="Courier New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Хон Паве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Toyota Coroll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иномар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color w:val="333333"/>
                <w:sz w:val="16"/>
                <w:szCs w:val="16"/>
                <w:lang w:eastAsia="ru-RU"/>
              </w:rPr>
              <w:t>3:42,74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Климашевский Ви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Honda Accor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иномар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color w:val="333333"/>
                <w:sz w:val="16"/>
                <w:szCs w:val="16"/>
                <w:lang w:eastAsia="ru-RU"/>
              </w:rPr>
              <w:t>4:44,19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Метро</w:t>
            </w:r>
          </w:p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32"/>
                <w:szCs w:val="32"/>
                <w:lang w:eastAsia="ru-RU"/>
              </w:rPr>
              <w:t>10:32,17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уркин Николай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Renault Logan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омар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  <w:lang w:eastAsia="ru-RU"/>
              </w:rPr>
              <w:t>2:58,69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10:32,17</w:t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 CYR" w:hAnsi="Courier New CYR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Courier New CYR" w:hAnsi="Courier New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ишневский Андр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Honda F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омар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  <w:lang w:eastAsia="ru-RU"/>
              </w:rPr>
              <w:t>3:42,03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 CYR" w:hAnsi="Courier New CYR" w:cs="Courier New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Гуцалов Михаи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Honda F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омар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  <w:lang w:eastAsia="ru-RU"/>
              </w:rPr>
              <w:t>3:51,45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 CYR" w:hAnsi="Courier New CYR" w:cs="Courier New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Вишневский Андр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Honda F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иномар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color w:val="333333"/>
                <w:sz w:val="16"/>
                <w:szCs w:val="16"/>
                <w:lang w:eastAsia="ru-RU"/>
              </w:rPr>
              <w:t>5:26,46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Дикалов Паве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Ford Fies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  <w:lang w:eastAsia="ru-RU"/>
              </w:rPr>
              <w:t>иномар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color w:val="333333"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color w:val="333333"/>
                <w:sz w:val="16"/>
                <w:szCs w:val="16"/>
                <w:lang w:eastAsia="ru-RU"/>
              </w:rPr>
              <w:t>5:50,56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  <w:t>Парус</w:t>
            </w:r>
          </w:p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32"/>
                <w:szCs w:val="32"/>
                <w:lang w:eastAsia="ru-RU"/>
              </w:rPr>
              <w:t>11:36,4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иджаков Сергей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АЗ 210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ласс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  <w:lang w:eastAsia="ru-RU"/>
              </w:rPr>
              <w:t>3:24,47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  <w:t>11:36,45</w:t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 CYR" w:hAnsi="Courier New CYR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Courier New CYR" w:hAnsi="Courier New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зюба Макси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АЗ 21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ласс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  <w:lang w:eastAsia="ru-RU"/>
              </w:rPr>
              <w:t>3:54,23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 CYR" w:hAnsi="Courier New CYR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Courier New CYR" w:hAnsi="Courier New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 CYR" w:hAnsi="Courier New CYR" w:cs="Courier New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Трошин Макси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АЗ 21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ласс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16"/>
                <w:szCs w:val="16"/>
                <w:lang w:eastAsia="ru-RU"/>
              </w:rPr>
              <w:t>4:17,75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975" w:leader="none"/>
        </w:tabs>
        <w:spacing w:before="60" w:after="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ourier" w:hAnsi="Courier" w:cs="Courie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 CYR" w:hAnsi="Courier New CYR" w:cs="Courier New CYR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ourier" w:hAnsi="Courier" w:cs="Courie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ourier" w:hAnsi="Courier" w:cs="Courier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Courier New CYR" w:hAnsi="Courier New CYR" w:cs="Courier New CYR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Black" w:hAnsi="Arial Black" w:cs="Arial Black"/>
      <w:sz w:val="28"/>
      <w:szCs w:val="2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Black" w:hAnsi="Arial Black" w:cs="Arial Black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dotted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dotted" w:sz="4" w:space="0" w:color="000000"/>
      </w:pBdr>
      <w:spacing w:before="280" w:after="280"/>
      <w:jc w:val="lef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 CYR" w:hAnsi="Courier New CYR" w:cs="Courier New CYR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 CYR" w:hAnsi="Courier New CYR" w:cs="Courier New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 CYR" w:hAnsi="Courier New CYR" w:cs="Courier New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Arial CYR" w:hAnsi="Arial CYR" w:cs="Arial CYR"/>
      <w:color w:val="333333"/>
      <w:sz w:val="16"/>
      <w:szCs w:val="16"/>
    </w:rPr>
  </w:style>
  <w:style w:type="paragraph" w:styleId="Xl99">
    <w:name w:val="xl99"/>
    <w:basedOn w:val="Normal"/>
    <w:qFormat/>
    <w:pPr>
      <w:pBdr>
        <w:bottom w:val="dotted" w:sz="4" w:space="0" w:color="000000"/>
      </w:pBdr>
      <w:spacing w:before="280" w:after="280"/>
      <w:jc w:val="center"/>
      <w:textAlignment w:val="center"/>
    </w:pPr>
    <w:rPr>
      <w:rFonts w:ascii="Courier New CYR" w:hAnsi="Courier New CYR" w:cs="Courier New CYR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CYR" w:hAnsi="Arial CYR" w:cs="Arial CYR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dotted" w:sz="4" w:space="0" w:color="000000"/>
      </w:pBdr>
      <w:spacing w:before="280" w:after="280"/>
      <w:jc w:val="center"/>
      <w:textAlignment w:val="center"/>
    </w:pPr>
    <w:rPr>
      <w:rFonts w:ascii="Courier New CYR" w:hAnsi="Courier New CYR" w:cs="Courier New CYR"/>
      <w:color w:val="333333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Black" w:hAnsi="Arial Black" w:cs="Arial Black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left"/>
      <w:textAlignment w:val="top"/>
    </w:pPr>
    <w:rPr>
      <w:rFonts w:ascii="Courier New CYR" w:hAnsi="Courier New CYR" w:cs="Courier New CYR"/>
      <w:b/>
      <w:bCs/>
      <w:sz w:val="32"/>
      <w:szCs w:val="32"/>
    </w:rPr>
  </w:style>
  <w:style w:type="paragraph" w:styleId="Xl108">
    <w:name w:val="xl108"/>
    <w:basedOn w:val="Normal"/>
    <w:qFormat/>
    <w:pPr>
      <w:spacing w:before="280" w:after="280"/>
      <w:jc w:val="left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3:33:00Z</dcterms:created>
  <dc:creator>diamond</dc:creator>
  <dc:description/>
  <cp:keywords/>
  <dc:language>en-US</dc:language>
  <cp:lastModifiedBy>diamond</cp:lastModifiedBy>
  <dcterms:modified xsi:type="dcterms:W3CDTF">2009-08-09T14:19:00Z</dcterms:modified>
  <cp:revision>1</cp:revision>
  <dc:subject/>
  <dc:title/>
</cp:coreProperties>
</file>