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737"/>
        <w:gridCol w:w="2344"/>
        <w:gridCol w:w="2094"/>
        <w:gridCol w:w="1352"/>
        <w:gridCol w:w="2048"/>
        <w:gridCol w:w="2041"/>
        <w:gridCol w:w="1163"/>
        <w:gridCol w:w="573"/>
      </w:tblGrid>
      <w:tr>
        <w:trPr>
          <w:trHeight w:val="1645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color w:val="0000FF"/>
              </w:rPr>
            </w:pPr>
            <w:r>
              <w:rPr>
                <w:rFonts w:cs="Arial CYR" w:ascii="Bookman Old Style" w:hAnsi="Bookman Old Style"/>
                <w:b/>
                <w:bCs/>
                <w:color w:val="0000FF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color w:val="0000FF"/>
              </w:rPr>
            </w:pPr>
            <w:r>
              <w:rPr>
                <w:rFonts w:cs="Arial CYR" w:ascii="Bookman Old Style" w:hAnsi="Bookman Old Style"/>
                <w:b/>
                <w:bCs/>
                <w:color w:val="0000FF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 CYR" w:ascii="Bookman Old Style" w:hAnsi="Bookman Old Style"/>
                <w:b/>
                <w:bCs/>
                <w:color w:val="0000FF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73025</wp:posOffset>
                      </wp:positionV>
                      <wp:extent cx="781050" cy="1003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1003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9"/>
                                  </w:tblGrid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929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man Old Style" w:hAnsi="Bookman Old Style" w:cs="Arial CYR"/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bookmarkStart w:id="0" w:name="RANGE!A1%3AH36"/>
                                        <w:r>
                                          <w:rPr>
                                            <w:rFonts w:cs="Arial CYR" w:ascii="Bookman Old Style" w:hAnsi="Bookman Old Style"/>
                                            <w:b/>
                                            <w:bCs/>
                                            <w:color w:val="0000FF"/>
                                          </w:rPr>
                                          <w:t> </w:t>
                                        </w:r>
                                        <w:bookmarkEnd w:id="0"/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79pt;mso-wrap-distance-left:9.05pt;mso-wrap-distance-right:9.05pt;mso-wrap-distance-top:0pt;mso-wrap-distance-bottom:0pt;margin-top:5.75pt;mso-position-vertical-relative:text;margin-left:3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bookmarkStart w:id="1" w:name="RANGE!A1%3AH36"/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color w:val="0000FF"/>
                                    </w:rPr>
                                    <w:t> </w:t>
                                  </w:r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color w:val="0000FF"/>
                <w:lang w:val="en-US"/>
              </w:rPr>
            </w:pPr>
            <w:r>
              <w:rPr>
                <w:rFonts w:cs="Arial CYR" w:ascii="Bookman Old Style" w:hAnsi="Bookman Old Style"/>
                <w:b/>
                <w:bCs/>
                <w:color w:val="0000FF"/>
              </w:rPr>
              <w:t> </w:t>
            </w:r>
            <w:r>
              <w:rPr>
                <w:rFonts w:eastAsia="Bookman Old Style" w:cs="Bookman Old Style" w:ascii="Bookman Old Style" w:hAnsi="Bookman Old Style"/>
                <w:b/>
                <w:bCs/>
                <w:color w:val="0000FF"/>
                <w:lang w:val="en-US"/>
              </w:rPr>
              <w:t xml:space="preserve">                             </w:t>
            </w:r>
          </w:p>
        </w:tc>
        <w:tc>
          <w:tcPr>
            <w:tcW w:w="7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b/>
                <w:bCs/>
                <w:color w:val="0000FF"/>
                <w:sz w:val="32"/>
                <w:szCs w:val="32"/>
              </w:rPr>
              <w:t>Календарь автомобильных соревнований ЮФО 2009 года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 CYR" w:ascii="Bookman Old Style" w:hAnsi="Bookman Old Style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 xml:space="preserve">Статус /                        дисциплина  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Название в календаре РАФ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Дорожное покрытие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Организатор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феврал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С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Ралли-Спринт                       1-й этап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. Усть-Лабинск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сфальт   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ЦВВМ, ККФ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kkfa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марта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ногоборь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«Авто-Леди»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. Краснодар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сфальт   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ЦВВМ, РОСТО, ККФ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kkfa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1-22 марта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-й этап ЧЮФО                                          1-й этап ОЧКК                                 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лли                                          "Горячий Ключ-2009"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. Горячий Клю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сфаль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КФА, РОСТО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kkfa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- 29 марта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С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Ралли-Спринт                       2-й этап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. Усть-Лабинск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сфальт   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ВВМ, ККФ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kkfa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-11 апрел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-й этап КР                                 2-й этап ЧЮФО                               2-й этап ОЧКК    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лли                  "Жемчужина Черноморья-2009"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Туапсе г.Соч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сфаль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ОО «ПАРУС РАЛЛИ»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rally-parus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апрел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С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Ралли-Спринт                       3-й этап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. Усть-Лабинск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сфальт   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ВВМ, ККФА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kkfa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5-26 апрел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-й этап КР                                                                      3-й этап ЧЮФО                               3-й этап ОЧКК    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лли                             "Сочи-2009"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Соч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сфаль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ОО «ПАРУС РАЛЛИ»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rally-parus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-17 ма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-й этап КР                                                                     4-й этап ЧЮФО                               4-й этап ОЧКК    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лли                                                   "Горные вершины-2009"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еверский район                             Горяче - Ключевской                                                      райо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ун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КФА, РОСТО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kkfa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-2 ма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С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Ралли-Спринт                       4-й этап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. Усть-Лабинск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сфальт   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ВВМ, ККФ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kkfa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ма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С                                Автомногоборье                                1-й этап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овороссийс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сфальт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ТО, ККФ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kkfa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ма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С                               Автомногоборье                              2-й этап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Туапсе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сфаль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ТГОО «ФАС», РОСТО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rally-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yufo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-21 июн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С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Ралли-Спринт                       5-й этап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. Усть-Лабинск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сфальт   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ВВМ, ККФ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kkfa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июн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С                                Автомногоборье                                3-й этап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Соч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сфальт   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ТО, ККФ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kkfa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июл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С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Ралли-Спринт                       6-й этап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. Усть-Лабинск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сфальт   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КФА, ЦВВМ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kkfa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-19 июл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МЕНА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-й этап ЧЮФО                               5-й этап ОЧКК    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лли                                                          "Зори Кубани-2009"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верский рай-о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ун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GR - Racing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августа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С                                Автомногоборье                                4-й этап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. Туапсе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сфальт    грун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ЦВВМ, РОСТО, ККФ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kkfa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августа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С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Ралли-Спринт                       7-й этап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. Усть-Лабинск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сфальт   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КФА, ЦВВМ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kkfa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5 – 16 августа 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УТС                                         5-й этап ОЧКК    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лли                                                   "Краснодарский край -2009"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еверский район                             Горяче - Ключевской                                                      райо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ун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КФ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kkfa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августа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С                                Автомногоборье                                5-й этап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овороссийс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сфальт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ТО, ККФ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kkfa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9 - 30 августа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рная гонк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. Эне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ун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ВВМ, ККФ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kkfa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-5 сентябр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-й этап ЧР                                                              6-й этап ЧЮФО 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лли                                                     "Гуково-2009"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Гуково                              Ростовская область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ун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К "Вираж"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rallygukovo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сентябр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С                              Автомногоборье                           6-й этап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Геленджи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сфальт    грун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ОСТО, ККФ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kkfa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сентябр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С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Дрифт                                    1-й этап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. Краснодар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сфальт   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КФ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kkfa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сентябр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С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Ралли-Спринт                       8-й этап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. Усть-Лабинск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сфальт   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КФА, ЦВВМ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kkfa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- 27 сентябр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-й этап ОЧКК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алл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« Геленджик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Геленджи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ун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КФ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kkfa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-11 октябр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бок Восточной Европ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-й этап ЧР                                  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лли                   "Новороссийс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ралли «Россия»"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Новороссийс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ун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К "Вираж"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novorosrally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-17 октябр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МЕНА 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5-й этап КР (финал)                                 7-й этап ЧЮФО                               6-й этап ОЧКК     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алл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«Туапсе – 2009»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верский р-он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яче - Ключевской   р-он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унт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ОО «ПАРУС РАЛЛИ»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rally-parus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октябр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С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Ралли-Спринт                       9 - й этап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. Усть-Лабинск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сфальт   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ВВМ, ККФ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kkfa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ноябр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С                             Автомногоборье                                  7-й этап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Геленджи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сфальт    грун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ТО, ККФ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kkfa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-15 ноябр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-й этап ОЧКК (финал)    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лли                    "Предгорье Кавказа-2009"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. Геленджик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л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Горячий Клю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ун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КФ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kkfa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ноябр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С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Ралли-Спринт                       10-й этап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. Усть-Лабинск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сфальт   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ВВМ, ККФ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kkfa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декабр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С                             Автомногоборье                                  8-й этап (финал)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. Краснодар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сфальт    грунт 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КФ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kkfa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декабр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С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Дрифт                                    1-й этап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. Краснодар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сфальт  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КФ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kkfa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декабр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С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Ралли-Спринт                       11-й этап(Финал)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. Усть-Лабинск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сфальт   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ВВМ, ККФ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kkfa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61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ЧР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Чемпионат России,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Р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Кубок России,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ЧЮФО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Чемпионат Южного федерального округа,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ЧКК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Открытый Чемпионат Краснодарского края.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ЗС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зональные соревнования.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КФА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Краснодарская краевая федерация автоспорта,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ЦВВМ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центр высшего водительского мастерства,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          РОСТО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Российская оборонно-спортивно-техническая организация,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ТК </w:t>
            </w:r>
            <w:r>
              <w:rPr>
                <w:rFonts w:cs="Arial CYR" w:ascii="Arial CYR" w:hAnsi="Arial CYR"/>
                <w:sz w:val="20"/>
                <w:szCs w:val="20"/>
              </w:rPr>
              <w:t>- спортивно - технический клуб.</w:t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61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1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АЛЛ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- К участию в ралли допускаются только автомобили оборудованные каркасом безопас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1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АЛЛИ-СПРИНТ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– Соревнования, в которых может принять участие любой желающий на любом серийном легковом автомобиле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1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АВТОМНОГОБОРЬЕ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– Соревнования, в которых может принять участие любой желающий на любом серийном легковом автомобиле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1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РИФТ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-  (искусство скольжения) - Соревнования, в которых может принять участие любой желающий на любом серийном легковом автомобиле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1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АРНАЯ – ГОНК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- К участию в соревновании допускаются только автомобили оборудованные каркасом безопасности.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1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ЧЕБНО-ТРЕНИРОВОЧНЫЕ СБОРЫ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ралли) - К участию допускаются только автомобили оборудованные каркасом безопасности 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1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ы проведения соревнований могут изменяться или отменяться совсем, только по причинам непреодолимой силы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тапы ОЧКК могут быть сняты с зачета с совместных с другими сериями соревнований или объявлены дополнительные этапы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1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fa.ru/" TargetMode="External"/><Relationship Id="rId3" Type="http://schemas.openxmlformats.org/officeDocument/2006/relationships/hyperlink" Target="http://www.kkfa.ru/" TargetMode="External"/><Relationship Id="rId4" Type="http://schemas.openxmlformats.org/officeDocument/2006/relationships/hyperlink" Target="http://www.kkfa.ru/" TargetMode="External"/><Relationship Id="rId5" Type="http://schemas.openxmlformats.org/officeDocument/2006/relationships/hyperlink" Target="http://www.kkfa.ru/" TargetMode="External"/><Relationship Id="rId6" Type="http://schemas.openxmlformats.org/officeDocument/2006/relationships/hyperlink" Target="http://www.rally-parus.ru/" TargetMode="External"/><Relationship Id="rId7" Type="http://schemas.openxmlformats.org/officeDocument/2006/relationships/hyperlink" Target="http://www.kkfa.ru/" TargetMode="External"/><Relationship Id="rId8" Type="http://schemas.openxmlformats.org/officeDocument/2006/relationships/hyperlink" Target="http://www.rally-parus.ru/" TargetMode="External"/><Relationship Id="rId9" Type="http://schemas.openxmlformats.org/officeDocument/2006/relationships/hyperlink" Target="http://www.kkfa.ru/" TargetMode="External"/><Relationship Id="rId10" Type="http://schemas.openxmlformats.org/officeDocument/2006/relationships/hyperlink" Target="http://www.kkfa.ru/" TargetMode="External"/><Relationship Id="rId11" Type="http://schemas.openxmlformats.org/officeDocument/2006/relationships/hyperlink" Target="http://www.kkfa.ru/" TargetMode="External"/><Relationship Id="rId12" Type="http://schemas.openxmlformats.org/officeDocument/2006/relationships/hyperlink" Target="http://www.rally-yufo.ru/" TargetMode="External"/><Relationship Id="rId13" Type="http://schemas.openxmlformats.org/officeDocument/2006/relationships/hyperlink" Target="http://www.kkfa.ru/" TargetMode="External"/><Relationship Id="rId14" Type="http://schemas.openxmlformats.org/officeDocument/2006/relationships/hyperlink" Target="http://www.kkfa.ru/" TargetMode="External"/><Relationship Id="rId15" Type="http://schemas.openxmlformats.org/officeDocument/2006/relationships/hyperlink" Target="http://www.kkfa.ru/" TargetMode="External"/><Relationship Id="rId16" Type="http://schemas.openxmlformats.org/officeDocument/2006/relationships/hyperlink" Target="http://www.kkfa.ru/" TargetMode="External"/><Relationship Id="rId17" Type="http://schemas.openxmlformats.org/officeDocument/2006/relationships/hyperlink" Target="http://www.kkfa.ru/" TargetMode="External"/><Relationship Id="rId18" Type="http://schemas.openxmlformats.org/officeDocument/2006/relationships/hyperlink" Target="http://www.kkfa.ru/" TargetMode="External"/><Relationship Id="rId19" Type="http://schemas.openxmlformats.org/officeDocument/2006/relationships/hyperlink" Target="http://www.kkfa.ru/" TargetMode="External"/><Relationship Id="rId20" Type="http://schemas.openxmlformats.org/officeDocument/2006/relationships/hyperlink" Target="http://www.kkfa.ru/" TargetMode="External"/><Relationship Id="rId21" Type="http://schemas.openxmlformats.org/officeDocument/2006/relationships/hyperlink" Target="http://www.rallygukovo.ru/" TargetMode="External"/><Relationship Id="rId22" Type="http://schemas.openxmlformats.org/officeDocument/2006/relationships/hyperlink" Target="http://www.kkfa.ru/" TargetMode="External"/><Relationship Id="rId23" Type="http://schemas.openxmlformats.org/officeDocument/2006/relationships/hyperlink" Target="http://www.kkfa.ru/" TargetMode="External"/><Relationship Id="rId24" Type="http://schemas.openxmlformats.org/officeDocument/2006/relationships/hyperlink" Target="http://www.kkfa.ru/" TargetMode="External"/><Relationship Id="rId25" Type="http://schemas.openxmlformats.org/officeDocument/2006/relationships/hyperlink" Target="http://www.kkfa.ru/" TargetMode="External"/><Relationship Id="rId26" Type="http://schemas.openxmlformats.org/officeDocument/2006/relationships/hyperlink" Target="http://www.novorosrally.ru/" TargetMode="External"/><Relationship Id="rId27" Type="http://schemas.openxmlformats.org/officeDocument/2006/relationships/hyperlink" Target="http://www.rally-parus.ru/" TargetMode="External"/><Relationship Id="rId28" Type="http://schemas.openxmlformats.org/officeDocument/2006/relationships/hyperlink" Target="http://www.kkfa.ru/" TargetMode="External"/><Relationship Id="rId29" Type="http://schemas.openxmlformats.org/officeDocument/2006/relationships/hyperlink" Target="http://www.kkfa.ru/" TargetMode="External"/><Relationship Id="rId30" Type="http://schemas.openxmlformats.org/officeDocument/2006/relationships/hyperlink" Target="http://www.kkfa.ru/" TargetMode="External"/><Relationship Id="rId31" Type="http://schemas.openxmlformats.org/officeDocument/2006/relationships/hyperlink" Target="http://www.kkfa.ru/" TargetMode="External"/><Relationship Id="rId32" Type="http://schemas.openxmlformats.org/officeDocument/2006/relationships/hyperlink" Target="http://www.kkfa.ru/" TargetMode="External"/><Relationship Id="rId33" Type="http://schemas.openxmlformats.org/officeDocument/2006/relationships/hyperlink" Target="http://www.kkfa.ru/" TargetMode="External"/><Relationship Id="rId34" Type="http://schemas.openxmlformats.org/officeDocument/2006/relationships/hyperlink" Target="http://www.kkfa.ru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53:00Z</dcterms:created>
  <dc:creator>1</dc:creator>
  <dc:description/>
  <cp:keywords/>
  <dc:language>en-US</dc:language>
  <cp:lastModifiedBy>777</cp:lastModifiedBy>
  <cp:lastPrinted>2008-10-28T09:57:00Z</cp:lastPrinted>
  <dcterms:modified xsi:type="dcterms:W3CDTF">2009-08-07T05:53:00Z</dcterms:modified>
  <cp:revision>3</cp:revision>
  <dc:subject/>
  <dc:title/>
</cp:coreProperties>
</file>