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b/>
        </w:rPr>
        <w:t>Автофорум городского сервера «Наш Новороссийск» [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nvrs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>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российская Городская Федерация Автоспорта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ткрытого первенства г. Новороссийс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6"/>
          <w:szCs w:val="28"/>
        </w:rPr>
        <w:t>по</w:t>
      </w:r>
      <w:r>
        <w:rPr>
          <w:sz w:val="36"/>
          <w:szCs w:val="28"/>
        </w:rPr>
        <w:t xml:space="preserve"> </w:t>
      </w:r>
      <w:r>
        <w:rPr>
          <w:b/>
          <w:sz w:val="36"/>
          <w:szCs w:val="28"/>
        </w:rPr>
        <w:t>ралли-спринту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32"/>
        </w:rPr>
        <w:t>«СПРИНТ  2009»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/>
        </w:rPr>
        <w:t>3</w:t>
      </w:r>
      <w:r>
        <w:rPr>
          <w:b/>
          <w:sz w:val="32"/>
          <w:szCs w:val="28"/>
        </w:rPr>
        <w:t>-й этап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ссиск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 xml:space="preserve">  июля  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Цели и задач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Соревнования проводятся с целью популяризации любительского автоспорта, а также понижения аварийности и повышения профессионального уровня водителей по следующим нормативным документам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Спортивный Кодекс Российской  Автомобильной Федерации (СК РАФ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щими условиями проведения соревнований ЦС РОС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стоящий Регламен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се изменения этого Регламента могут быть объявлены только пронумерованными и датированными бюллетенями, выпущенными Главным судьей соревнова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бщие свед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Ралли-спринт представляет собой автомобильное соревнование, проводится на закрытой от постороннего движения площадке, в течение одного дня, состоит из 2-х специальных участков.</w:t>
      </w:r>
    </w:p>
    <w:p>
      <w:pPr>
        <w:pStyle w:val="Normal"/>
        <w:ind w:right="110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Характеристика дорожного покрытия трассы</w:t>
      </w:r>
      <w:r>
        <w:rPr>
          <w:color w:val="000000"/>
          <w:sz w:val="20"/>
          <w:szCs w:val="20"/>
        </w:rPr>
        <w:t xml:space="preserve">  -  асфальт 100%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Время и место проведения соревн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  июля  2009г., г Новороссийск, Проспект Ленина, площадка перед НГМ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Официальные лиц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соревнований ………………………………… Шилов Александ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удья………….……………………..…………….... Семёнов Алексе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й комиссар  ………………………..…………..... Федунов Юр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екретарь ………………………………...……...…. Лоза Дмитр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5. Расписание соревн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0.00 - окончание приема заявок на участие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0.00 - административный контроль (постановка автомобиля в предстартовую зону)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0.20 - публикация списка участников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0.30 - ознакомления с трассой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0.45 - открытие соревнований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1.00 - старт первого этапа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Далее время может корректироваться в зависимости от числа участников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.00 - старт второго этапа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6.00 - официальный финиш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7.00 - публикация результатов, награждение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6. Участник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.1.    К участию в соревнованиях допускаются лица, имеющие водительское удостоверение категории «В»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.2.    Команды формируются по 3 человека. </w:t>
      </w:r>
    </w:p>
    <w:p>
      <w:pPr>
        <w:pStyle w:val="Normal"/>
        <w:rPr/>
      </w:pPr>
      <w:r>
        <w:rPr>
          <w:color w:val="000000"/>
          <w:sz w:val="20"/>
          <w:szCs w:val="20"/>
        </w:rPr>
        <w:t>6.3.    Допускается использование одного автомобиля несколькими участникам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.4     Количество участников ограничено 40 чел.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Автомобил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1.  К участию в соревновании допускаются любые автомобили, предназначенные для движения по дорогам общего пользования или подготовленные по любой группе национальных и международных технических требований к автомобилям, участвующим в соревнования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 Автомобили  должны  иметь  технический  паспорт,  государственный   регистрационный  знак (номер), полис ОСАГО и действующий талон технического осмотра.</w:t>
        <w:br/>
        <w:t>7.3.  На  автомобилях  должны быть размешены  выдаваемые Организатором  стартовые номера и Рекламная продукция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Условия проведения сорев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8.1 Очередность участия в соревновании определяется порядковыми номерами, выданными во время проведения административного контроля</w:t>
      </w:r>
      <w:r>
        <w:rPr>
          <w:rFonts w:cs="Arial" w:ascii="Arial" w:hAnsi="Arial"/>
          <w:bCs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8.2 На административном контроле, дополнительно к основным документам, предъявляется заявка на участ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8.3 Водитель обязан явиться в зону старт заезда не позднее одной минуты после объявления старта предыдущего участника, если ему не дано дополнительное время Руководителем гонки по объективным причинам. В противном случае Водитель отстраняется от участия в данном заезд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8.4 Старт дается белым флагом (рукой). Горизонтальное положение флага(руки) соответствует команде "Приготовиться" и через 3-5 сек резкое движение вверх - команда "Старт". Движение автомобиля от команды "Приготовиться" до команды "Старт" рассматривается как фальстар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8.5 Старт дается из положения, когда передний габарит автомобиля (бампер) находится перед линией стар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8.6 В соревнованиях по одной трассе с разнесенными стартами при вынужденной остановке автомашины или других ситуациях, когда второй Водитель догоняет его, первый Водитель обязан принять все меры, чтобы освободить трассу (уступить дорогу). В случае, если же он явился помехой для второго Водителя, то второму может быть дан перезаезд, а первому Водителю объявляется замечание или аннулирование результата в этом заезд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8.7 Хронометраж ведется секундомером, с точностью до 0,01 с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8.8 Временем прохождения дистанции является время между командой "Старт" и пересечении любой части автомобиля линии финиш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8.9 Использование любых видов средств, корректирующих действия Водителя при выполнении упражнения, запрещ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szCs w:val="20"/>
        </w:rPr>
        <w:t>8.10 Все этапы и последовательность движения автомобиля по упражнению должны быть выполнены, согласно схемы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Пенализация—Коэффициен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. За каждую сбитую фишку (или покрышку) на секции – штраф 5 сек;  прибавляющийся к текущему времени на этапе.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2. Фишка считается сбитой при опрокидывании или смещении от первоначального положения (сдвиг с контура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3. Фальстарт - +10 се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4.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оезд не по схеме– участник зачета не получает, ему присуждается худшее время прохождения трассы +30се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5.  Сбитый ретардер (две, три или четыре фишки) + 20 секунд, если сбито более четырёх фишек - +5 сек за каждую сбитую фишку.</w:t>
      </w:r>
    </w:p>
    <w:p>
      <w:pPr>
        <w:pStyle w:val="Normal"/>
        <w:rPr/>
      </w:pPr>
      <w:r>
        <w:rPr>
          <w:color w:val="000000"/>
          <w:sz w:val="20"/>
          <w:szCs w:val="20"/>
        </w:rPr>
        <w:t>9.6.  Смещения конусов, а также другие штрафы полностью определяются судьями на трассе являющиеся судьями факта, протесты на их решения не принимаются..</w:t>
      </w:r>
    </w:p>
    <w:p>
      <w:pPr>
        <w:pStyle w:val="Normal"/>
        <w:rPr/>
      </w:pPr>
      <w:r>
        <w:rPr>
          <w:color w:val="000000"/>
          <w:sz w:val="20"/>
          <w:szCs w:val="20"/>
        </w:rPr>
        <w:t>9.7.  Движения автомобилей производятся по схемам указанным в Приложении настоящего регламента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8   </w:t>
      </w:r>
      <w:r>
        <w:rPr>
          <w:bCs/>
          <w:sz w:val="20"/>
          <w:szCs w:val="20"/>
        </w:rPr>
        <w:t>Финиш осуществляется «базой». Финиш «базой» считается выполненным, если после полной остановки автомобиля финишная линия находится между передней и задней осями автомобиля (передние колёса переехали, а задние не доехали до линии), и ни одно колесо её не касается. В любом другом случае штраф 10 се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Заяв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10.1. Желающий принять участие в соревновании должен заполнить заявочную форму и оплатить стартовый взнос. Оплата непосредственно в день соревнований до 10:00 25 июля 09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2. В случае если, будет заявлено менее трех команд или участников в каком-либо из зачетов, то этот зачёт исключается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.3.Предварительная подача заявок на электронный почтовый адрес: </w:t>
      </w:r>
      <w:r>
        <w:rPr>
          <w:color w:val="548DD4"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am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nov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548DD4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и по тел. 700-320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 Стартовый взно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1  Стартовый взнос составляет 500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2  Взнос за команду 500р.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 Безопасно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.1. Соревнования проводятся на трассах, перекрытых от постороннего движения. </w:t>
        <w:br/>
        <w:t xml:space="preserve">12.2. Организатор обеспечивает безопасность третьих лиц (путем ограждении, оцепления, громкоговорящей связи и т.п.). </w:t>
        <w:br/>
        <w:t xml:space="preserve"> 12.3. </w:t>
      </w:r>
      <w:r>
        <w:rPr>
          <w:b/>
          <w:color w:val="000000"/>
          <w:sz w:val="20"/>
          <w:szCs w:val="20"/>
        </w:rPr>
        <w:t>При подъезде к зачетной трассе и отъезде от нее участники обязаны руководствоваться требованиями ПДД и максимально обеспечивать безопасность других участников и третьих лиц, скорость движения вне зачетной трассы - 5 км.ч. Участник нарушивший это требование дисквалифицируется и исключается из соревнований. Стартовый взнос при этом ему не возвращается.</w:t>
      </w:r>
      <w:r>
        <w:rPr>
          <w:color w:val="000000"/>
          <w:sz w:val="20"/>
          <w:szCs w:val="20"/>
        </w:rPr>
        <w:br/>
        <w:t xml:space="preserve">12.4. Перед стартом этапа все водители проходят медицинское освидетельствование Главным врачом. </w:t>
        <w:br/>
        <w:t xml:space="preserve">12.5. Не принимаются заявления на действия работников, уполномоченных регулировать дорожное движение. </w:t>
        <w:br/>
        <w:t xml:space="preserve">12.6. Организатор и судьи не несут какой-либо материальной, юридической и моральной ответственности перед участниками и третьими лицами за ущерб, причиненный в ходе соревнований. Ответственность возлагается на непосредственных виновников. </w:t>
        <w:br/>
        <w:t xml:space="preserve">12.5. Организатор этапа может предусматривать иные меры безопасности, исходя из конкретных условий. </w:t>
        <w:br/>
        <w:t xml:space="preserve">12.6. Своей подписью в заявочной форме участник отказывается от предъявления претензий Организаторам и судьям в случае повреждении имущества или других последствий дорожно-транспортных происшествий. </w:t>
        <w:br/>
        <w:t>12.7. Любые тренировки в зоне соревнований в день их проведения запрещаются вплоть до исключения из соревнова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. Рекла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.1. На автомобилях должны быть размещены выдаваемые Организатором рекламные надписи. </w:t>
        <w:br/>
        <w:t xml:space="preserve">13.2. Запрещена реклама: </w:t>
        <w:br/>
        <w:t xml:space="preserve">     - нарушающая нормы морали и этики; </w:t>
        <w:br/>
        <w:t xml:space="preserve">     - пропагандирующая войну, насилие, политические взгляды и пристрастия; </w:t>
        <w:br/>
        <w:t xml:space="preserve">     - ограничивающая водителю видимость из автомобиля. </w:t>
        <w:br/>
        <w:t>13.3.  Размещение рекламы на месте проведения соревнования разрешает Оргкомитет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. Зачетный результат, награ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.1. Победителем является участник (команда), затративший наименьшее время на прохождение дистанции с учетом штрафного времени. </w:t>
        <w:br/>
        <w:t xml:space="preserve">14.3. Установлены следующие зачеты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-- Абсолютный зачет – все автомобили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Командный зачет – команды формируются по три человек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Зачёт «Классика» - все заднеприводные отечественные автомобили (ВАЗ, ГАЗ, ЗАЗ, АЗЛК, УАЗ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Зачёт «Самара» - все переднеприводные отечественные авто  (ВАЗ, АЗЛК-2141, Ока, Таврия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Зачёт «Иномарка» - автомобили импортного производства с объёмом двигателя до 2000см3 включительно без нагнетателя, а также с объёмом двигателя до 1800см3 с нагнетателем (турбина, компрессор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Зачёт «Иномарка 2000» - автомобили импортного производства с объёмом двигателя свыше 2000см3 без нагнетателя, а также с объёмом двигателя свыше 1800см3 с нагнетателем (турбина, компрессор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4. Победители награждаются дипломами, кубками и при наличии спонсоров призами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</w:rPr>
        <w:t>15. Спорные вопросы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1. Спорные вопросы, касающиеся спортивной части соревнования, решаются главной судейской коллегией этапа, а при разногласии - главным судьей этапа.</w:t>
        <w:br/>
        <w:t>15.2. Спорные вопросы, касающиеся взносов и других организационных дел, решает руководитель гонки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3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Все протесты должны быть поданы с денежным взносом в размере 1000 рублей, который не возвращается, если протест отклонен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color w:val="000000"/>
        </w:rPr>
        <w:t xml:space="preserve">16 </w:t>
      </w:r>
      <w:r>
        <w:rPr>
          <w:rFonts w:cs="Arial" w:ascii="Arial" w:hAnsi="Arial"/>
          <w:b/>
        </w:rPr>
        <w:t>Изменения, дополнения и толкование регламента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bCs/>
          <w:sz w:val="20"/>
          <w:szCs w:val="20"/>
        </w:rPr>
        <w:t>Организатор оставляет за собой право вносить в Регламент изменения, вызванные форс-мажорными обстоятельствами, соображениями безопасности или предписаниями властей. Все официальные решения вступают в силу с момента их появления на официальном табло соревнований. Решение, принимаемое при форс-мажорных обстоятельствах или в целях безопасности, вступают в силу и исполняются немедленно</w:t>
      </w:r>
      <w:r>
        <w:rPr>
          <w:rFonts w:cs="Arial" w:ascii="Arial" w:hAnsi="Arial"/>
          <w:bCs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</w:rPr>
        <w:t>ОРГКОМИТЕТ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СХЕМА ТРАСС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drawing>
          <wp:inline distT="0" distB="0" distL="0" distR="0">
            <wp:extent cx="5978525" cy="437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Старт с места по команде судьи</w:t>
      </w:r>
    </w:p>
    <w:p>
      <w:pPr>
        <w:pStyle w:val="Normal"/>
        <w:tabs>
          <w:tab w:val="clear" w:pos="708"/>
          <w:tab w:val="left" w:pos="709" w:leader="none"/>
        </w:tabs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Emphasis"/>
          <w:rFonts w:cs="Arial" w:ascii="Arial" w:hAnsi="Arial"/>
          <w:i w:val="false"/>
        </w:rPr>
        <w:t>Два полных круга в зачёт</w:t>
      </w:r>
    </w:p>
    <w:p>
      <w:pPr>
        <w:pStyle w:val="Normal"/>
        <w:tabs>
          <w:tab w:val="clear" w:pos="708"/>
          <w:tab w:val="left" w:pos="709" w:leader="none"/>
        </w:tabs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Emphasis"/>
          <w:rFonts w:cs="Arial" w:ascii="Arial" w:hAnsi="Arial"/>
          <w:i w:val="false"/>
        </w:rPr>
        <w:t>По завершении второго круга остановка «базой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-novo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28:00Z</dcterms:created>
  <dc:creator>toshiba</dc:creator>
  <dc:description/>
  <cp:keywords/>
  <dc:language>en-US</dc:language>
  <cp:lastModifiedBy>toshiba</cp:lastModifiedBy>
  <cp:lastPrinted>2009-02-08T18:10:00Z</cp:lastPrinted>
  <dcterms:modified xsi:type="dcterms:W3CDTF">2009-07-15T13:30:00Z</dcterms:modified>
  <cp:revision>16</cp:revision>
  <dc:subject/>
  <dc:title/>
</cp:coreProperties>
</file>