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  <w:t>Новороссийская Городская Федерация Автоспорта</w:t>
      </w:r>
    </w:p>
    <w:p>
      <w:pPr>
        <w:pStyle w:val="Normal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ТВЕРЖДАЮ: </w:t>
      </w:r>
    </w:p>
    <w:p>
      <w:pPr>
        <w:pStyle w:val="Normal"/>
        <w:ind w:left="6372" w:hanging="6372"/>
        <w:rPr/>
      </w:pPr>
      <w:r>
        <w:rPr>
          <w:rFonts w:cs="Arial Narrow" w:ascii="Arial Narrow" w:hAnsi="Arial Narrow"/>
          <w:sz w:val="22"/>
          <w:szCs w:val="22"/>
        </w:rPr>
        <w:t xml:space="preserve">Президент ОО «Новороссийская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одская федерация автоспорта»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Захаров А.В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 ЧЕМПИОНА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а – героя Новороссийска 2009 год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автомобильным гонкам «</w:t>
      </w:r>
      <w:r>
        <w:rPr>
          <w:rFonts w:cs="Arial Narrow" w:ascii="Arial Narrow" w:hAnsi="Arial Narrow"/>
          <w:sz w:val="28"/>
          <w:szCs w:val="28"/>
          <w:lang w:val="en-US"/>
        </w:rPr>
        <w:t>Drag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acing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«Кубок Норд-Ост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Blackadder ITC" w:ascii="Blackadder ITC" w:hAnsi="Blackadder ITC"/>
          <w:b/>
          <w:bCs/>
          <w:sz w:val="28"/>
          <w:szCs w:val="28"/>
        </w:rPr>
        <w:t>«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Cup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f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Nord</w:t>
      </w:r>
      <w:r>
        <w:rPr>
          <w:rFonts w:cs="Blackadder ITC" w:ascii="Blackadder ITC" w:hAnsi="Blackadder ITC"/>
          <w:b/>
          <w:bCs/>
          <w:sz w:val="28"/>
          <w:szCs w:val="28"/>
        </w:rPr>
        <w:t>-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st</w:t>
      </w:r>
      <w:r>
        <w:rPr>
          <w:rFonts w:cs="Blackadder ITC" w:ascii="Blackadder ITC" w:hAnsi="Blackadder ITC"/>
          <w:b/>
          <w:bCs/>
          <w:sz w:val="28"/>
          <w:szCs w:val="28"/>
        </w:rPr>
        <w:t>»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ИЗМЕНЕНИЯ  В  РЕГЛА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№</w:t>
      </w:r>
      <w:r>
        <w:rPr/>
        <w:t>4 от 22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род Новороссий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рганизатор соревнований Некоммерческая организация «</w:t>
      </w:r>
      <w:r>
        <w:rPr>
          <w:rFonts w:cs="Arial Narrow" w:ascii="Arial Narrow" w:hAnsi="Arial Narrow"/>
          <w:b/>
          <w:bCs/>
        </w:rPr>
        <w:t>Новороссийская городская федерация автоспорта</w:t>
      </w:r>
      <w:r>
        <w:rPr>
          <w:rFonts w:cs="Arial Narrow" w:ascii="Arial Narrow" w:hAnsi="Arial Narrow"/>
        </w:rPr>
        <w:t xml:space="preserve">» (НГФА) и поименованные и непоименованные в регламенте лица, составляющие вместе Оргкомитет Чемпионата, настоящим приняли решения о внесении следующих изменений в Настоящий регламент следующих изменений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Пункт 4.10 Регламента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4.10.  Время в квалификационных и финальных  заездах (1/16, 1/8, ¼, ½  и непосредственно в финале) определяется с помощью электронной системы хронометража с точностью до 0,0001 сек. При определении результатов квалификационных заездов учитывается чистое время прохождения автомобилем дистанции между стартовой и финишной линией без учета времени реакции, либо по усмотрению организатора, о чем объявляется руководителем гонки перед началом каждого этапа, с учетом времени реакции водителя на старт, т.е. грязное время (ЕТ),  а при проведении финальных заездов – только время на прохождение дистанции от стартовой линии до финишной линии с момента загорания зеленого сигнала светофора с учетом времени реакции водителя на старт (грязное время (ЕТ)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готовлено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це-президент НГФА </w:t>
        <w:tab/>
        <w:tab/>
        <w:tab/>
        <w:tab/>
        <w:tab/>
        <w:tab/>
        <w:tab/>
        <w:tab/>
        <w:tab/>
        <w:t xml:space="preserve">Шилов А.Н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 мая 2009 год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386" w:gutter="0" w:header="360" w:top="619" w:footer="52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Регламент открытого чемпионата города Новороссийска по Дрэг-Рэйсингу 2009 год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ragraph">
                <wp:posOffset>1301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2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            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Изменения №4 от 22.05.2009 в регламент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  <w:p>
    <w:pPr>
      <w:pStyle w:val="Header"/>
      <w:pBdr>
        <w:bottom w:val="single" w:sz="12" w:space="1" w:color="000000"/>
      </w:pBdr>
      <w:rPr>
        <w:rFonts w:ascii="Blackadder ITC" w:hAnsi="Blackadder ITC" w:cs="Blackadder ITC"/>
        <w:b/>
        <w:b/>
        <w:bCs/>
        <w:sz w:val="28"/>
        <w:szCs w:val="28"/>
      </w:rPr>
    </w:pPr>
    <w:r>
      <w:rPr>
        <w:rFonts w:cs="Blackadder ITC" w:ascii="Blackadder ITC" w:hAnsi="Blackadder ITC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6:00Z</dcterms:created>
  <dc:creator>User</dc:creator>
  <dc:description/>
  <cp:keywords/>
  <dc:language>en-US</dc:language>
  <cp:lastModifiedBy>Ксения</cp:lastModifiedBy>
  <cp:lastPrinted>2009-01-08T14:23:00Z</cp:lastPrinted>
  <dcterms:modified xsi:type="dcterms:W3CDTF">2009-05-22T19:34:00Z</dcterms:modified>
  <cp:revision>4</cp:revision>
  <dc:subject/>
  <dc:title>Новороссийская Городская Федерация Автоспорта</dc:title>
</cp:coreProperties>
</file>