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</w:rPr>
        <w:t>Автофорум городского сервера «Наш Новороссийск» [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vr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российская Городская Федерация Автоспорт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ткрытого первенства г. Новороссий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28"/>
        </w:rPr>
        <w:t>по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ралли-спринту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32"/>
        </w:rPr>
        <w:t>«СПРИНТ  2009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-й этап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ск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июня 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Цели и задач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Соревнования проводятся с целью популяризации любительского автоспорта, а также понижения аварийности и повышения профессионального уровня водителей по следующим нормативным документам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Спортивный Кодекс Российской  Автомобильной Федерации (СК РАФ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ими условиями проведения соревнований ЦС РОС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ий Регламен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се изменения этого Регламента могут быть объявлены только пронумерованными и датированными бюллетенями, выпущенными Главным судьей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бщие 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Ралли-спринт представляет собой автомобильное соревнование, проводится на закрытой от постороннего движения площадке, в течение одного дня, состоит из 2-х специальных участков.</w:t>
      </w:r>
    </w:p>
    <w:p>
      <w:pPr>
        <w:pStyle w:val="Normal"/>
        <w:ind w:right="11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арактеристика дорожного покрытия трассы</w:t>
      </w:r>
      <w:r>
        <w:rPr>
          <w:color w:val="000000"/>
          <w:sz w:val="20"/>
          <w:szCs w:val="20"/>
        </w:rPr>
        <w:t xml:space="preserve">  -  асфальт 10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Время и место проведен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 июня  2009г., г Новороссийск, Проспект Ленина, площадка перед НГМ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Официальные лиц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соревнований ………………………………… Шилов Александ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удья………….……………………..…………….... Семёнов Алекс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й комиссар  ………………………..…………..... Федунов Юр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екретарь ………………………………...……...…. Лоза Дмитр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5. Расписание соревн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00 - окончание приема заявок на участие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00 - административный контроль (постановка автомобиля в предстартовую зону)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20 - публикация списка участников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30 - ознакомления с трассой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45 - открытие соревнований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1.00 - старт первого этапа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Далее время может корректироваться в зависимости от числа участников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00 - старт второго этапа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6.00 - официальный финиш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7.00 - публикация результатов, награждение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6. Участник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1.    К участию в соревнованиях допускаются лица, имеющие водительское удостоверение категории «В»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2.    Команды формируются по 3 человека. </w:t>
      </w:r>
    </w:p>
    <w:p>
      <w:pPr>
        <w:pStyle w:val="Normal"/>
        <w:rPr/>
      </w:pPr>
      <w:r>
        <w:rPr>
          <w:color w:val="000000"/>
          <w:sz w:val="20"/>
          <w:szCs w:val="20"/>
        </w:rPr>
        <w:t>6.3.    Допускается использование одного автомобиля несколькими участника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4     Количество участников ограничено 40 чел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Автомобил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1.  К участию в соревновании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 Автомобили  должны  иметь  технический  паспорт,  государственный   регистрационный  знак (номер), полис ОСАГО и действующий талон технического осмотра.</w:t>
        <w:br/>
        <w:t>7.3.  На  автомобилях  должны быть размешены  выдаваемые Организатором  стартовые номера и Рекламная продукция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Условия проведен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8.1 Очередность участия в соревновании определяется порядковыми номерами, выданными во время проведения административного контроля</w: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2 На административном контроле, дополнительно к основным документам, предъявляется заявка на учас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3 Водитель обязан явиться в зону старт заезда не позднее одной минуты после объявления старта предыдущего участника, если ему не дано дополнительное время Руководителем гонки по объективным причинам. В противном случае Водитель отстраняется от участия в данном заез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4 Старт дается белым флагом (рукой). Горизонтальное положение флага(руки) соответствует команде "Приготовиться" и через 3-5 сек резкое движение вверх - команда "Старт". Движение автомобиля от команды "Приготовиться" до команды "Старт" рассматривается как фальстар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5 Старт дается из положения, когда передний габарит автомобиля (бампер) находится перед линией ста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6 В соревнованиях по одной трассе с разнесенными стартами при вынужденной остановке автомашины или других ситуациях, когда второй Водитель догоняет его, первый Водитель обязан принять все меры, чтобы освободить трассу (уступить дорогу). В случае, если же он явился помехой для второго Водителя, то второму может быть дан перезаезд, а первому Водителю объявляется замечание или аннулирование результата в этом заез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7 Хронометраж ведется, с точностью до 0,1 с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8 Временем прохождения дистанции является время между командой "Старт" и пересечении любой части автомобиля линии финиш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9 Использование любых видов средств, корректирующих действия Водителя при выполнении упражнения, запрещ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10 Все этапы и последовательность движения автомобиля по упражнению должны быть выполнены, согласно схемы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Пенализация—Коэффици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. За каждую сбитую фишку (или покрышку) на секции – штраф 5 сек;  прибавляющийся к текущему времени на этапе.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9.2. Фишка считается сбитой при опрокидывании или смещении от первоначального положения (сдвиг с контура).</w:t>
      </w:r>
    </w:p>
    <w:p>
      <w:pPr>
        <w:pStyle w:val="Normal"/>
        <w:rPr/>
      </w:pPr>
      <w:r>
        <w:rPr>
          <w:color w:val="000000"/>
          <w:sz w:val="20"/>
          <w:szCs w:val="20"/>
        </w:rPr>
        <w:t>9.3.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оезд не по схеме– участник зачета не получает. </w:t>
      </w:r>
    </w:p>
    <w:p>
      <w:pPr>
        <w:pStyle w:val="Normal"/>
        <w:rPr/>
      </w:pPr>
      <w:r>
        <w:rPr>
          <w:color w:val="000000"/>
          <w:sz w:val="20"/>
          <w:szCs w:val="20"/>
        </w:rPr>
        <w:t>9.4.  Сбитый ретардер (две и более фишек) + 20 секунд.</w:t>
      </w:r>
    </w:p>
    <w:p>
      <w:pPr>
        <w:pStyle w:val="Normal"/>
        <w:rPr/>
      </w:pPr>
      <w:r>
        <w:rPr>
          <w:color w:val="000000"/>
          <w:sz w:val="20"/>
          <w:szCs w:val="20"/>
        </w:rPr>
        <w:t>9.5.  Смещения конусов, а также другие штрафы полностью определяются судьями на трассе являющиеся судьями факта, протесты на их решения не принимаются..</w:t>
      </w:r>
    </w:p>
    <w:p>
      <w:pPr>
        <w:pStyle w:val="Normal"/>
        <w:rPr/>
      </w:pPr>
      <w:r>
        <w:rPr>
          <w:color w:val="000000"/>
          <w:sz w:val="20"/>
          <w:szCs w:val="20"/>
        </w:rPr>
        <w:t>9.6.  Движения автомобилей производятся по схемам указанным в Приложении настоящего регламента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7   </w:t>
      </w:r>
      <w:r>
        <w:rPr>
          <w:bCs/>
          <w:sz w:val="20"/>
          <w:szCs w:val="20"/>
        </w:rPr>
        <w:t>Финиш осуществляется «базой». Финишная линия должна быть между передней и задней осями автомобиля. Остановка хотя бы одного колеса на финишной линии или выезд всеми колёсами за неё – штраф 10 се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Заяв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10.1. Желающий принять участие в соревновании должен заполнить заявочную форму и оплатить стартовый взнос. Оплата непосредственно в день соревнований до 10:00 6 июня 09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В случае если, будет заявлено менее трех команд или участников в каком-либо из зачетов, то этот зачёт исключаетс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.3.Предварительная подача заявок на электронный почтовый адрес: </w:t>
      </w:r>
      <w:r>
        <w:rPr>
          <w:color w:val="548DD4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am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nov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548DD4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и по тел. 700-32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Стартовый взно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  Стартовый взнос составляет 500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2  Взнос за команду 500р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Безопас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.1. Соревнования проводятся на трассах, перекрытых от постороннего движения. </w:t>
        <w:br/>
        <w:t xml:space="preserve">12.2. Организатор обеспечивает безопасность третьих лиц (путем ограждении, оцепления, громкоговорящей связи и т.п.). </w:t>
        <w:br/>
        <w:t xml:space="preserve"> 12.3. 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, скорость движения на автодроме 5 км.ч. </w:t>
        <w:br/>
        <w:t xml:space="preserve">12.4. Перед стартом этапа все водители проходят медицинское освидетельствование Главным врачом. </w:t>
        <w:br/>
        <w:t xml:space="preserve">12.5. Не принимаются заявления на действия работников, уполномоченных регулировать дорожное движение. </w:t>
        <w:br/>
        <w:t xml:space="preserve">12.6. 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 </w:t>
        <w:br/>
        <w:t xml:space="preserve">12.5. Организатор этапа может предусматривать иные меры безопасности, исходя из конкретных условий. </w:t>
        <w:br/>
        <w:t xml:space="preserve">12.6. 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 </w:t>
        <w:br/>
        <w:t>12.7. Любые тренировки в зоне соревнований в день их проведения запрещаются вплоть до исключения из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Рекла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.1. На автомобилях должны быть размещены выдаваемые Организатором рекламные надписи. </w:t>
        <w:br/>
        <w:t xml:space="preserve">13.2. Запрещена реклама: </w:t>
        <w:br/>
        <w:t xml:space="preserve">     - нарушающая нормы морали и этики; </w:t>
        <w:br/>
        <w:t xml:space="preserve">     - пропагандирующая войну, насилие, политические взгляды и пристрастия; </w:t>
        <w:br/>
        <w:t xml:space="preserve">     - ограничивающая водителю видимость из автомобиля. </w:t>
        <w:br/>
        <w:t>13.3.  Размещение рекламы на месте проведения соревнования разрешает Оргкомитет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Зачетный результат, награ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.1. Победителем является участник (команда), затративший наименьшее время на прохождение дистанции с учетом штрафного времени. </w:t>
        <w:br/>
        <w:t xml:space="preserve">14.3. Установлены следующие зачеты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Абсолютный зачет – все автомобил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Командный зачет – команды формируются по три человек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Классика» - все заднеприводные отечественные автомобили (ВАЗ, ГАЗ, ЗАЗ, АЗЛК, УАЗ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Самара» - все переднеприводные отечественные авто  (ВАЗ, АЗЛК-2141, Ока, Тавр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Иномарка» - автомобили импортного производства с объёмом двигателя до 2000см3 включительно без нагнетателя, а также с объёмом двигателя до 1800см3 с нагнетателем (турбина, компрессор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Иномарка 2000» - автомобили импортного производства с объёмом двигателя свыше 2000см3 без нагнетателя, а также с объёмом двигателя свыше 1800см3 с нагнетателем (турбина, компрессор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4. Победители награждаются дипломами, медалями ,кубками и при наличии спонсоров призами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</w:rPr>
        <w:t>15. Спорные вопросы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1. Спорные вопросы, касающиеся спортивной части соревнования, решаются главной судейской коллегией этапа, а при разногласии - главным судьей этапа.</w:t>
        <w:br/>
        <w:t>15.2. Спорные вопросы, касающиеся взносов и других организационных дел, решает руководитель гонк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Все протесты должны быть поданы с денежным взносом в размере 1000 рублей, который не возвращается, если протест отклонен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16 </w:t>
      </w:r>
      <w:r>
        <w:rPr>
          <w:rFonts w:cs="Arial" w:ascii="Arial" w:hAnsi="Arial"/>
          <w:b/>
        </w:rPr>
        <w:t>Изменения, дополнения и толкование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bCs/>
          <w:sz w:val="20"/>
          <w:szCs w:val="20"/>
        </w:rPr>
        <w:t>Организатор оставляет за собой право вносить в Регламент изменения, вызванные форс-мажорными обстоятельствами, соображениями безопасности или предписаниями властей. Все официальные решения вступают в силу с момента их появления на официальном табло соревнований. Решение, принимаемое при форс-мажорных обстоятельствах или в целях безопасности, вступают в силу и исполняются немедленно</w: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РГКОМИТЕТ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-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8:00Z</dcterms:created>
  <dc:creator>toshiba</dc:creator>
  <dc:description/>
  <cp:keywords/>
  <dc:language>en-US</dc:language>
  <cp:lastModifiedBy>toshiba</cp:lastModifiedBy>
  <cp:lastPrinted>2009-02-08T18:10:00Z</cp:lastPrinted>
  <dcterms:modified xsi:type="dcterms:W3CDTF">2009-05-08T13:43:00Z</dcterms:modified>
  <cp:revision>5</cp:revision>
  <dc:subject/>
  <dc:title/>
</cp:coreProperties>
</file>