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"/>
        <w:gridCol w:w="592"/>
        <w:gridCol w:w="2578"/>
        <w:gridCol w:w="1701"/>
        <w:gridCol w:w="1701"/>
        <w:gridCol w:w="1843"/>
        <w:gridCol w:w="709"/>
        <w:gridCol w:w="2238"/>
        <w:gridCol w:w="1134"/>
        <w:gridCol w:w="930"/>
        <w:gridCol w:w="953"/>
        <w:gridCol w:w="975"/>
      </w:tblGrid>
      <w:tr>
        <w:trPr>
          <w:trHeight w:val="293" w:hRule="atLeast"/>
        </w:trPr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АВТОМНОГОБОРЬЕ 1-Й ЭТАП 2009 год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ИТОГИ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мая 2009 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фициальн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томоби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ьян Бо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5,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2,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7,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34,71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6,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1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6,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35,11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унов Ю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5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3,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8,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38,76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ков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9,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0,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9,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40,13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уис Евг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a Pri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7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0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49,09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ятин Ю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у-Дю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9,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6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6,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53,00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егян Арме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ль Кор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3,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1,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8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53,90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ин Иго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ькеви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9,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6,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57,81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 Паве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yota Coro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0,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4,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4,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59,26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ёндзик 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3,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0,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6,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00,87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ашевский Викто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да Акко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7,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9,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8,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05,34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ьев Дани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da Acco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 транз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8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3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2,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14,71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ук Вади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aru WR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6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9,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15,57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ймурзина И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юндай Ак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3,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2,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9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15,58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ян Эрн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у-Дюр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 (ДОСААФ)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7,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6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15,62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сегов Валент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5,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45,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7,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18,23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пёхина 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субиси Ко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7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4,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22,56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макаева М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о Меган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8,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0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8,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26,88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ко 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5,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1,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0,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28,05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ирова Окс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юндай Ак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7,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1,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30,06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енюк Ви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2,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0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3,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36,84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зорова И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6,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3,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7,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37,55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дов Ден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0,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4,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4,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39,56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лыгин 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за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9,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9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1,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40,32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ко Дмитр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aru Leg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46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3,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7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56,73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рев Дмитр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MW 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2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5,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53,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:01,53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ховая 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 за ру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subishi Ga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08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4,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0,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:34,07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дова Ната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-перед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43,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7,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2,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:13,70</w:t>
            </w:r>
          </w:p>
        </w:tc>
      </w:tr>
      <w:tr>
        <w:trPr>
          <w:trHeight w:val="336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ймурзина 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и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юндай Ак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:41,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3,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3,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:39,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9:00Z</dcterms:created>
  <dc:creator>Главная</dc:creator>
  <dc:description/>
  <cp:keywords/>
  <dc:language>en-US</dc:language>
  <cp:lastModifiedBy>Главная</cp:lastModifiedBy>
  <dcterms:modified xsi:type="dcterms:W3CDTF">2009-05-03T11:51:00Z</dcterms:modified>
  <cp:revision>1</cp:revision>
  <dc:subject/>
  <dc:title/>
</cp:coreProperties>
</file>