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втомобильное многоборь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ый чемпионат Краснода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эт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лая земля»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Общие сведения</w:t>
      </w:r>
    </w:p>
    <w:p>
      <w:pPr>
        <w:pStyle w:val="Normal"/>
        <w:ind w:left="360" w:hanging="0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  </w:t>
      </w:r>
      <w:r>
        <w:rPr>
          <w:rFonts w:cs="Arial CYR" w:ascii="Arial CYR" w:hAnsi="Arial CYR"/>
          <w:color w:val="000000"/>
          <w:sz w:val="20"/>
          <w:szCs w:val="20"/>
        </w:rPr>
        <w:t>Автомногоборье  является открытым командно-личным любительским автомобильным соревнованием. Для участников и зрителей, создается атмосфера праздника и дружеского общения, Автомногоборье представляет собой автомобильное соревнование, проводится на закрытой от постороннего движения площадке, в течение одного дня, состоит из 3 этапов: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 этап «скоростное маневрирование»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2 этап «спринт слалом»</w:t>
      </w:r>
    </w:p>
    <w:p>
      <w:pPr>
        <w:pStyle w:val="Normal"/>
        <w:ind w:right="1100" w:hanging="0"/>
        <w:jc w:val="both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3 этап «скоростной-слалом»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Характеристика дорожного покрытия трассы</w:t>
      </w:r>
      <w:r>
        <w:rPr>
          <w:rFonts w:cs="Arial CYR" w:ascii="Arial CYR" w:hAnsi="Arial CYR"/>
          <w:color w:val="000000"/>
          <w:sz w:val="20"/>
          <w:szCs w:val="20"/>
        </w:rPr>
        <w:t xml:space="preserve">  -  100% асфальт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2. Цели и задачи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 xml:space="preserve">Проведение автомногоборья преследует следующие цели и задачи: </w:t>
        <w:br/>
        <w:t xml:space="preserve">     - популяризация любительского автомобильного спорта; </w:t>
        <w:br/>
        <w:t xml:space="preserve">     - совершенствования навыков вождения автомобиля в любых дорожных условиях; </w:t>
        <w:br/>
        <w:t xml:space="preserve">     - создания праздника для автолюбителей и зрителей; </w:t>
        <w:br/>
        <w:t>     - рекламной кампании спонсоров и организаторов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3. Место и дата проведения соревнования</w:t>
      </w:r>
      <w:r>
        <w:rPr>
          <w:rFonts w:cs="Arial CYR" w:ascii="Arial CYR" w:hAnsi="Arial CYR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>Берег черного моря. Краснодарский край г. Новороссийск «Малая Земля»</w:t>
      </w:r>
    </w:p>
    <w:p>
      <w:pPr>
        <w:pStyle w:val="Normal"/>
        <w:rPr/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03 МАЯ 2009г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4. Организаторы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НОУ ЦСП «ШКОЛА ВЫСШЕГО ВОДИТЕЛЬСКОГО МАСТЕРСТВА» – НОВОРОССИЙСК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ГОРОДСКАЯ ОРГАНИЗАЦИЯ РОСТО (ДОСААФ)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НОВОРОССИЙСКАЯ ГОРОДСКАЯ ФЕДЕРАЦИЯ АВТОСПОРТА</w:t>
      </w:r>
    </w:p>
    <w:p>
      <w:pPr>
        <w:pStyle w:val="Normal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КРАСНОДАРСКАЯ КРАЕВАЯ ФЕДЕРАЦИЯ АВТОСПОРТА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АДМИНИСТРАЦИЯ ЮЖНОГО РАЙОНА ГОРОДА НОВОРОССИЙСКА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ГАИ г. НОВОРОССИЙСКА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5. Официальные лиц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Главный судья……………………………......…..Александр Шилов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Руководитель гонки……………………………….Валерий Котляров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Технический комиссар………………………….. Олег Молотилов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Главный секретарь………………………………. Эвилина Котлярова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6. Адрес и телефон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Штаб автомногоборья г. Новороссийск ул. Советов 48, РОСТО (ДОСААФ)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>Тел. (8617) 64 57 25 факс (8617) 64 68 44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Моб. 8 909 44 87 004, 8 988 32 30 204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7. Расписание соревнования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09.30 – окончание приема заявок на участие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10.00 – административный контроль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10.15 – ознакомления с трассой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10.30 – открытие соревнований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10.45 – подготовка на старт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11.00 – старт первого этапа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13.00 – старт второго этапа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15.00 – старт третьего этапа  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>17.00 – официальный финиш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>17.30 – публикация результатов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8. Участники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8.1.    К участию в соревнованиях допускаются лица, имеющие водительское удостоверение категории «В». Также юниоры от 14 до 18 лет имеющие при себе действующую лицензию на участие в соревнованиях на закрытых трассах.. 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8.2.    Команды формируются из участников от 3 до 5 человек, уплатившие взнос за командную заявку. Команда должна иметь свое название и капитана. В зачет команды входят лучшие результаты выступления трех ее участников.  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>8.3.    Допускается использование одного автомобиля несколькими водителями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9. Автомобили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9.1.  К участию в соревновании допускаются любые автомобили, предназначенные для движения по дорогам общего пользования или подготовленные по любой группе национальных и международных технических требований к автомобилям, участвующим в соревнованиях. </w:t>
        <w:br/>
        <w:t xml:space="preserve">9.2.  Автомобили должны иметь технический паспорт, государственный регистрационный знак (номер), полис ОСАГО и действующий талон технического осмотра. </w:t>
        <w:br/>
        <w:t>9.3.  На автомобилях должны быть размешены выдаваемые Организатором стартовые номера.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0. Условия проведения соревнований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>10.1  Очередность участия в соревновании определяется жеребьевкой во время проведения административного контроля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10.2. На административном контроле, дополнительно к основным документам, предъявляется заявка на участи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3. Водитель обязан явиться на старт заезда готовым к старту не позднее одной минуты после объявления заезда или после финиша предыдущего заезда, если ему не дано дополнительное время Руководителем гонки по объективным причинам. В противном случае Водитель отстраняется от участия в данном заезде.</w:t>
        <w:br/>
        <w:t>10.4.  Старт дается белым флагом. Горизонтальное положение флага соответствует команде "Приготовиться" и через 3-5 сек резкое движение вверх - команда "Старт". Движение автомобиля от команды "Приготовиться" до команды "Старт" рассматривается как фальстарт.</w:t>
        <w:br/>
        <w:t>10.5.  Старт дается из положения, когда оба передних колеса находятся на линии старта или до нее по усмотрению Водителя.</w:t>
        <w:br/>
        <w:t>10.6.  В соревнованиях по одной трассе с разнесенными стартами при вынужденной остановке автомашины или других ситуациях, когда второй Водитель догоняет его, первый Водитель обязан принять все меры, чтобы освободить трассу (уступить дорогу). В случае, если же он явился помехой для второго Водителя, то второму может быть дана вторая попытка заезда, а первому Водителю объявляется замечание или аннулирование результата в этом заезде.</w:t>
        <w:br/>
        <w:t>10.7.  Хронометраж ведется, с точностью до 0,01 сек.</w:t>
        <w:br/>
        <w:t>10.8.  Временем прохождения дистанции является время между командой "Старт" и пересечении любой части автомобиля линии финиша.</w:t>
        <w:br/>
        <w:t>10.9.  Использование любых видов средств, корректирующих действия Водителя при выполнении упражнения, запрещено.</w:t>
        <w:br/>
      </w:r>
      <w:r>
        <w:rPr>
          <w:rFonts w:cs="Arial CYR" w:ascii="Arial CYR" w:hAnsi="Arial CYR"/>
          <w:color w:val="000000"/>
          <w:sz w:val="20"/>
          <w:szCs w:val="20"/>
        </w:rPr>
        <w:t>10.10. Все три этапа соревнований, на автомобиле, за контрольное время участники должны последовательно выполнить маневры в соответствии с приложением.</w:t>
      </w:r>
    </w:p>
    <w:p>
      <w:pPr>
        <w:pStyle w:val="Normal"/>
        <w:spacing w:before="280" w:after="280"/>
        <w:jc w:val="center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1. Пенализация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>11.1. За каждую сбитую фишку – штраф 5 сек; прибавляющийся к текущему времени на этапе.                     11.2. Фишка считается сбитой при опрокидывании или смещении от первоначального положения (касание, сдвиг с контура).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>11.3.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 </w:t>
      </w:r>
      <w:r>
        <w:rPr>
          <w:rFonts w:cs="Arial CYR" w:ascii="Arial CYR" w:hAnsi="Arial CYR"/>
          <w:color w:val="000000"/>
          <w:sz w:val="20"/>
          <w:szCs w:val="20"/>
        </w:rPr>
        <w:t>Проезд не по схеме, или пропуск упражнения – участник зачета не получает. Ему будет присвоен худший результат + 20 секунд.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>11.4.  Не полный заезд в фигуру свое время + 20 секунд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11.5.  Смещения конусов, а также другие штрафы полностью определяются судьями этапов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11.6.  Соревнования проводятся в соответствии с условиями, указанными в Приложении настоящего регламента (см. далее).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11.7.  На этапах, «Ралли-спринт» и «Скоростной Слалом», вводится пенализация 1-секунда на автомобили имеющие блокировку межосевого дифференциала. 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11.8. </w:t>
      </w:r>
      <w:r>
        <w:rPr>
          <w:rFonts w:cs="Arial" w:ascii="Arial" w:hAnsi="Arial"/>
          <w:sz w:val="20"/>
          <w:szCs w:val="20"/>
        </w:rPr>
        <w:t xml:space="preserve"> Финиш осуществляется в «базе». Финишная линия должна быть между передней и задней осями автомобиля.</w:t>
      </w:r>
      <w:r>
        <w:rPr>
          <w:rFonts w:cs="Arial CYR" w:ascii="Arial CYR" w:hAnsi="Arial CYR"/>
          <w:color w:val="000000"/>
          <w:sz w:val="20"/>
          <w:szCs w:val="20"/>
        </w:rPr>
        <w:t xml:space="preserve"> Остановка хотя бы одного колеса на финишной линии – штраф 5 сек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11.9. Линия стоп (обычно совмещена со створом финишных ворот) это когда передняя ось автомобиля четко зафиксирована на линии,  ширина и длина которой определяется организатором.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>11.10. Участник сбивший, в одном из этапов более десяти фишек дисквалифицируется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2. Заявки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12.1. Желающий принять участие в автомногоборье должен заполнить заявочную форму и оплатить стартовый взнос по адресу: г. Новороссийск ул. Советов 48, РОСТО (ДОСААФ). Официальная регистрация с 27.04.2009 по 30.04.2009 с 10:00 до 17:00, а так же в день соревнований  03.04.2009. с 09:00 до 09:30  КОЛИЧЕСТВО УЧАСТНИКОВ ОГРАНИЧЕНО!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>12.2. В случае, если будет заявлено менее трех команд, командный зачет исключается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3. Стартовый взнос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13.1. Стартовый взнос установлен в размере; один участник - 1000 руб., одна команда - 500 руб. платится непосредственно при подаче заявки на участие в соревновании.</w:t>
      </w:r>
    </w:p>
    <w:p>
      <w:pPr>
        <w:pStyle w:val="Normal"/>
        <w:spacing w:before="280" w:after="280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4. Безопасность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 xml:space="preserve">14.1. Соревнования проводятся на площадках (трассах), перекрытых от постороннего движения. </w:t>
        <w:br/>
        <w:t xml:space="preserve"> 14.2. Организатор обеспечивает безопасность третьих лиц (путем ограждении, оцепления, громкоговорящей связи и т.п.). </w:t>
        <w:br/>
        <w:t xml:space="preserve"> 14.3. При подъезде к зачетной трассе и отъезде от нее участники обязаны руководствоваться требованиями ПДД и максимально обеспечивать безопасность других участников и третьих лиц. </w:t>
        <w:br/>
        <w:t xml:space="preserve"> 14.4. Перед стартом этапа все водители проходят медицинское освидетельствование Главным врачом. </w:t>
        <w:br/>
        <w:t xml:space="preserve"> 14.5. Не принимаются заявления на действия работников, уполномоченных регулировать дорожное движение. </w:t>
        <w:br/>
        <w:t xml:space="preserve"> 14.6. Организатор и судьи не несут какой-либо материальной, юридической и моральной ответственности перед участниками и третьими лицами за ущерб, причиненный в ходе соревнований. Ответственность возлагается на непосредственных виновников. </w:t>
        <w:br/>
        <w:t xml:space="preserve"> 14.5. Организатор этапа может предусматривать иные меры безопасности, исходя из конкретных условий. </w:t>
        <w:br/>
        <w:t xml:space="preserve"> 14.6. Своей подписью в заявочной форме участник отказывается от предъявления претензий Организаторам и судьям в случае повреждении имущества или других последствий дорожно-транспортных происшествий. </w:t>
        <w:br/>
        <w:t xml:space="preserve"> 14.7. Любые тренировки вне зачетной трассы в зоне соревнований запрещаются.        </w:t>
      </w:r>
    </w:p>
    <w:p>
      <w:pPr>
        <w:pStyle w:val="Normal"/>
        <w:spacing w:before="280" w:after="280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5. Реклама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15.1. На автомобилях должны быть размещены выдаваемые Организатором рекламные надписи. </w:t>
        <w:br/>
        <w:t xml:space="preserve">15.2. Запрещена реклама: </w:t>
        <w:br/>
        <w:t xml:space="preserve">     - нарушающая нормы морали и этики; </w:t>
        <w:br/>
        <w:t xml:space="preserve">     - пропагандирующая войну, насилие, политические взгляды и пристрастия; </w:t>
        <w:br/>
        <w:t xml:space="preserve">     - ограничивающая водителю видимость из автомобиля. </w:t>
        <w:br/>
        <w:t>15.3.  Размещение рекламы на месте проведения соревнования разрешает Оргкомитет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6. Зачетный результат, награждение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16.1. Победителем является участник (команда), затративший наименьшее время на выполнение маневров с учетом штрафного времени.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16.2. Установлен абсолютный личный и командный зачет для всех участников. </w:t>
        <w:br/>
        <w:t>16.3. Установлены следующие специальные зачеты:</w:t>
        <w:br/>
        <w:t>     -  юниор</w:t>
        <w:br/>
        <w:t xml:space="preserve">     -  дама за рулем; 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16.4. Все победители награждаются грамотами, кубками и призами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7. Финансирование</w:t>
      </w:r>
    </w:p>
    <w:p>
      <w:pPr>
        <w:pStyle w:val="Normal"/>
        <w:spacing w:before="280" w:after="280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Финансирование турнира осуществляется за счет средств; Новороссийской городской организации РОСТО (ДОСААФ), Администрации Южного района г. Новороссийска, НОУ ЦСП «Школы Высшего Водительского Мастерства» г. Новороссийск        </w:t>
      </w:r>
    </w:p>
    <w:p>
      <w:pPr>
        <w:pStyle w:val="Normal"/>
        <w:spacing w:before="280" w:after="280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8. Спорные вопросы</w:t>
      </w:r>
    </w:p>
    <w:p>
      <w:pPr>
        <w:pStyle w:val="Normal"/>
        <w:spacing w:before="280" w:after="280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18.1. Спорные вопросы, касающиеся спортивной части соревнования, решаются главной судейской коллегией этапа, а при разногласии - главным судьей этапа. </w:t>
        <w:br/>
        <w:t>18.2. Спорные вопросы, касающиеся взносов и других организационных дел, решает руководитель гонки.</w:t>
      </w:r>
    </w:p>
    <w:p>
      <w:pPr>
        <w:pStyle w:val="Normal"/>
        <w:spacing w:before="280" w:after="280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9. Изменения, дополнения и толкование регламента.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19.1. Организатор оставляет за собой право вносить в Регламент изменения, вызванные форс-мажорными обстоятельствами, соображениями безопасности или предписаниями властей. Все официальные решения вступают в силу с момента их появления на официальном табло соревнований. Решение, принимаемое при форс-мажорных обстоятельствах или в целях безопасности, вступают в силу и исполняются немедленно.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ОРГКОМИТЕТ</w:t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  <w:lang w:val="en-US"/>
        </w:rPr>
      </w:pPr>
      <w:r>
        <w:rPr>
          <w:rFonts w:cs="Arial CYR" w:ascii="Arial CYR" w:hAnsi="Arial CYR"/>
          <w:b/>
          <w:bCs/>
          <w:color w:val="000000"/>
          <w:lang w:val="en-US"/>
        </w:rPr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  <w:lang w:val="en-US"/>
        </w:rPr>
      </w:pPr>
      <w:r>
        <w:rPr>
          <w:rFonts w:cs="Arial CYR" w:ascii="Arial CYR" w:hAnsi="Arial CYR"/>
          <w:b/>
          <w:bCs/>
          <w:color w:val="000000"/>
          <w:lang w:val="en-US"/>
        </w:rPr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  <w:lang w:val="en-US"/>
        </w:rPr>
      </w:pPr>
      <w:r>
        <w:rPr>
          <w:rFonts w:cs="Arial CYR" w:ascii="Arial CYR" w:hAnsi="Arial CYR"/>
          <w:b/>
          <w:bCs/>
          <w:color w:val="000000"/>
          <w:lang w:val="en-US"/>
        </w:rPr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  <w:lang w:val="en-US"/>
        </w:rPr>
      </w:pPr>
      <w:r>
        <w:rPr>
          <w:rFonts w:cs="Arial CYR" w:ascii="Arial CYR" w:hAnsi="Arial CYR"/>
          <w:b/>
          <w:bCs/>
          <w:color w:val="000000"/>
          <w:lang w:val="en-US"/>
        </w:rPr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  <w:lang w:val="en-US"/>
        </w:rPr>
      </w:pPr>
      <w:r>
        <w:rPr>
          <w:rFonts w:cs="Arial CYR" w:ascii="Arial CYR" w:hAnsi="Arial CYR"/>
          <w:b/>
          <w:bCs/>
          <w:color w:val="000000"/>
          <w:lang w:val="en-US"/>
        </w:rPr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  <w:lang w:val="en-US"/>
        </w:rPr>
      </w:pPr>
      <w:r>
        <w:rPr>
          <w:rFonts w:cs="Arial CYR" w:ascii="Arial CYR" w:hAnsi="Arial CYR"/>
          <w:b/>
          <w:bCs/>
          <w:color w:val="000000"/>
          <w:lang w:val="en-US"/>
        </w:rPr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  <w:lang w:val="en-US"/>
        </w:rPr>
      </w:pPr>
      <w:r>
        <w:rPr>
          <w:rFonts w:cs="Arial CYR" w:ascii="Arial CYR" w:hAnsi="Arial CYR"/>
          <w:b/>
          <w:bCs/>
          <w:color w:val="000000"/>
          <w:lang w:val="en-US"/>
        </w:rPr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  <w:lang w:val="en-US"/>
        </w:rPr>
      </w:pPr>
      <w:r>
        <w:rPr>
          <w:rFonts w:cs="Arial CYR" w:ascii="Arial CYR" w:hAnsi="Arial CYR"/>
          <w:b/>
          <w:bCs/>
          <w:color w:val="000000"/>
          <w:lang w:val="en-US"/>
        </w:rPr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  <w:lang w:val="en-US"/>
        </w:rPr>
      </w:pPr>
      <w:r>
        <w:rPr>
          <w:rFonts w:cs="Arial CYR" w:ascii="Arial CYR" w:hAnsi="Arial CYR"/>
          <w:b/>
          <w:bCs/>
          <w:color w:val="000000"/>
          <w:lang w:val="en-US"/>
        </w:rPr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  <w:lang w:val="en-US"/>
        </w:rPr>
      </w:pPr>
      <w:r>
        <w:rPr>
          <w:rFonts w:cs="Arial CYR" w:ascii="Arial CYR" w:hAnsi="Arial CYR"/>
          <w:b/>
          <w:bCs/>
          <w:color w:val="000000"/>
          <w:lang w:val="en-US"/>
        </w:rPr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  <w:lang w:val="en-US"/>
        </w:rPr>
      </w:pPr>
      <w:r>
        <w:rPr>
          <w:rFonts w:cs="Arial CYR" w:ascii="Arial CYR" w:hAnsi="Arial CYR"/>
          <w:b/>
          <w:bCs/>
          <w:color w:val="000000"/>
          <w:lang w:val="en-US"/>
        </w:rPr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  <w:lang w:val="en-US"/>
        </w:rPr>
      </w:pPr>
      <w:r>
        <w:rPr>
          <w:rFonts w:cs="Arial CYR" w:ascii="Arial CYR" w:hAnsi="Arial CYR"/>
          <w:b/>
          <w:bCs/>
          <w:color w:val="000000"/>
          <w:lang w:val="en-US"/>
        </w:rPr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Приложение</w:t>
      </w:r>
    </w:p>
    <w:p>
      <w:pPr>
        <w:pStyle w:val="Normal"/>
        <w:spacing w:before="280" w:after="28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spacing w:before="28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spacing w:before="28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spacing w:before="280" w:after="280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1 этап – «скоростное маневрирование»</w:t>
      </w:r>
    </w:p>
    <w:p>
      <w:pPr>
        <w:pStyle w:val="Normal"/>
        <w:spacing w:before="28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анный этап состоит из восьми упражнений и выполняется последовательно в соответствии с номерами на Схеме этапа №1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Arial CYR" w:ascii="Arial CYR" w:hAnsi="Arial CYR"/>
          <w:b/>
          <w:bCs/>
          <w:color w:val="000000"/>
        </w:rPr>
        <w:t xml:space="preserve">«Змейка разнесенка» - </w:t>
      </w:r>
      <w:r>
        <w:rPr>
          <w:rFonts w:cs="Arial CYR" w:ascii="Arial CYR" w:hAnsi="Arial CYR"/>
          <w:color w:val="000000"/>
        </w:rPr>
        <w:t>5 фишек с интервалом 9 м. в длину и 2.5м. в ширину.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 xml:space="preserve">«Параллельная парковка» - </w:t>
      </w:r>
      <w:r>
        <w:rPr>
          <w:rFonts w:cs="Arial CYR" w:ascii="Arial CYR" w:hAnsi="Arial CYR"/>
          <w:bCs/>
          <w:color w:val="000000"/>
        </w:rPr>
        <w:t xml:space="preserve">выполняется задним ходом. Длина 8 м. ширина 2.5м. </w:t>
      </w:r>
    </w:p>
    <w:p>
      <w:pPr>
        <w:pStyle w:val="Normal"/>
        <w:spacing w:before="280" w:after="280"/>
        <w:rPr/>
      </w:pPr>
      <w:r>
        <w:rPr>
          <w:rFonts w:cs="Arial CYR" w:ascii="Arial CYR" w:hAnsi="Arial CYR"/>
          <w:b/>
          <w:bCs/>
          <w:color w:val="000000"/>
        </w:rPr>
        <w:t xml:space="preserve">3. «Квадрат» - </w:t>
      </w:r>
      <w:r>
        <w:rPr>
          <w:rFonts w:cs="Arial CYR" w:ascii="Arial CYR" w:hAnsi="Arial CYR"/>
          <w:bCs/>
          <w:color w:val="000000"/>
        </w:rPr>
        <w:t>Вход и выход из фигуры выполняется</w:t>
      </w:r>
      <w:r>
        <w:rPr>
          <w:rFonts w:cs="Arial CYR" w:ascii="Arial CYR" w:hAnsi="Arial CYR"/>
          <w:b/>
          <w:bCs/>
          <w:color w:val="000000"/>
        </w:rPr>
        <w:t xml:space="preserve">  </w:t>
      </w:r>
      <w:r>
        <w:rPr>
          <w:rFonts w:cs="Arial CYR" w:ascii="Arial CYR" w:hAnsi="Arial CYR"/>
          <w:color w:val="000000"/>
        </w:rPr>
        <w:t>передним ходом. Участник должен развернуться любым способом в ограниченной площадке шириной 8,0 м и длиной 8,0 м.</w:t>
      </w:r>
    </w:p>
    <w:p>
      <w:pPr>
        <w:pStyle w:val="Normal"/>
        <w:spacing w:before="28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 xml:space="preserve">4. </w:t>
      </w:r>
      <w:r>
        <w:rPr>
          <w:rFonts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b/>
          <w:bCs/>
          <w:color w:val="000000"/>
        </w:rPr>
        <w:t xml:space="preserve">«круг» - </w:t>
      </w:r>
      <w:r>
        <w:rPr>
          <w:rFonts w:cs="Arial CYR" w:ascii="Arial CYR" w:hAnsi="Arial CYR"/>
          <w:color w:val="000000"/>
        </w:rPr>
        <w:t xml:space="preserve"> внутренний </w:t>
      </w:r>
      <w:r>
        <w:rPr>
          <w:rFonts w:cs="Arial CYR" w:ascii="Arial CYR" w:hAnsi="Arial CYR"/>
          <w:color w:val="000000"/>
          <w:lang w:val="en-US"/>
        </w:rPr>
        <w:t>R</w:t>
      </w:r>
      <w:r>
        <w:rPr>
          <w:rFonts w:cs="Arial CYR" w:ascii="Arial CYR" w:hAnsi="Arial CYR"/>
          <w:color w:val="000000"/>
        </w:rPr>
        <w:t xml:space="preserve"> = 3,8 м. внешний </w:t>
      </w:r>
      <w:r>
        <w:rPr>
          <w:rFonts w:cs="Arial CYR" w:ascii="Arial CYR" w:hAnsi="Arial CYR"/>
          <w:color w:val="000000"/>
          <w:lang w:val="en-US"/>
        </w:rPr>
        <w:t>R</w:t>
      </w:r>
      <w:r>
        <w:rPr>
          <w:rFonts w:cs="Arial CYR" w:ascii="Arial CYR" w:hAnsi="Arial CYR"/>
          <w:color w:val="000000"/>
        </w:rPr>
        <w:t xml:space="preserve"> = 6,4.  Выполняется передним ходом.</w:t>
      </w:r>
    </w:p>
    <w:p>
      <w:pPr>
        <w:pStyle w:val="Normal"/>
        <w:spacing w:before="280" w:after="280"/>
        <w:rPr/>
      </w:pPr>
      <w:r>
        <w:rPr>
          <w:rFonts w:cs="Arial CYR" w:ascii="Arial CYR" w:hAnsi="Arial CYR"/>
          <w:b/>
          <w:bCs/>
          <w:color w:val="000000"/>
        </w:rPr>
        <w:t xml:space="preserve">5. «Бокс» - </w:t>
      </w:r>
      <w:r>
        <w:rPr>
          <w:rFonts w:cs="Arial CYR" w:ascii="Arial CYR" w:hAnsi="Arial CYR"/>
          <w:color w:val="000000"/>
        </w:rPr>
        <w:t>длиной 5,2 м, шириной 2,5 м. Вход в фигуру выполняется задним ходом. Автомобиль должен полностью «скрыться за воротами» бокса. Выход из фигуры выполняется передним ходом.</w:t>
      </w:r>
    </w:p>
    <w:p>
      <w:pPr>
        <w:pStyle w:val="Normal"/>
        <w:spacing w:before="280" w:after="280"/>
        <w:rPr/>
      </w:pPr>
      <w:r>
        <w:rPr>
          <w:rFonts w:cs="Arial CYR" w:ascii="Arial CYR" w:hAnsi="Arial CYR"/>
          <w:b/>
          <w:bCs/>
          <w:color w:val="000000"/>
        </w:rPr>
        <w:t xml:space="preserve">6. «змейка» - </w:t>
      </w:r>
      <w:r>
        <w:rPr>
          <w:rFonts w:cs="Arial CYR" w:ascii="Arial CYR" w:hAnsi="Arial CYR"/>
          <w:bCs/>
          <w:color w:val="000000"/>
        </w:rPr>
        <w:t>длина</w:t>
      </w:r>
      <w:r>
        <w:rPr>
          <w:rFonts w:cs="Arial CYR" w:ascii="Arial CYR" w:hAnsi="Arial CYR"/>
          <w:b/>
          <w:bCs/>
          <w:color w:val="000000"/>
        </w:rPr>
        <w:t xml:space="preserve"> </w:t>
      </w:r>
      <w:r>
        <w:rPr>
          <w:rFonts w:cs="Arial CYR" w:ascii="Arial CYR" w:hAnsi="Arial CYR"/>
          <w:bCs/>
          <w:color w:val="000000"/>
        </w:rPr>
        <w:t>13 м.</w:t>
      </w:r>
      <w:r>
        <w:rPr>
          <w:rFonts w:cs="Arial CYR" w:ascii="Arial CYR" w:hAnsi="Arial CYR"/>
          <w:b/>
          <w:bCs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выполняется объезд фишки согласно схеме. </w:t>
      </w:r>
    </w:p>
    <w:p>
      <w:pPr>
        <w:pStyle w:val="Normal"/>
        <w:spacing w:before="280" w:after="280"/>
        <w:rPr/>
      </w:pPr>
      <w:r>
        <w:rPr>
          <w:rFonts w:cs="Arial CYR" w:ascii="Arial CYR" w:hAnsi="Arial CYR"/>
          <w:b/>
          <w:bCs/>
          <w:color w:val="000000"/>
        </w:rPr>
        <w:t xml:space="preserve">7. «тоннельные ворота» - </w:t>
      </w:r>
      <w:r>
        <w:rPr>
          <w:rFonts w:cs="Arial CYR" w:ascii="Arial CYR" w:hAnsi="Arial CYR"/>
          <w:color w:val="000000"/>
        </w:rPr>
        <w:t xml:space="preserve"> ширина –  2,5 м, длина – 2,5 м. Выполняется передним ходом.</w:t>
      </w:r>
    </w:p>
    <w:p>
      <w:pPr>
        <w:pStyle w:val="Normal"/>
        <w:spacing w:before="28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 xml:space="preserve">8. «финиш» - </w:t>
      </w:r>
      <w:r>
        <w:rPr>
          <w:rFonts w:cs="Arial CYR" w:ascii="Arial CYR" w:hAnsi="Arial CYR"/>
          <w:bCs/>
          <w:color w:val="000000"/>
        </w:rPr>
        <w:t>финиш выполняется в базе автомобиля</w:t>
      </w:r>
      <w:r>
        <w:rPr>
          <w:rFonts w:cs="Arial CYR" w:ascii="Arial CYR" w:hAnsi="Arial CYR"/>
          <w:color w:val="000000"/>
        </w:rPr>
        <w:t>.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lang w:val="en-US"/>
        </w:rPr>
      </w:pPr>
      <w:r>
        <w:rPr>
          <w:rFonts w:cs="Arial CYR" w:ascii="Arial CYR" w:hAnsi="Arial CYR"/>
          <w:color w:val="000000"/>
          <w:lang w:val="en-US"/>
        </w:rPr>
      </w:r>
    </w:p>
    <w:p>
      <w:pPr>
        <w:pStyle w:val="Normal"/>
        <w:spacing w:before="28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2 этап - «спринт слалом»</w:t>
      </w:r>
      <w:r>
        <w:rPr>
          <w:rFonts w:cs="Arial CYR" w:ascii="Arial CYR" w:hAnsi="Arial CYR"/>
          <w:b/>
          <w:bCs/>
          <w:color w:val="000000"/>
        </w:rPr>
        <w:t xml:space="preserve">  -  </w:t>
      </w:r>
      <w:r>
        <w:rPr>
          <w:rFonts w:cs="Arial CYR" w:ascii="Arial CYR" w:hAnsi="Arial CYR"/>
          <w:color w:val="000000"/>
        </w:rPr>
        <w:t xml:space="preserve"> Выполняется один круг передним ходом согласно схеме. Финиш выполняется передним ходом «базой» автомобиля.</w:t>
      </w:r>
    </w:p>
    <w:p>
      <w:pPr>
        <w:pStyle w:val="Normal"/>
        <w:spacing w:before="28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spacing w:before="28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3 этап - «скоростной слалом»</w:t>
      </w:r>
      <w:r>
        <w:rPr>
          <w:rFonts w:cs="Arial CYR" w:ascii="Arial CYR" w:hAnsi="Arial CYR"/>
          <w:b/>
          <w:bCs/>
          <w:color w:val="000000"/>
        </w:rPr>
        <w:t xml:space="preserve">  -  </w:t>
      </w:r>
      <w:r>
        <w:rPr>
          <w:rFonts w:cs="Arial CYR" w:ascii="Arial CYR" w:hAnsi="Arial CYR"/>
          <w:color w:val="000000"/>
        </w:rPr>
        <w:t xml:space="preserve"> Выполняется два круга передним ходом согласно схеме. Финиш выполняется передним ходом «базой» автомобиля.</w:t>
      </w:r>
    </w:p>
    <w:p>
      <w:pPr>
        <w:pStyle w:val="Normal"/>
        <w:spacing w:before="28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Пользователь</dc:creator>
  <dc:description/>
  <cp:keywords/>
  <dc:language>en-US</dc:language>
  <cp:lastModifiedBy>---</cp:lastModifiedBy>
  <dcterms:modified xsi:type="dcterms:W3CDTF">2009-04-28T17:24:00Z</dcterms:modified>
  <cp:revision>32</cp:revision>
  <dc:subject/>
  <dc:title>РЕГЛАМЕНТ</dc:title>
</cp:coreProperties>
</file>