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563"/>
        <w:gridCol w:w="1080"/>
        <w:gridCol w:w="1513"/>
        <w:gridCol w:w="871"/>
        <w:gridCol w:w="885"/>
        <w:gridCol w:w="871"/>
        <w:gridCol w:w="874"/>
        <w:gridCol w:w="873"/>
        <w:gridCol w:w="874"/>
        <w:gridCol w:w="873"/>
        <w:gridCol w:w="1050"/>
        <w:gridCol w:w="1495"/>
      </w:tblGrid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1-го этапа чемпионата Новороссийска и результаты квалификации (</w:t>
            </w:r>
            <w:r>
              <w:rPr>
                <w:color w:val="0000FF"/>
              </w:rPr>
              <w:t>данные финальных заездов уточняются)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квалиф.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ез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ез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аез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ез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ез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утин Ю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есто в классе 1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Мороз Ром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АЗ 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-</w:t>
            </w:r>
            <w:r>
              <w:rPr>
                <w:sz w:val="20"/>
                <w:szCs w:val="20"/>
                <w:highlight w:val="red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red"/>
              </w:rPr>
              <w:t>1. ф/с 14,35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. ф/с 14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 ф/с, ДК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 Паве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/126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в классе Любитель 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ликов Тимоф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y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35/140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Александ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а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тел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/113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ьгин Евг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Никола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тов Рад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классе 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ин Александ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f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2/11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классе Любитель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ов Александ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Unlimi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есто в классе </w:t>
            </w:r>
            <w:r>
              <w:rPr>
                <w:sz w:val="20"/>
                <w:szCs w:val="20"/>
                <w:lang w:val="en-US"/>
              </w:rPr>
              <w:t>Unlim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зеров Айда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 / 1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 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 13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место в классе 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ихаи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Дмит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Unlimi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льнейших заездах не участвов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 Алекс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SX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-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/с – 14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2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 в классе 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Захарченко Вита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ВАЗ 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4-</w:t>
            </w:r>
            <w:r>
              <w:rPr>
                <w:sz w:val="20"/>
                <w:szCs w:val="20"/>
                <w:highlight w:val="red"/>
                <w:lang w:val="en-US"/>
              </w:rPr>
              <w:t>Unlimi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. ф/с – 12,01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2. ф/с – 12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 ф.с. ДК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енко Оле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/с - 13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14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геров Ива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место в классе 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Алекса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350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место в классе 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енко Ант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3943/148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лов Ив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яков Ю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/157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Смолов Дени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lang w:val="en-US"/>
              </w:rPr>
              <w:t>Toyota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  <w:lang w:val="en-US"/>
              </w:rPr>
              <w:t>Ch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-</w:t>
            </w:r>
            <w:r>
              <w:rPr>
                <w:sz w:val="20"/>
                <w:szCs w:val="20"/>
                <w:highlight w:val="red"/>
                <w:lang w:val="en-US"/>
              </w:rPr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. ф/с</w:t>
            </w:r>
            <w:r>
              <w:rPr>
                <w:sz w:val="18"/>
                <w:szCs w:val="18"/>
                <w:highlight w:val="red"/>
              </w:rPr>
              <w:t xml:space="preserve"> вр.уточ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red"/>
              </w:rPr>
              <w:t>2. ф/с вр.уточ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 ф.с. ДК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ьев Алекс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го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Дзюненко Серг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  <w:t>Toyota Ch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lang w:val="en-US"/>
              </w:rPr>
              <w:t>3-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.ф/с - 13,98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. ф/с - 14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 ф.с. ДК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ненко Серг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место в классе </w:t>
            </w:r>
            <w:r>
              <w:rPr>
                <w:sz w:val="20"/>
                <w:szCs w:val="20"/>
                <w:lang w:val="en-US"/>
              </w:rPr>
              <w:t>Unlim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ьской Никол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1782 / 183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с, переезд  провода, тех. поражение в заез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место в классе 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ков Геннад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Серг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чук Вади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-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в классе 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 Влади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 заднемо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-Unlimi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есто в классе </w:t>
            </w:r>
            <w:r>
              <w:rPr>
                <w:sz w:val="20"/>
                <w:szCs w:val="20"/>
                <w:lang w:val="en-US"/>
              </w:rPr>
              <w:t>Unlim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 Евг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3,96/161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то в классе 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 Алекс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квадзе Ант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классе 3-</w:t>
            </w:r>
            <w:r>
              <w:rPr>
                <w:sz w:val="20"/>
                <w:szCs w:val="20"/>
                <w:lang w:val="en-US"/>
              </w:rPr>
              <w:t>FSB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сян Спартак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94/153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внеров Васи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/166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Евге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 /16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пков Андр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ky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невыез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ахянц Т.С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.с. - 14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,8/ 148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тинис Оле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8/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в классе Любитель 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ка Арте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F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 / 143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моренко Макси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 / 128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е Русте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V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S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 /134,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38:00Z</dcterms:created>
  <dc:creator>Ксения</dc:creator>
  <dc:description/>
  <cp:keywords/>
  <dc:language>en-US</dc:language>
  <cp:lastModifiedBy>Ксения</cp:lastModifiedBy>
  <dcterms:modified xsi:type="dcterms:W3CDTF">2009-04-12T20:56:00Z</dcterms:modified>
  <cp:revision>4</cp:revision>
  <dc:subject/>
  <dc:title>Стартовый номер</dc:title>
</cp:coreProperties>
</file>