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7"/>
        <w:gridCol w:w="2520"/>
        <w:gridCol w:w="1980"/>
        <w:gridCol w:w="1755"/>
        <w:gridCol w:w="2385"/>
        <w:gridCol w:w="1270"/>
        <w:gridCol w:w="2268"/>
        <w:gridCol w:w="1073"/>
        <w:gridCol w:w="1073"/>
        <w:gridCol w:w="1073"/>
      </w:tblGrid>
      <w:tr>
        <w:trPr>
          <w:trHeight w:val="354" w:hRule="atLeast"/>
        </w:trPr>
        <w:tc>
          <w:tcPr>
            <w:tcW w:w="164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ТКРЫТЫЙ ЧЕМПИОНАТ КРАСНОДАРСКОГО КРАЯ ПО РАЛЛИ-СПРИНТ 2009г</w:t>
            </w:r>
          </w:p>
        </w:tc>
      </w:tr>
      <w:tr>
        <w:trPr>
          <w:trHeight w:val="399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0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марта 2009 год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й эта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 С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 штра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СУ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иенко Константин Анатол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Imprez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:23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23,47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геян Руслан Андроник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Imprez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2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26,72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ин Вадим Вадим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Impreza WRX ST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0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0,13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аев Дмитрий Георги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subishi Evo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4c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 grou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21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1,86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 Андрей Александ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a S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R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5,50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шаков Дмитрий Витал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Impreza Spec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 grou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7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7,2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тцов Геннадий Геннад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Impreza WRX ST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 mo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0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0,16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щенко Денис Серге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aru Imprez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1,00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Роман Никола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ропол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1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1,7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ько Виталий Викто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subishi Evo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1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1,91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имов Сергей Евген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ar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 grou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39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4,10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н Валерий Григор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350Z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4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4,66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арин Дмитрий Викто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ult Clio Spor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S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5,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5,24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ус Ад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ко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subishi Evo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6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6,91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аев Дмитрий Георги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 S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 grou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7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7,47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 Вячеслав Вячеслав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zuki Swift Spor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8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8,30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нко Сергей Владими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инс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a Kali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a Kalina clu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8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8,53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кин Вячеслав Александ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Fies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c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4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9,48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чев Дмитрий Геннад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ta Vitz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9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9,56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 Александр Васил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черкасс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Coop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9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9,83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ин Александр Олег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ропол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W 120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1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1,42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евский Игорь Макс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49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4,8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кевич Григорий Григор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25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l Vect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5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5,31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хов Михаил Серге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ропол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7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7,03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аренко Евгений Владими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Лабинс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a Kali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a Kalina clu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9,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9,82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ч Валерий Зачери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ar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7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1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1,53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бков Антон Михайл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эндай Акцен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 mo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:56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1,87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дкий Иван Михайл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Лабинс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4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4,06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невский Андрей Вячеслав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Forest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5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5,69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маченко Дмитрий Анатол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Outbac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7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7,2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ев Евгений Павл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коракорс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im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ru Outbac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ov Drive Team mono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8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8,69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ченко Алексей Александ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Лабинс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00см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8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08,84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лярова Виктория Геннадь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и за руле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Focu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10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10,13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еджак Казбек Мурат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Fies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10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10,90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ева Ирина Игор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Fies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25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25,14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цова Ирина Юрь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и за руле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ta Cor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33,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33,41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ыко Анастасия Олего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ропол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и за руле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с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37,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37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36:00Z</dcterms:created>
  <dc:creator>---</dc:creator>
  <dc:description/>
  <cp:keywords/>
  <dc:language>en-US</dc:language>
  <cp:lastModifiedBy>---</cp:lastModifiedBy>
  <dcterms:modified xsi:type="dcterms:W3CDTF">2009-03-29T16:55:00Z</dcterms:modified>
  <cp:revision>3</cp:revision>
  <dc:subject/>
  <dc:title>ОТКРЫТЫЙ ЧЕМПИОНАТ КРАСНОДАРСКОГО КРАЯ ПО РАЛЛИ-СПРИНТ 2009г</dc:title>
</cp:coreProperties>
</file>