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российская Городская Федерация Автоспорта</w:t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</w:rPr>
        <w:t>Автофорум городского сервера «Наш Новороссийск» [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nvrs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ткрытого первенства г. Новороссийс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6"/>
          <w:szCs w:val="28"/>
        </w:rPr>
        <w:t>по</w:t>
      </w:r>
      <w:r>
        <w:rPr>
          <w:sz w:val="36"/>
          <w:szCs w:val="28"/>
        </w:rPr>
        <w:t xml:space="preserve"> </w:t>
      </w:r>
      <w:r>
        <w:rPr>
          <w:b/>
          <w:sz w:val="36"/>
          <w:szCs w:val="28"/>
        </w:rPr>
        <w:t>ралли-спринту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32"/>
        </w:rPr>
        <w:t>«СПРИНТ  2009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ссиск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 апреля  2009г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Соревнования проводятся с целью понижения аварийности и повышения профессионального уровня водителей по следующим нормативным документам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Спортивный Кодекс Российской  Автомобильной Федерации (СК РАФ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щими условиями проведения соревнований ЦС РОСТ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стоящий Регламен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се изменения этого Регламента могут быть объявлены только пронумерованными и датированными бюллетенями, выпущенными Главным судьей соревнова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бщие сведения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Ралли-спринт представляет собой автомобильное соревнование, проводится на закрытых от постороннего движения дорогах, в течение одного дня, состоит из 1-2 специальных участков:</w:t>
      </w:r>
    </w:p>
    <w:p>
      <w:pPr>
        <w:pStyle w:val="Normal"/>
        <w:ind w:right="11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Характеристика дорожного покрытия трассы</w:t>
      </w:r>
      <w:r>
        <w:rPr>
          <w:color w:val="000000"/>
          <w:sz w:val="20"/>
          <w:szCs w:val="20"/>
        </w:rPr>
        <w:t xml:space="preserve">  -  асфальт 100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Время и место проведения соревнований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8  апреля  2009г., г Новороссийск, площадка перед НГМ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фициальные лиц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удья………….……………………………. Семёнов Алексе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й комиссар  ……………………………...... Федунов Юр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екретарь ………………………………..……. Лоза Дмитр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Расписание соревн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00 - окончание приема заявок на участие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00 - административный контроль (постановка автомобиля в предстартовую зону)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20 - публикация списка участников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30 - ознакомления с трассой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45 - открытие соревнований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1.00 - старт первого этапа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.00 - старт второго этапа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6.00 - официальный финиш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7.00 - публикация результатов, награждение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Участни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.1.    К участию в соревнованиях допускаются лица, имеющие водительское удостоверение категории «В»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.2.    Команды формируются по 3 человека и не более 5. </w:t>
      </w:r>
    </w:p>
    <w:p>
      <w:pPr>
        <w:pStyle w:val="Normal"/>
        <w:rPr/>
      </w:pPr>
      <w:r>
        <w:rPr>
          <w:color w:val="000000"/>
          <w:sz w:val="20"/>
          <w:szCs w:val="20"/>
        </w:rPr>
        <w:t>6.3.    Допускается использование одного автомобиля несколькими водителям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.4     Количество участников ограничено 50 чел.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Автомобил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 К участию в соревновании допускаются любые автомобили, предназначенные для движения по дорогам общего пользования или подготовленные по любой группе национальных и международных технических требований к автомобилям, участвующим в соревнованиях. </w:t>
        <w:br/>
        <w:t xml:space="preserve">7.2.  Автомобили должны иметь технический паспорт, государственный регистрационный знак (номер), полис ОСАГО и действующий талон технического осмотра. </w:t>
        <w:br/>
        <w:t>7.3.  На автомобилях должны быть размешены выдаваемые Организатором стартовые номера и Рекламная продукция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Условия проведения соревнова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color w:val="000000"/>
          <w:sz w:val="20"/>
          <w:szCs w:val="20"/>
        </w:rPr>
        <w:t>Очередность участия в соревновании определяется порядковыми номерами, выданными во время проведения административного контроля</w:t>
      </w:r>
      <w:r>
        <w:rPr>
          <w:rFonts w:cs="Arial" w:ascii="Arial" w:hAnsi="Arial"/>
          <w:bCs/>
          <w:sz w:val="22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административном контроле, дополнительно к основным документам, предъявляется заявка на участ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дитель обязан явиться в зону старт заезда не позднее одной минуты после объявления старта предыдущего участника, если ему не дано дополнительное время Руководителем гонки по объективным причинам. В противном случае Водитель отстраняется от участия в данном заез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рт дается белым флагом (рукой). Горизонтальное положение флага(руки) соответствует команде "Приготовиться" и через 3-5 сек резкое движение вверх - команда "Старт". Движение автомобиля от команды "Приготовиться" до команды "Старт" рассматривается как фальстар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рт дается из положения, когда передний габарит автомобиля (бампер) находится над линией стар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ревнованиях по одной трассе с разнесенными стартами при вынужденной остановке автомашины или других ситуациях, когда второй Водитель догоняет его, первый Водитель обязан принять все меры, чтобы освободить трассу (уступить дорогу). В случае, если же он явился помехой для второго Водителя, то второму может быть дан перезаезд, а первому Водителю объявляется замечание или аннулирование результата в этом заез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онометраж ведется, с точностью до 0,1 с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ременем прохождения дистанции является время между командой "Старт" и пересечении любой части автомобиля линии финиш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 любых видов средств, корректирующих действия Водителя при выполнении упражнения,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 этапы и последовательность движения автомобиля по упражнению должны быть выполнены, согласно схемы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Пенализация—Коэффициен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. За каждую сбитую фишку (или покрышку) на секции – штраф 5 сек;  прибавляющийся к текущему времени на этапе.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9.2. Фишка считается сбитой при опрокидывании или смещении от первоначального положения (сдвиг с контура).</w:t>
      </w:r>
    </w:p>
    <w:p>
      <w:pPr>
        <w:pStyle w:val="Normal"/>
        <w:rPr/>
      </w:pPr>
      <w:r>
        <w:rPr>
          <w:color w:val="000000"/>
          <w:sz w:val="20"/>
          <w:szCs w:val="20"/>
        </w:rPr>
        <w:t>9.3.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роезд не по схеме– участник зачета не получает. </w:t>
      </w:r>
    </w:p>
    <w:p>
      <w:pPr>
        <w:pStyle w:val="Normal"/>
        <w:rPr/>
      </w:pPr>
      <w:r>
        <w:rPr>
          <w:color w:val="000000"/>
          <w:sz w:val="20"/>
          <w:szCs w:val="20"/>
        </w:rPr>
        <w:t>9.4.  Сбитый ретардер (две и более фишек) + 20 секунд.</w:t>
      </w:r>
    </w:p>
    <w:p>
      <w:pPr>
        <w:pStyle w:val="Normal"/>
        <w:rPr/>
      </w:pPr>
      <w:r>
        <w:rPr>
          <w:color w:val="000000"/>
          <w:sz w:val="20"/>
          <w:szCs w:val="20"/>
        </w:rPr>
        <w:t>9.5.  Смещения конусов, а также другие штрафы полностью определяются судьями на трассе являющиеся судьями факта, протесты на их решения не принимаются..</w:t>
      </w:r>
    </w:p>
    <w:p>
      <w:pPr>
        <w:pStyle w:val="Normal"/>
        <w:rPr/>
      </w:pPr>
      <w:r>
        <w:rPr>
          <w:color w:val="000000"/>
          <w:sz w:val="20"/>
          <w:szCs w:val="20"/>
        </w:rPr>
        <w:t>9.6.  Движения автомобилей производятся по схемам указанным в Приложении настоящего регламента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7   </w:t>
      </w:r>
      <w:r>
        <w:rPr>
          <w:bCs/>
          <w:sz w:val="20"/>
          <w:szCs w:val="20"/>
        </w:rPr>
        <w:t>Финиш осуществляется «базой». Финишная линия должна быть между передней и задней осями автомобиля. Остановка хотя бы одного колеса на финишной линии или выезд всеми колёсами за неё – штраф 10 се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. Заявки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10.1. Желающий принять участие в соревновании должен заполнить заявочную форму и оплатить стартовый взнос. Оплата непосредственно в день соревнований до 10:00 18 апреля 09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. В случае если, будет заявлено менее трех команд или участников в каком-либо из зачетов, то он исключает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3.Предварительная подача заявок на почтовый адрес: </w:t>
      </w:r>
      <w:r>
        <w:rPr>
          <w:color w:val="548DD4"/>
          <w:sz w:val="20"/>
          <w:szCs w:val="20"/>
        </w:rPr>
        <w:t xml:space="preserve"> </w:t>
      </w:r>
      <w:r>
        <w:rPr>
          <w:b/>
          <w:color w:val="548DD4"/>
          <w:sz w:val="20"/>
          <w:szCs w:val="20"/>
          <w:u w:val="single"/>
          <w:lang w:val="en-US"/>
        </w:rPr>
        <w:t>am</w:t>
      </w:r>
      <w:r>
        <w:rPr>
          <w:b/>
          <w:color w:val="548DD4"/>
          <w:sz w:val="20"/>
          <w:szCs w:val="20"/>
          <w:u w:val="single"/>
        </w:rPr>
        <w:t>-</w:t>
      </w:r>
      <w:r>
        <w:rPr>
          <w:b/>
          <w:color w:val="548DD4"/>
          <w:sz w:val="20"/>
          <w:szCs w:val="20"/>
          <w:u w:val="single"/>
          <w:lang w:val="en-US"/>
        </w:rPr>
        <w:t>novo</w:t>
      </w:r>
      <w:r>
        <w:rPr>
          <w:b/>
          <w:color w:val="548DD4"/>
          <w:sz w:val="20"/>
          <w:szCs w:val="20"/>
          <w:u w:val="single"/>
        </w:rPr>
        <w:t>@</w:t>
      </w:r>
      <w:r>
        <w:rPr>
          <w:b/>
          <w:color w:val="548DD4"/>
          <w:sz w:val="20"/>
          <w:szCs w:val="20"/>
          <w:u w:val="single"/>
          <w:lang w:val="en-US"/>
        </w:rPr>
        <w:t>mail</w:t>
      </w:r>
      <w:r>
        <w:rPr>
          <w:b/>
          <w:color w:val="548DD4"/>
          <w:sz w:val="20"/>
          <w:szCs w:val="20"/>
          <w:u w:val="single"/>
        </w:rPr>
        <w:t>.</w:t>
      </w:r>
      <w:r>
        <w:rPr>
          <w:b/>
          <w:color w:val="548DD4"/>
          <w:sz w:val="20"/>
          <w:szCs w:val="20"/>
          <w:u w:val="single"/>
          <w:lang w:val="en-US"/>
        </w:rPr>
        <w:t>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Стартовый взно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1  Стартовый взнос составляет 500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2  Взнос за команду 500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2. Безопасность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.1. Соревнования проводятся на трассах, перекрытых от постороннего движения. </w:t>
        <w:br/>
        <w:t xml:space="preserve">12.2. Организатор обеспечивает безопасность третьих лиц (путем ограждении, оцепления, громкоговорящей связи и т.п.). </w:t>
        <w:br/>
        <w:t xml:space="preserve"> 12.3. При подъезде к зачетной трассе и отъезде от нее участники обязаны руководствоваться требованиями ПДД и максимально обеспечивать безопасность других участников и третьих лиц, скорость движения на автодроме 5 км.ч. </w:t>
        <w:br/>
        <w:t xml:space="preserve"> 12.4. Перед стартом этапа все водители проходят медицинское освидетельствование Главным врачом. </w:t>
        <w:br/>
        <w:t xml:space="preserve"> 12.5. Не принимаются заявления на действия работников, уполномоченных регулировать дорожное движение. </w:t>
        <w:br/>
        <w:t xml:space="preserve"> 12.6. Организатор и судьи не несут какой-либо материальной, юридической и моральной ответственности перед участниками и третьими лицами за ущерб, причиненный в ходе соревнований. Ответственность возлагается на непосредственных виновников. </w:t>
        <w:br/>
        <w:t xml:space="preserve"> 12.5. Организатор этапа может предусматривать иные меры безопасности, исходя из конкретных условий. </w:t>
        <w:br/>
        <w:t xml:space="preserve"> 12.6. Своей подписью в заявочной форме участник отказывается от предъявления претензий Организаторам и судьям в случае повреждении имущества или других последствий дорожно-транспортных происшествий. </w:t>
        <w:br/>
        <w:t xml:space="preserve"> 12.7. Любые тренировки вне зачетной трассы в зоне соревнований запрещаются вплоть до исключения из соревнова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3. Реклам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.1. На автомобилях должны быть размещены выдаваемые Организатором рекламные надписи. </w:t>
        <w:br/>
        <w:t xml:space="preserve">13.2. Запрещена реклама: </w:t>
        <w:br/>
        <w:t xml:space="preserve">     - нарушающая нормы морали и этики; </w:t>
        <w:br/>
        <w:t xml:space="preserve">     - пропагандирующая войну, насилие, политические взгляды и пристрастия; </w:t>
        <w:br/>
        <w:t xml:space="preserve">     - ограничивающая водителю видимость из автомобиля. </w:t>
        <w:br/>
        <w:t>13.3.  Размещение рекламы на месте проведения соревнования разрешает Оргкомит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. Зачетный результат, награждение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.1. Победителем является участник (команда), затративший наименьшее время на прохождение дистанции с учетом штрафного времени. </w:t>
        <w:br/>
        <w:t xml:space="preserve">14.3. Установлены следующие зачеты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-- Абсолютный зачет – все автомобили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-- Командный зачет.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ёт «ВАЗ» - все отечественные автомобили (ВАЗ, ГАЗ, ЗАЗ, АЗЛК, УАЗ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ёт «Иномарка до 2000см3» - автомобили импортного производства с объёмом двигателя до 2000см3 включительно без нагнетателя, а также с объёмом двигателя до 1800см3 с нагнетателем (турбина, компрессор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ёт «Иномарка свыше 2000см3» - автомобили импортного производства с объёмом двигателя свыше 2000см3 без нагнетателя, а также с объёмом двигателя свыше 1800см3 с нагнетателем (турбина, компрессор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4. Победители награждаются дипломами, медалями ,кубками и при наличии спонсоров призами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15. Спорные вопросы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1. Спорные вопросы, касающиеся спортивной части соревнования, решаются главной судейской коллегией этапа, а при разногласии - главным судьей этапа.</w:t>
        <w:br/>
        <w:t>15.2. Спорные вопросы, касающиеся взносов и других организационных дел, решает руководитель гонки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3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Все протесты должны быть поданы с денежным взносом в размере 1000 рублей, который не возвращается, если протест отклонен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color w:val="000000"/>
        </w:rPr>
        <w:t xml:space="preserve">16 </w:t>
      </w:r>
      <w:r>
        <w:rPr>
          <w:b/>
        </w:rPr>
        <w:t>Изменения, дополнения и толкование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Организатор оставляет за собой право вносить в Регламент изменения, вызванные форс-мажорными обстоятельствами, соображениями безопасности или предписаниями властей. Все официальные решения вступают в силу с момента их появления на официальном табло соревнований. Решение, принимаемое при форс-мажорных обстоятельствах или в целях безопасности, вступают в силу и исполняются немедленно</w:t>
      </w:r>
      <w:r>
        <w:rPr>
          <w:rFonts w:cs="Arial" w:ascii="Arial" w:hAnsi="Arial"/>
          <w:bCs/>
          <w:sz w:val="22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280" w:after="280"/>
        <w:ind w:left="5664" w:firstLine="70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РГКОМИТЕТ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6:00Z</dcterms:created>
  <dc:creator>Valera</dc:creator>
  <dc:description/>
  <cp:keywords/>
  <dc:language>en-US</dc:language>
  <cp:lastModifiedBy>toshiba</cp:lastModifiedBy>
  <cp:lastPrinted>2009-02-08T18:10:00Z</cp:lastPrinted>
  <dcterms:modified xsi:type="dcterms:W3CDTF">2009-03-27T12:04:00Z</dcterms:modified>
  <cp:revision>4</cp:revision>
  <dc:subject/>
  <dc:title>Краевой Совет РОСТО</dc:title>
</cp:coreProperties>
</file>