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У ЦСП «Школа Высшего Водительского Мастер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 технический комплекс «Пилот» г. Усть-Лабинск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4610</wp:posOffset>
            </wp:positionV>
            <wp:extent cx="28721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ткрытый Чемпионат Краснодарского кра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</w:t>
      </w:r>
    </w:p>
    <w:p>
      <w:pPr>
        <w:pStyle w:val="Normal"/>
        <w:jc w:val="center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  <w:t>«Ралли – спринт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2 – этап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8-29 марта  2009г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Краснодар 2009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оревнования проводятся с целью понижения аварийности и повышения профессионального уровня водителей по следующим нормативным документам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Спортивный Кодекс Российской  Автомобильной Федерации (СК РАФ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щими условиями проведения соревнований ЦС РОСТ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стоящий Регламен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се изменения этого Регламента могут быть объявлены только пронумерованными и датированными бюллетенями, выпущенными Главным судьей соревнова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бщие свед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Ралли-спринт представляет собой автомобильное соревнование, проводится на закрытых от постороннего движения дорогах, в течение двух дней, состоит из 1-2 специальных участков.</w:t>
      </w:r>
    </w:p>
    <w:p>
      <w:pPr>
        <w:pStyle w:val="Normal"/>
        <w:ind w:right="11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Характеристика дорожного покрытия трассы</w:t>
      </w:r>
      <w:r>
        <w:rPr>
          <w:color w:val="000000"/>
          <w:sz w:val="20"/>
          <w:szCs w:val="20"/>
        </w:rPr>
        <w:t xml:space="preserve">  -  асфальт 100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Время и место проведения соревнов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28-29 марта  2009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Усть-Лабинск территория спортивно технического комплекса</w:t>
      </w:r>
    </w:p>
    <w:p>
      <w:pPr>
        <w:pStyle w:val="Normal"/>
        <w:jc w:val="center"/>
        <w:rPr/>
      </w:pPr>
      <w:r>
        <w:rPr>
          <w:b/>
          <w:color w:val="000000"/>
        </w:rPr>
        <w:t>«Пилот» (картодром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фициальные лиц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гонки…………………………………...Игорь Пришлюк (Краснода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удья………….………………………….. Валерий Котляров (Краснода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ический комиссар  …………………….......Павел Магилюк  (Ростов-на-Дону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екретарь ………………………………. Эвилина Котлярова (Краснодар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асписание соревн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нь 1 – Отборочные заезд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9:00 – 10:00 </w:t>
      </w:r>
      <w:r>
        <w:rPr>
          <w:color w:val="000000"/>
          <w:sz w:val="20"/>
          <w:szCs w:val="20"/>
        </w:rPr>
        <w:t>прием заявок на участие, административный контрол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:30 --  10:30 Тех. Осмотр, постановка автомобиля в предстартовую зону</w:t>
      </w:r>
    </w:p>
    <w:p>
      <w:pPr>
        <w:pStyle w:val="Normal"/>
        <w:rPr/>
      </w:pPr>
      <w:r>
        <w:rPr>
          <w:color w:val="000000"/>
          <w:sz w:val="20"/>
          <w:szCs w:val="20"/>
        </w:rPr>
        <w:t>10:00 – 11:30 Ознакомление с трасс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00 -- Старт первой пары участник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00— Окончание предварительных заезд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.00</w:t>
      </w:r>
      <w:r>
        <w:rPr>
          <w:color w:val="000000"/>
          <w:sz w:val="20"/>
          <w:szCs w:val="20"/>
        </w:rPr>
        <w:t>— Подведение итогов отборочных заезд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нь 2 – Финальные заезды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9:00 – 10:00 </w:t>
      </w:r>
      <w:r>
        <w:rPr>
          <w:color w:val="000000"/>
          <w:sz w:val="20"/>
          <w:szCs w:val="20"/>
        </w:rPr>
        <w:t>прием заявок на участие, административный контроль</w:t>
      </w:r>
    </w:p>
    <w:p>
      <w:pPr>
        <w:pStyle w:val="Normal"/>
        <w:rPr/>
      </w:pPr>
      <w:r>
        <w:rPr>
          <w:color w:val="000000"/>
          <w:sz w:val="20"/>
          <w:szCs w:val="20"/>
        </w:rPr>
        <w:t>9:30 --  10:00 Тех. Осмотр, постановка автомобиля в предстартовую зон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:00 – 11:00  Ознакомление с трасс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00 – Официальное открытие соревнований</w:t>
      </w:r>
    </w:p>
    <w:p>
      <w:pPr>
        <w:pStyle w:val="Normal"/>
        <w:rPr/>
      </w:pPr>
      <w:r>
        <w:rPr>
          <w:color w:val="000000"/>
          <w:sz w:val="20"/>
          <w:szCs w:val="20"/>
        </w:rPr>
        <w:t>11. 30 -- Старт первой пары участник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00—Официальный финиш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. 00</w:t>
      </w:r>
      <w:r>
        <w:rPr>
          <w:color w:val="000000"/>
          <w:sz w:val="20"/>
          <w:szCs w:val="20"/>
        </w:rPr>
        <w:t xml:space="preserve">—Награждение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>6. Участни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2"/>
        <w:rPr/>
      </w:pPr>
      <w:r>
        <w:rPr>
          <w:color w:val="000000"/>
          <w:sz w:val="20"/>
          <w:szCs w:val="20"/>
        </w:rPr>
        <w:t xml:space="preserve">6.1.    К участию в соревнованиях допускаются лица, имеющие водительское удостоверение категории «В» </w:t>
      </w:r>
    </w:p>
    <w:p>
      <w:pPr>
        <w:pStyle w:val="Normal"/>
        <w:ind w:firstLine="142"/>
        <w:rPr/>
      </w:pPr>
      <w:r>
        <w:rPr>
          <w:color w:val="000000"/>
          <w:sz w:val="20"/>
          <w:szCs w:val="20"/>
        </w:rPr>
        <w:t xml:space="preserve">6.2.    Команды формируются по 3 участника и не более 5 участников в течение года. </w:t>
      </w:r>
    </w:p>
    <w:p>
      <w:pPr>
        <w:pStyle w:val="Normal"/>
        <w:ind w:firstLine="142"/>
        <w:rPr/>
      </w:pPr>
      <w:r>
        <w:rPr>
          <w:color w:val="000000"/>
          <w:sz w:val="20"/>
          <w:szCs w:val="20"/>
        </w:rPr>
        <w:t>6.3.    Допускается использование одного автомобиля несколькими водителями.</w:t>
      </w:r>
    </w:p>
    <w:p>
      <w:pPr>
        <w:pStyle w:val="Normal"/>
        <w:ind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4.    Допускается присутствие в кабине второго участника (штурмана). </w:t>
      </w:r>
    </w:p>
    <w:p>
      <w:pPr>
        <w:pStyle w:val="Normal"/>
        <w:ind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    Организатор имеет право отказать в регистрации участнику без объяснения причин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Автомобил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hanging="425"/>
        <w:rPr/>
      </w:pPr>
      <w:r>
        <w:rPr>
          <w:color w:val="000000"/>
          <w:sz w:val="20"/>
          <w:szCs w:val="20"/>
        </w:rPr>
        <w:t xml:space="preserve">7.1.  К участию в соревнованиях допускаются любые автомобили, предназначенные для движения по дорогам общего пользования или подготовленные по любой группе национальных и международных технических требований к автомобилям, участвующим в соревнованиях. </w:t>
      </w:r>
    </w:p>
    <w:p>
      <w:pPr>
        <w:pStyle w:val="Normal"/>
        <w:ind w:left="567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 Автомобили должны иметь технический паспорт, государственный регистрационный знак (номер), полис ОСАГО и действующий талон технического осмотра. </w:t>
      </w:r>
    </w:p>
    <w:p>
      <w:pPr>
        <w:pStyle w:val="Normal"/>
        <w:ind w:left="567" w:hanging="425"/>
        <w:rPr/>
      </w:pPr>
      <w:r>
        <w:rPr>
          <w:color w:val="000000"/>
          <w:sz w:val="20"/>
          <w:szCs w:val="20"/>
        </w:rPr>
        <w:t>7.3.  На автомобилях должны быть размешены выдаваемые Организатором стартовые номера и Рекламная продукция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425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4.</w:t>
      </w:r>
      <w:r>
        <w:rPr>
          <w:color w:val="000000"/>
          <w:sz w:val="20"/>
          <w:szCs w:val="20"/>
        </w:rPr>
        <w:t xml:space="preserve">  К участию в соревнованиях допускаются автомобили на гражданской резине, резина для автоспорта   ЗАПРЕЩЕНА.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8. Условия проведения соревнова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ревнования проводятся в 2 дня: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08" w:firstLine="14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день - отборочные заезды:</w:t>
      </w:r>
    </w:p>
    <w:p>
      <w:pPr>
        <w:pStyle w:val="Normal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ередность участия в соревновании определяется стартовой ведомостью, сформированной тех. комиссаром после тех. инспекции, первым в паре стартует участник с меньшим стартовым номером.</w:t>
      </w:r>
    </w:p>
    <w:p>
      <w:pPr>
        <w:pStyle w:val="Normal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заполнения заявки и выдачи номеров участник предъявляет свой автомобиль для технических проверок.</w:t>
      </w:r>
    </w:p>
    <w:p>
      <w:pPr>
        <w:pStyle w:val="Normal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итель обязан  явиться в зону старта  не позднее одной минуты после объявления старта предыдущей пары участников, если ему не дано дополнительное время Руководителем гонки, по объективным причинам. В противном случае Водитель отстраняется от участия в данном заезде.</w:t>
      </w:r>
    </w:p>
    <w:p>
      <w:pPr>
        <w:pStyle w:val="Normal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оманде судьи на старте участник выезжает на прогревочный круг и без остановки проходит  3 круга (один прогревочный и 2 зачетных круга).</w:t>
      </w:r>
    </w:p>
    <w:p>
      <w:pPr>
        <w:pStyle w:val="Normal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четным временем участника считается,  время суммы 2-х  зачетных кругов.</w:t>
      </w:r>
    </w:p>
    <w:p>
      <w:pPr>
        <w:pStyle w:val="Normal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финиша участник доезжает  остаток круга и выезжает на стоянку.</w:t>
      </w:r>
    </w:p>
    <w:p>
      <w:pPr>
        <w:pStyle w:val="Normal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ниш отсекается сходу, при пересечении финишной линии любой частью автомобиля. </w:t>
      </w:r>
    </w:p>
    <w:p>
      <w:pPr>
        <w:pStyle w:val="Normal"/>
        <w:numPr>
          <w:ilvl w:val="0"/>
          <w:numId w:val="6"/>
        </w:numPr>
        <w:ind w:left="1134" w:hanging="425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вынужденной остановке одного из Водителей, второй Водитель обязан, остановится дождаться команды судьи на трассе и проследовать на линию старта для повторного заезда.</w:t>
      </w:r>
    </w:p>
    <w:p>
      <w:pPr>
        <w:pStyle w:val="Normal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один Водитель догоняет второго на трассе, запрещено предпринимать попытки обгона, после окончания заезда для этого водителя объявляется.</w:t>
      </w:r>
    </w:p>
    <w:p>
      <w:pPr>
        <w:pStyle w:val="Normal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онометраж ведется, с точностью до 0,01 сек.</w:t>
      </w:r>
    </w:p>
    <w:p>
      <w:pPr>
        <w:pStyle w:val="Normal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ьзование любых видов средств, корректирующих действия Водителя при выполнении упражнения, запрещено. 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color w:val="000000"/>
          <w:sz w:val="20"/>
          <w:szCs w:val="20"/>
        </w:rPr>
        <w:t>Все  этапы и последовательность движения автомобиля по упражнению должны быть выполнены, согласно схеме.</w:t>
      </w:r>
    </w:p>
    <w:p>
      <w:pPr>
        <w:pStyle w:val="Normal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движении по трассе водитель и штурман находятся в шлемах  для автоспорта или с индексом «Е».</w:t>
      </w:r>
    </w:p>
    <w:p>
      <w:pPr>
        <w:pStyle w:val="Normal"/>
        <w:numPr>
          <w:ilvl w:val="0"/>
          <w:numId w:val="6"/>
        </w:numPr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борочных заездах могут принять участие и финалисты, но только в качестве тренировки.</w:t>
      </w:r>
    </w:p>
    <w:p>
      <w:pPr>
        <w:pStyle w:val="Normal"/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b/>
          <w:color w:val="000000"/>
          <w:sz w:val="22"/>
          <w:szCs w:val="22"/>
        </w:rPr>
        <w:t>2 день – финальные заезды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л ограничен  80 участникам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В финал автоматически попадают  участники, занявшие места с 1 по 8 из каждой зачетной группы этапа прошедшего </w:t>
      </w:r>
      <w:r>
        <w:rPr>
          <w:b/>
          <w:color w:val="000000"/>
          <w:sz w:val="20"/>
          <w:szCs w:val="20"/>
        </w:rPr>
        <w:t>23 февраля,</w:t>
      </w:r>
      <w:r>
        <w:rPr>
          <w:color w:val="000000"/>
          <w:sz w:val="20"/>
          <w:szCs w:val="20"/>
        </w:rPr>
        <w:t xml:space="preserve"> а также участники зачетов «Авто-леди» и «Юниор»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Остальные  участники  попадают в финал путем предварительных отборочных заездов, проводимых накануне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полуфинальных заездов формируется группа финалистов занявших с 1 по 16 место из каждой зачетной группы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Формат заездов в финале соответствует формату отборочных соревнований, за исключением количества кругов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финале участники проходят 1 круг прогревочный и 4 круга зачетных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ременем  участника финала считается  время суммы 4-х зачетных кругов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Пенализация—Коэффициен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1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каждую сбитую фишку – штраф 5 сек,  прибавляется  к итоговому времени заезда.</w:t>
      </w:r>
    </w:p>
    <w:p>
      <w:pPr>
        <w:pStyle w:val="Normal"/>
        <w:numPr>
          <w:ilvl w:val="1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шка считается сбитой при опрокидывании или смещении от первоначального положения (сдвиг с контура).</w:t>
      </w:r>
    </w:p>
    <w:p>
      <w:pPr>
        <w:pStyle w:val="Normal"/>
        <w:numPr>
          <w:ilvl w:val="1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езд не по схеме– участник зачета не получает. </w:t>
      </w:r>
    </w:p>
    <w:p>
      <w:pPr>
        <w:pStyle w:val="Normal"/>
        <w:numPr>
          <w:ilvl w:val="1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битый ретардер + 20 секунд (два и более конусов).</w:t>
      </w:r>
    </w:p>
    <w:p>
      <w:pPr>
        <w:pStyle w:val="Normal"/>
        <w:numPr>
          <w:ilvl w:val="1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мещения конусов, а также другие штрафы полностью определяются судьями на трассе являющиеся судьями факта протесты на их решения не принимаются..</w:t>
      </w:r>
    </w:p>
    <w:p>
      <w:pPr>
        <w:pStyle w:val="Normal"/>
        <w:numPr>
          <w:ilvl w:val="1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ижения автомобилей производятся по схемам указанным в Приложении настоящего регламента (см. далее).</w:t>
      </w:r>
    </w:p>
    <w:p>
      <w:pPr>
        <w:pStyle w:val="Normal"/>
        <w:numPr>
          <w:ilvl w:val="1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ение пунктов 8.8 и 8.9 – дисквалификация</w:t>
      </w:r>
    </w:p>
    <w:p>
      <w:pPr>
        <w:pStyle w:val="Normal"/>
        <w:numPr>
          <w:ilvl w:val="1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каждый вылет с трассы, хотя бы одним  колесом – участник  пенализируется 10 сек. к  итоговому  времени.</w:t>
      </w:r>
    </w:p>
    <w:p>
      <w:pPr>
        <w:pStyle w:val="Normal"/>
        <w:numPr>
          <w:ilvl w:val="1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лет (выезд) с трассы на грунт по окончанию заезда также пенализируется 10 сек. штраф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. Заявки</w:t>
      </w:r>
    </w:p>
    <w:p>
      <w:pPr>
        <w:pStyle w:val="Normal"/>
        <w:ind w:left="1134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1.  Желающий принять участие в соревновании должен заполнить заявочную форму и оплатить стартовый взнос по адресу: г.Краснодар ул. Брянская 6 оф. 102 с 10:00 до 17:00 ежедневно, до 27.03.09г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.  Крайний срок подачи заявки 10:00 суббота 28.03.09.</w:t>
      </w:r>
    </w:p>
    <w:p>
      <w:pPr>
        <w:pStyle w:val="Normal"/>
        <w:ind w:left="1134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3.  Участники, занявшие на 1-м этапе (23 февраля) места с 1 по 8 в каждой зачетной группе, обязаны подтвердить свое присутствие на 2-м этапе предварительной заявкой до 28.03.09. в противном случае участник считается выбывшим из 2-го этапа соревнований.</w:t>
      </w:r>
    </w:p>
    <w:p>
      <w:pPr>
        <w:pStyle w:val="Normal"/>
        <w:ind w:firstLine="708"/>
        <w:rPr>
          <w:b/>
          <w:b/>
          <w:color w:val="548DD4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0.4.  Предварительная подача заявок на почтовый адрес: </w:t>
      </w:r>
      <w:r>
        <w:rPr>
          <w:color w:val="548DD4"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rally</w:t>
        </w:r>
        <w:r>
          <w:rPr>
            <w:rStyle w:val="InternetLink"/>
            <w:b/>
            <w:sz w:val="20"/>
            <w:szCs w:val="20"/>
            <w:lang w:val="en-US"/>
          </w:rPr>
          <w:t>cwm</w:t>
        </w:r>
        <w:r>
          <w:rPr>
            <w:rStyle w:val="InternetLink"/>
            <w:b/>
            <w:sz w:val="20"/>
            <w:szCs w:val="20"/>
          </w:rPr>
          <w:t>@mail.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0.5. Участник обязан заполнить все пункты заявочной формы, четко и разборчиво указав свои </w:t>
        <w:tab/>
        <w:tab/>
        <w:tab/>
        <w:t xml:space="preserve">ФИО и подробные данные своего автомобиля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ртовый взнос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. Стартовый взнос для участников,  занявших на 1-м этапе места, с 1 по 8 в каждой зачетной группе  установлен в размере -- 1500 руб., платится непосредственно при подаче заявки на участие в соревнованиях.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. </w:t>
      </w:r>
      <w:r>
        <w:rPr>
          <w:color w:val="000000"/>
          <w:sz w:val="20"/>
          <w:szCs w:val="20"/>
        </w:rPr>
        <w:t>Для участников,  принимающих участие в отборочных заездах, стартовый взнос – 2000 руб.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.</w:t>
      </w:r>
      <w:r>
        <w:rPr>
          <w:color w:val="000000"/>
          <w:sz w:val="20"/>
          <w:szCs w:val="20"/>
        </w:rPr>
        <w:t xml:space="preserve"> Участники зачетов «Авто-Леди» и «Юниор» стартового взноса 500 руб.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.</w:t>
      </w:r>
      <w:r>
        <w:rPr>
          <w:color w:val="000000"/>
          <w:sz w:val="20"/>
          <w:szCs w:val="20"/>
        </w:rPr>
        <w:t xml:space="preserve"> Стартовый взнос за участие команды - 1000 руб.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. </w:t>
      </w:r>
      <w:r>
        <w:rPr>
          <w:color w:val="000000"/>
          <w:sz w:val="20"/>
          <w:szCs w:val="20"/>
        </w:rPr>
        <w:t>Сумма стартового взноса обусловлена использованием двух дневного формата соревнований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b/>
          <w:bCs/>
          <w:color w:val="000000"/>
        </w:rPr>
        <w:t>Безопасность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0"/>
          <w:szCs w:val="20"/>
        </w:rPr>
        <w:t>Соревнования проводятся на трассах, перекрытых от постороннего движения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  <w:sz w:val="20"/>
          <w:szCs w:val="20"/>
        </w:rPr>
        <w:t>Организатор обеспечивает безопасность третьих лиц (путем ограждении, оцепления, громкоговорящей связи и т.п.)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  <w:sz w:val="20"/>
          <w:szCs w:val="20"/>
        </w:rPr>
        <w:t>При подъезде к зачетной трассе и отъезде от нее участники обязаны руководствоваться требованиями ПДД и максимально обеспечивать безопасность других участников и третьих лиц, скорость движения на автодроме 5 км. ч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  <w:sz w:val="20"/>
          <w:szCs w:val="20"/>
        </w:rPr>
        <w:t>Перед стартом этапа все водители проходят медицинское освидетельствование Главным врачом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принимаются заявления на действия работников, уполномоченных регулировать дорожное движение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  <w:sz w:val="20"/>
          <w:szCs w:val="20"/>
        </w:rPr>
        <w:t>Организатор и судьи не несут какой-либо материальной, юридической и моральной ответственности перед участниками и третьими лицами за ущерб, причиненный в ходе соревнований. Ответственность возлагается на непосредственных виновников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  <w:sz w:val="20"/>
          <w:szCs w:val="20"/>
        </w:rPr>
        <w:t>Организатор этапа может предусматривать иные меры безопасности, исходя из конкретных условий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  <w:sz w:val="20"/>
          <w:szCs w:val="20"/>
        </w:rPr>
        <w:t>Своей подписью в заявочной форме участник отказывается от предъявления претензий Организаторам и судьям в случае повреждении имущества или других последствий дорожно-транспортных происшествий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  <w:sz w:val="20"/>
          <w:szCs w:val="20"/>
        </w:rPr>
        <w:t>Любые тренировки вне зачетной трассы в зоне соревнований запрещаются вплоть до исключения из соревнова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3. Реклама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13.1.  На автомобилях должны быть размещены выдаваемые Организатором рекламные надписи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 xml:space="preserve">13.2. Запрещена реклама: </w:t>
        <w:br/>
        <w:t>     </w:t>
        <w:tab/>
        <w:tab/>
        <w:t xml:space="preserve">- нарушающая нормы морали и этики; </w:t>
        <w:br/>
        <w:t>     </w:t>
        <w:tab/>
        <w:tab/>
        <w:t xml:space="preserve">- пропагандирующая войну, насилие, политические взгляды и пристрастия; </w:t>
        <w:br/>
        <w:t>     </w:t>
        <w:tab/>
        <w:tab/>
        <w:t>- ограничивающая водителю видимость из автомобиля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13.3. Размещение рекламы на месте проведения соревнования разрешает Оргкомит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4. Зачетные группы, награждение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.1. Победителем является участник (команда), затративший наименьшее время на прохождение дистанции с учетом штрафного времени. </w:t>
        <w:br/>
        <w:t xml:space="preserve">14.2. Установлены следующие зачеты 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Абсолют - все гражданские и спортивные автомобили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-- Командный зачет – осуществляется по трем лучшим результатам.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ет  до 1600  – все гражданские автомобили с объёмом двигателя до 1600см3 не имеющие наддува любого типа, многодроссельного впрыска и/или системы изменяемых фаз газораспределен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- Зачет  до 2500</w:t>
      </w:r>
      <w:r>
        <w:rPr>
          <w:b/>
          <w:color w:val="000000"/>
          <w:sz w:val="20"/>
          <w:szCs w:val="20"/>
        </w:rPr>
        <w:t xml:space="preserve">  –  все гражданские автомобили с объёмом двигателя до 2500см3 с приводом на одну ось.  В том числе, автомобили имеющие наддув любого типа, многодроссельный впрыск и/или системы изменяемых фаз газораспределения, а также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лноприводные атмосферные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ет «</w:t>
      </w:r>
      <w:r>
        <w:rPr>
          <w:b/>
          <w:color w:val="000000"/>
          <w:sz w:val="20"/>
          <w:szCs w:val="20"/>
          <w:lang w:val="en-US"/>
        </w:rPr>
        <w:t>UNLIM</w:t>
      </w:r>
      <w:r>
        <w:rPr>
          <w:b/>
          <w:color w:val="000000"/>
          <w:sz w:val="20"/>
          <w:szCs w:val="20"/>
        </w:rPr>
        <w:t>» -- все гражданские полноприводные  автомобили с объемом двигателя от 1800см3,  имеющие наддув любого типа и автомобили с объемом двигателя свыше 2500 см3 с приводом на одну ось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Авто-лед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Юниор – водители, не имеющие водительского удостоверения, в возрасте до 18 л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3. Техкомиссар имеет право перераспределять автомобили по классам по своему усмотрению.</w:t>
      </w:r>
    </w:p>
    <w:p>
      <w:pPr>
        <w:pStyle w:val="Normal"/>
        <w:rPr/>
      </w:pPr>
      <w:r>
        <w:rPr>
          <w:color w:val="000000"/>
          <w:sz w:val="20"/>
          <w:szCs w:val="20"/>
        </w:rPr>
        <w:t>14.4. В случае, если будет заявлено менее трех команд или участников, в каком-либо из зачетов, то он исключается.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5. Победители награждаются дипломами,  медалями , кубками и, при наличии спонсоров, призами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15. Зачет Кубк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ь Открытого Чемпионата Краснодарского кра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«ралли-спринт» на 2009г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23 феврал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г. Усть-Лабинск картодром </w:t>
            </w:r>
            <w:r>
              <w:rPr>
                <w:color w:val="00B050"/>
                <w:sz w:val="22"/>
                <w:szCs w:val="22"/>
                <w:lang w:val="en-US"/>
              </w:rPr>
              <w:t>OOO</w:t>
            </w:r>
            <w:r>
              <w:rPr>
                <w:color w:val="00B050"/>
                <w:sz w:val="22"/>
                <w:szCs w:val="22"/>
              </w:rPr>
              <w:t xml:space="preserve"> «Пил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 ма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Усть-Лабинск картодром </w:t>
            </w: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 xml:space="preserve"> «Пил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апр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Усть-Лабинск картодром </w:t>
            </w: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 xml:space="preserve"> «Пил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Усть-Лабинск картодром </w:t>
            </w: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 xml:space="preserve"> «Пил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 июня   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Усть-Лабинск картодром </w:t>
            </w: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 xml:space="preserve"> «Пил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июля     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Усть-Лабинск картодром </w:t>
            </w: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 xml:space="preserve"> «Пил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августа 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Усть-Лабинск картодром </w:t>
            </w: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 xml:space="preserve"> «Пил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сентябр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Усть-Лабинск картодром </w:t>
            </w: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 xml:space="preserve"> «Пил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октябр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Усть-Лабинск картодром </w:t>
            </w: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 xml:space="preserve"> «Пил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 ноябр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Усть-Лабинск картодром </w:t>
            </w: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 xml:space="preserve"> «Пил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декабр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Усть-Лабинск картодром </w:t>
            </w: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 xml:space="preserve"> «Пилот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-- Место проведения соревнований уточняетс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1. Зачет Кубка подсчитывается по 8-и лучшим этапам, из 11, </w:t>
      </w:r>
      <w:r>
        <w:rPr>
          <w:color w:val="FF0000"/>
          <w:sz w:val="20"/>
          <w:szCs w:val="20"/>
        </w:rPr>
        <w:t>по формуле 7+1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2. Таблица для начисления зачетных очков в абсолютном зачете;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6"/>
        <w:gridCol w:w="966"/>
        <w:gridCol w:w="966"/>
        <w:gridCol w:w="966"/>
        <w:gridCol w:w="966"/>
        <w:gridCol w:w="967"/>
        <w:gridCol w:w="967"/>
      </w:tblGrid>
      <w:tr>
        <w:trPr>
          <w:trHeight w:val="5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ки</w:t>
            </w:r>
          </w:p>
        </w:tc>
      </w:tr>
      <w:tr>
        <w:trPr>
          <w:trHeight w:val="4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ле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3. За место в зачетной группе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  <w:gridCol w:w="879"/>
      </w:tblGrid>
      <w:tr>
        <w:trPr>
          <w:trHeight w:val="3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16. Спорные вопросы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rPr/>
      </w:pPr>
      <w:r>
        <w:rPr>
          <w:color w:val="000000"/>
          <w:sz w:val="20"/>
          <w:szCs w:val="20"/>
        </w:rPr>
        <w:t>16.1. Спорные вопросы, касающиеся спортивной части соревнований, решаются главной судейской коллегией этапа, а при разногласии - главным судьей этапа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2. Спорные вопросы, касающиеся взносов и других организационных дел, решает руководитель гонки.</w:t>
      </w:r>
    </w:p>
    <w:p>
      <w:pPr>
        <w:pStyle w:val="Normal"/>
        <w:spacing w:before="280" w:after="28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3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Все протесты должны быть поданы с денежным взносом в размере 1000 рублей, который не возвращается, если протест отклонен.</w:t>
      </w:r>
    </w:p>
    <w:p>
      <w:pPr>
        <w:pStyle w:val="Normal"/>
        <w:spacing w:before="280" w:after="28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left="5664" w:firstLine="708"/>
        <w:jc w:val="center"/>
        <w:rPr>
          <w:b/>
          <w:b/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3338195</wp:posOffset>
                </wp:positionV>
                <wp:extent cx="526415" cy="386080"/>
                <wp:effectExtent l="12065" t="16510" r="1143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200">
                          <a:off x="0" y="0"/>
                          <a:ext cx="5263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9pt;margin-top:262.8pt;width:41.4pt;height:30.35pt;mso-wrap-style:none;v-text-anchor:middle;rotation: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000000"/>
        </w:rPr>
        <w:t>ОРГКОМИТЕТ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74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40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>
        <w:sz w:val="2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720"/>
      </w:pPr>
      <w:rPr>
        <w:sz w:val="2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>
        <w:sz w:val="2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080"/>
      </w:pPr>
      <w:rPr>
        <w:sz w:val="2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>
        <w:sz w:val="2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440"/>
      </w:pPr>
      <w:rPr>
        <w:sz w:val="2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44" w:hanging="1800"/>
      </w:pPr>
      <w:rPr>
        <w:sz w:val="20"/>
        <w:b w:val="false"/>
      </w:rPr>
    </w:lvl>
  </w:abstractNum>
  <w:abstractNum w:abstractNumId="4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rallycw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6:00Z</dcterms:created>
  <dc:creator>Valera</dc:creator>
  <dc:description/>
  <cp:keywords/>
  <dc:language>en-US</dc:language>
  <cp:lastModifiedBy>---</cp:lastModifiedBy>
  <cp:lastPrinted>2009-02-08T18:10:00Z</cp:lastPrinted>
  <dcterms:modified xsi:type="dcterms:W3CDTF">2009-03-24T09:44:00Z</dcterms:modified>
  <cp:revision>3</cp:revision>
  <dc:subject/>
  <dc:title>Краевой Совет РОСТО</dc:title>
</cp:coreProperties>
</file>