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снодарский Краевой Совет РОСТО (ДОСААФ)  </w:t>
      </w:r>
    </w:p>
    <w:p>
      <w:pPr>
        <w:pStyle w:val="Normal"/>
        <w:rPr>
          <w:b/>
          <w:b/>
        </w:rPr>
      </w:pPr>
      <w:r>
        <w:rPr>
          <w:b/>
        </w:rPr>
        <w:t>НОУ ЦСП «Школа Высшего Водительского Мастер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многоборь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ревнования проводятся с целью понижения аварийности и повышения профессионального уровня водителей по следующим нормативным документам:</w:t>
      </w:r>
    </w:p>
    <w:p>
      <w:pPr>
        <w:pStyle w:val="Normal"/>
        <w:rPr/>
      </w:pPr>
      <w:r>
        <w:rPr>
          <w:sz w:val="20"/>
          <w:szCs w:val="20"/>
        </w:rPr>
        <w:t xml:space="preserve">- Спортивный Кодекс Российской  Автомобильной Федерации (СК РАФ);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Общими условиями проведения соревнований ЦС РОСТО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Настоящий Регла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се изменения этого Регламента могут быть объявлены только пронумерованными и датированными бюллетенями, выпущенными Главным судьей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Автомногоборье представляет собой автомобильное соревнование, проводится на закрытой от постороннего движения площадке, в течение одного дня, состоит из 3 специальных участков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ab/>
        <w:t>1 этап «скоростное маневрирование»</w:t>
      </w:r>
    </w:p>
    <w:p>
      <w:pPr>
        <w:pStyle w:val="Normal"/>
        <w:ind w:right="11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2 этап «скоростное маневрирование»</w:t>
      </w:r>
    </w:p>
    <w:p>
      <w:pPr>
        <w:pStyle w:val="Normal"/>
        <w:ind w:right="11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3 этап «скоростное маневрировани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Характеристика дорожного покрытия трассы</w:t>
      </w:r>
      <w:r>
        <w:rPr>
          <w:color w:val="000000"/>
          <w:sz w:val="20"/>
          <w:szCs w:val="20"/>
        </w:rPr>
        <w:t xml:space="preserve">  -  асфаль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ремя и место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8 марта  2009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арковочная площадка ТРК «Сити-Центр» г. Краснод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фициальные лиц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гонки……………………………...Игорь Пришлю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судья………….……………………….. Валерий Котляр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комиссар………………………….. Алексей Сав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секретарь ……………………………….Эвилина Котляр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Расписание соревн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09.30 – начало приема заявок на участ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10.00 – окончание приема заявок на участ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00 – окончание административных проверок (постановка автомобилей в предстартовую зону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00 – открытие соревнов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0– ознакомления с трасс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0– старт первого этап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30 – старт  второго этап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30 – старт  третьего этап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40 – показательные выступления ЦВВ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00 – награ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Участн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1.    К участию в соревнованиях допускаются лица, имеющие водительское удостоверение категории «В» </w:t>
      </w:r>
    </w:p>
    <w:p>
      <w:pPr>
        <w:pStyle w:val="Normal"/>
        <w:rPr/>
      </w:pPr>
      <w:r>
        <w:rPr>
          <w:color w:val="000000"/>
          <w:sz w:val="20"/>
          <w:szCs w:val="20"/>
        </w:rPr>
        <w:t>6.2.    Допускается использование одного автомобиля несколькими водителя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   На участника может быть возложена обязанность перевозки аккредитованных представителей средств массовой информ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Автомобил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 К участию в соревновании допускаются любые автомобили, предназначенные для движения по дорогам общего пользования или подготовленные по любой группе национальных и международных технических требований к автомобилям, участвующим в соревнованиях. </w:t>
        <w:br/>
        <w:t xml:space="preserve">7.2.  Автомобили должны иметь технический паспорт, государственный регистрационный знак (номер), полис ОСАГО и действующий талон технического осмотра. </w:t>
        <w:br/>
        <w:t>7.3.  На автомобилях должны быть размешены выдаваемые Организатором стартовые номера и Рекламная продукци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color w:val="000000"/>
        </w:rPr>
        <w:t>8. Условия проведения соревнований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8.1  Очередность участия в соревновании определяется жеребьевкой во время проведения административного контроля.</w:t>
      </w:r>
    </w:p>
    <w:p>
      <w:pPr>
        <w:pStyle w:val="Normal"/>
        <w:rPr/>
      </w:pPr>
      <w:r>
        <w:rPr>
          <w:color w:val="000000"/>
          <w:sz w:val="20"/>
          <w:szCs w:val="20"/>
        </w:rPr>
        <w:t>8.2. На административном контроле, дополнительно к основным документам, предъявляется заявка на участ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8.3. Водитель обязан явиться в зону старт заезда  не позднее одной минуты после объявления старта  предыдущего участника, если ему не дано дополнительное время Руководителем гонки по объективным причинам. В противном случае Водитель отстраняется от участия в данном заезде.</w:t>
        <w:br/>
        <w:t>8.4.  Старт дается белым флагом (рукой). Горизонтальное положение флага(руки) соответствует команде "Приготовиться" и через 3-5 сек резкое движение вверх - команда "Старт". Движение автомобиля от команды "Приготовиться" до команды "Старт" рассматривается как фальстарт.</w:t>
        <w:br/>
        <w:t>8.5.  Старт дается из положения, когда передний габарит автомобиля (бампер) находится над линией старта.</w:t>
        <w:br/>
        <w:t>8.6.  Хронометраж ведется, с точностью до 0,01 сек.</w:t>
        <w:br/>
        <w:t>8.7.  Временем прохождения дистанции является время между командой "Старт" и пересечении любой части автомобиля линии финиша.</w:t>
        <w:br/>
        <w:t>8.8.  Использование любых видов средств, корректирующих действия Водителя при выполнении упражнения, запрещено.</w:t>
        <w:br/>
      </w:r>
      <w:r>
        <w:rPr>
          <w:color w:val="000000"/>
          <w:sz w:val="20"/>
          <w:szCs w:val="20"/>
        </w:rPr>
        <w:t>8.9. Все  этапы и последовательность движения автомобиля по упражнению должны быть выполнены, согласно схема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Пенализация—Коэффици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. За каждую сбитую фишку на секции маневрирования – штраф 5 сек; </w:t>
      </w:r>
    </w:p>
    <w:p>
      <w:pPr>
        <w:pStyle w:val="Normal"/>
        <w:rPr/>
      </w:pPr>
      <w:r>
        <w:rPr>
          <w:color w:val="000000"/>
          <w:sz w:val="20"/>
          <w:szCs w:val="20"/>
        </w:rPr>
        <w:t>9.2. Фишка считается сбитой при опрокидывании или смещении от первоначального положения (сдвиг с контура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оезд не по схеме, или пропуск упражнения – участник зачета не получает. Ему будет присвоен худший результат + 5 секунд, в исключительных случаях штраф +5 сек. по решению ГС (Главного      судьи) </w:t>
      </w:r>
    </w:p>
    <w:p>
      <w:pPr>
        <w:pStyle w:val="Normal"/>
        <w:rPr/>
      </w:pPr>
      <w:r>
        <w:rPr>
          <w:color w:val="000000"/>
          <w:sz w:val="20"/>
          <w:szCs w:val="20"/>
        </w:rPr>
        <w:t>9.4.  Не полный заезд в фигуру + 5 секунд.</w:t>
      </w:r>
    </w:p>
    <w:p>
      <w:pPr>
        <w:pStyle w:val="Normal"/>
        <w:rPr/>
      </w:pPr>
      <w:r>
        <w:rPr>
          <w:color w:val="000000"/>
          <w:sz w:val="20"/>
          <w:szCs w:val="20"/>
        </w:rPr>
        <w:t>9.5.  Смещения конусов, а также другие штрафы полностью определяются судьями этап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.  Движения автомобилей производятся по схемам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7. </w:t>
      </w:r>
      <w:r>
        <w:rPr>
          <w:sz w:val="20"/>
          <w:szCs w:val="20"/>
        </w:rPr>
        <w:t xml:space="preserve"> Финиш осуществляется в «базе». Финишная линия должна быть между передней и задней осями автомобиля.</w:t>
      </w:r>
      <w:r>
        <w:rPr>
          <w:color w:val="000000"/>
          <w:sz w:val="20"/>
          <w:szCs w:val="20"/>
        </w:rPr>
        <w:t xml:space="preserve"> Остановка хотя бы одного колеса на финишной линии – штраф 5 сек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0. Заяв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. </w:t>
      </w:r>
      <w:r>
        <w:rPr>
          <w:b/>
          <w:color w:val="000000"/>
          <w:sz w:val="20"/>
          <w:szCs w:val="20"/>
        </w:rPr>
        <w:t>Крайний срок подачи заявки 10:00 воскресенье 08.03.09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11. Безопасность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.1. Соревнования проводятся на площадках (трассах), перекрытых от постороннего движения. </w:t>
        <w:br/>
        <w:t xml:space="preserve"> 11.2. Организатор обеспечивает безопасность третьих лиц (путем ограждении, оцепления, громкоговорящей связи и т.п.). </w:t>
        <w:br/>
        <w:t xml:space="preserve"> 11.3. При подъезде к зачетной трассе и отъезде от нее участники обязаны руководствоваться требованиями ПДД и максимально обеспечивать безопасность других участников и третьих лиц. </w:t>
        <w:br/>
        <w:t xml:space="preserve"> 11.4. Перед стартом этапа все водители проходят медицинское освидетельствование Главным врачом. </w:t>
        <w:br/>
        <w:t xml:space="preserve"> 11.5. Не принимаются заявления на действия работников, уполномоченных регулировать дорожное движение. </w:t>
        <w:br/>
        <w:t xml:space="preserve"> 11.6. Организатор и судьи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Ответственность возлагается на непосредственных виновников. </w:t>
        <w:br/>
        <w:t xml:space="preserve"> 11.7. Организатор этапа может предусматривать иные меры безопасности, исходя из конкретных условий. </w:t>
        <w:br/>
        <w:t xml:space="preserve"> 11.8.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-транспортных происшествий. </w:t>
        <w:br/>
        <w:t xml:space="preserve"> 11.9. Любые тренировки вне зачетной трассы в зоне соревнований запрещаются.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2. Реклама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12.1. На автомобилях должны быть размещены выдаваемые Организатором рекламные надписи. </w:t>
        <w:br/>
        <w:t xml:space="preserve">12.2. Запрещена реклама: </w:t>
        <w:br/>
        <w:t xml:space="preserve">     - нарушающая нормы морали и этики; </w:t>
        <w:br/>
        <w:t xml:space="preserve">     - пропагандирующая войну, насилие, политические взгляды и пристрастия; </w:t>
        <w:br/>
        <w:t xml:space="preserve">     - ограничивающая водителю видимость из автомобиля. </w:t>
        <w:br/>
        <w:t>12.3.  Размещение рекламы на месте проведения соревнования разрешает Оргкомитет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3. Зачетный результат, награжд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.1. Победителем является участник (команда), затративший наименьшее время на выполнение маневров с учетом штрафного времени. </w:t>
        <w:br/>
        <w:t xml:space="preserve">13.2. Установлены следующие зачеты: 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бсолютный зачет;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андный зачет;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0"/>
          <w:szCs w:val="20"/>
        </w:rPr>
        <w:t>Зачет Мото;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чет Юнио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3. Победители награждаются дипломами, кубками, медалями и призами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14. Спорные вопросы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1. Спорные вопросы, касающиеся спортивной части соревнования, решаются главной судейской коллегией этапа, а при разногласии - главным судьей этапа. </w:t>
        <w:br/>
        <w:t>14.2. Спорные вопросы, касающиеся взносов и других организационных дел, решает руководитель гонки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ind w:left="5664"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РГКОМИТЕТ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75"/>
        </w:tabs>
        <w:ind w:left="1875" w:hanging="360"/>
      </w:pPr>
      <w:rPr>
        <w:rFonts w:ascii="Verdana" w:hAnsi="Verdana" w:cs="Verdana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0:00Z</dcterms:created>
  <dc:creator>Valera</dc:creator>
  <dc:description/>
  <cp:keywords/>
  <dc:language>en-US</dc:language>
  <cp:lastModifiedBy>Главная</cp:lastModifiedBy>
  <cp:lastPrinted>2007-01-19T22:17:00Z</cp:lastPrinted>
  <dcterms:modified xsi:type="dcterms:W3CDTF">2009-03-05T07:40:00Z</dcterms:modified>
  <cp:revision>2</cp:revision>
  <dc:subject/>
  <dc:title>Краевой Совет РОСТО</dc:title>
</cp:coreProperties>
</file>