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2740</wp:posOffset>
                </wp:positionH>
                <wp:positionV relativeFrom="paragraph">
                  <wp:posOffset>685800</wp:posOffset>
                </wp:positionV>
                <wp:extent cx="4986655" cy="7005955"/>
                <wp:effectExtent l="121920" t="99695" r="102870" b="1206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720" cy="700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3" h="11033">
                              <a:moveTo>
                                <a:pt x="7663" y="9730"/>
                              </a:moveTo>
                              <a:cubicBezTo>
                                <a:pt x="7686" y="8733"/>
                                <a:pt x="7700" y="6350"/>
                                <a:pt x="7703" y="4870"/>
                              </a:cubicBezTo>
                              <a:cubicBezTo>
                                <a:pt x="7706" y="3390"/>
                                <a:pt x="7853" y="1633"/>
                                <a:pt x="7683" y="850"/>
                              </a:cubicBezTo>
                              <a:cubicBezTo>
                                <a:pt x="7513" y="67"/>
                                <a:pt x="7296" y="293"/>
                                <a:pt x="6683" y="170"/>
                              </a:cubicBezTo>
                              <a:cubicBezTo>
                                <a:pt x="6070" y="47"/>
                                <a:pt x="4840" y="120"/>
                                <a:pt x="4003" y="110"/>
                              </a:cubicBezTo>
                              <a:cubicBezTo>
                                <a:pt x="3166" y="100"/>
                                <a:pt x="2253" y="80"/>
                                <a:pt x="1663" y="110"/>
                              </a:cubicBezTo>
                              <a:cubicBezTo>
                                <a:pt x="1073" y="140"/>
                                <a:pt x="713" y="0"/>
                                <a:pt x="463" y="290"/>
                              </a:cubicBezTo>
                              <a:cubicBezTo>
                                <a:pt x="213" y="580"/>
                                <a:pt x="223" y="497"/>
                                <a:pt x="163" y="1850"/>
                              </a:cubicBezTo>
                              <a:cubicBezTo>
                                <a:pt x="103" y="3203"/>
                                <a:pt x="0" y="7147"/>
                                <a:pt x="103" y="8410"/>
                              </a:cubicBezTo>
                              <a:cubicBezTo>
                                <a:pt x="206" y="9673"/>
                                <a:pt x="560" y="9437"/>
                                <a:pt x="783" y="9430"/>
                              </a:cubicBezTo>
                              <a:cubicBezTo>
                                <a:pt x="1006" y="9423"/>
                                <a:pt x="1330" y="9383"/>
                                <a:pt x="1443" y="8370"/>
                              </a:cubicBezTo>
                              <a:cubicBezTo>
                                <a:pt x="1556" y="7357"/>
                                <a:pt x="1413" y="4530"/>
                                <a:pt x="1463" y="3350"/>
                              </a:cubicBezTo>
                              <a:cubicBezTo>
                                <a:pt x="1513" y="2170"/>
                                <a:pt x="1340" y="1680"/>
                                <a:pt x="1743" y="1290"/>
                              </a:cubicBezTo>
                              <a:cubicBezTo>
                                <a:pt x="2146" y="900"/>
                                <a:pt x="3096" y="1037"/>
                                <a:pt x="3883" y="1010"/>
                              </a:cubicBezTo>
                              <a:cubicBezTo>
                                <a:pt x="4670" y="983"/>
                                <a:pt x="5943" y="955"/>
                                <a:pt x="6463" y="1130"/>
                              </a:cubicBezTo>
                              <a:cubicBezTo>
                                <a:pt x="6983" y="1305"/>
                                <a:pt x="6996" y="1782"/>
                                <a:pt x="7003" y="2060"/>
                              </a:cubicBezTo>
                              <a:cubicBezTo>
                                <a:pt x="7010" y="2338"/>
                                <a:pt x="6753" y="2650"/>
                                <a:pt x="6503" y="2800"/>
                              </a:cubicBezTo>
                              <a:cubicBezTo>
                                <a:pt x="6253" y="2950"/>
                                <a:pt x="6110" y="2913"/>
                                <a:pt x="5503" y="2960"/>
                              </a:cubicBezTo>
                              <a:cubicBezTo>
                                <a:pt x="4896" y="3007"/>
                                <a:pt x="3390" y="2880"/>
                                <a:pt x="2863" y="3080"/>
                              </a:cubicBezTo>
                              <a:cubicBezTo>
                                <a:pt x="2336" y="3280"/>
                                <a:pt x="2283" y="3843"/>
                                <a:pt x="2343" y="4160"/>
                              </a:cubicBezTo>
                              <a:cubicBezTo>
                                <a:pt x="2403" y="4477"/>
                                <a:pt x="2550" y="4830"/>
                                <a:pt x="3223" y="4980"/>
                              </a:cubicBezTo>
                              <a:cubicBezTo>
                                <a:pt x="3896" y="5130"/>
                                <a:pt x="5746" y="4890"/>
                                <a:pt x="6383" y="5060"/>
                              </a:cubicBezTo>
                              <a:cubicBezTo>
                                <a:pt x="7020" y="5230"/>
                                <a:pt x="7076" y="5703"/>
                                <a:pt x="7043" y="6000"/>
                              </a:cubicBezTo>
                              <a:cubicBezTo>
                                <a:pt x="7010" y="6297"/>
                                <a:pt x="6873" y="6672"/>
                                <a:pt x="6183" y="6840"/>
                              </a:cubicBezTo>
                              <a:cubicBezTo>
                                <a:pt x="5493" y="7008"/>
                                <a:pt x="3463" y="6658"/>
                                <a:pt x="2903" y="7010"/>
                              </a:cubicBezTo>
                              <a:cubicBezTo>
                                <a:pt x="2343" y="7362"/>
                                <a:pt x="2680" y="8577"/>
                                <a:pt x="2823" y="8950"/>
                              </a:cubicBezTo>
                              <a:cubicBezTo>
                                <a:pt x="2966" y="9323"/>
                                <a:pt x="3307" y="9393"/>
                                <a:pt x="3763" y="9250"/>
                              </a:cubicBezTo>
                              <a:cubicBezTo>
                                <a:pt x="4219" y="9107"/>
                                <a:pt x="5103" y="8300"/>
                                <a:pt x="5563" y="8090"/>
                              </a:cubicBezTo>
                              <a:cubicBezTo>
                                <a:pt x="6023" y="7880"/>
                                <a:pt x="6356" y="7700"/>
                                <a:pt x="6523" y="7990"/>
                              </a:cubicBezTo>
                              <a:cubicBezTo>
                                <a:pt x="6690" y="8280"/>
                                <a:pt x="6536" y="9357"/>
                                <a:pt x="6563" y="9830"/>
                              </a:cubicBezTo>
                              <a:cubicBezTo>
                                <a:pt x="6590" y="10303"/>
                                <a:pt x="6516" y="10660"/>
                                <a:pt x="6683" y="10830"/>
                              </a:cubicBezTo>
                              <a:cubicBezTo>
                                <a:pt x="6850" y="11000"/>
                                <a:pt x="7400" y="11033"/>
                                <a:pt x="7563" y="10850"/>
                              </a:cubicBezTo>
                              <a:cubicBezTo>
                                <a:pt x="7726" y="10667"/>
                                <a:pt x="7615" y="10730"/>
                                <a:pt x="7663" y="97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7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3,11033" path="m7663,9730c7686,8733,7700,6350,7703,4870c7706,3390,7853,1633,7683,850c7513,67,7296,293,6683,170c6070,47,4840,120,4003,110c3166,100,2253,80,1663,110c1073,140,713,0,463,290c213,580,223,497,163,1850c103,3203,0,7147,103,8410c206,9673,560,9437,783,9430c1006,9423,1330,9383,1443,8370c1556,7357,1413,4530,1463,3350c1513,2170,1340,1680,1743,1290c2146,900,3096,1037,3883,1010c4670,983,5943,955,6463,1130c6983,1305,6996,1782,7003,2060c7010,2338,6753,2650,6503,2800c6253,2950,6110,2913,5503,2960c4896,3007,3390,2880,2863,3080c2336,3280,2283,3843,2343,4160c2403,4477,2550,4830,3223,4980c3896,5130,5746,4890,6383,5060c7020,5230,7076,5703,7043,6000c7010,6297,6873,6672,6183,6840c5493,7008,3463,6658,2903,7010c2343,7362,2680,8577,2823,8950c2966,9323,3307,9393,3763,9250c4219,9107,5103,8300,5563,8090c6023,7880,6356,7700,6523,7990c6690,8280,6536,9357,6563,9830c6590,10303,6516,10660,6683,10830c6850,11000,7400,11033,7563,10850c7726,10667,7615,10730,7663,9730xe" fillcolor="white" stroked="t" o:allowincell="f" style="position:absolute;margin-left:-26.2pt;margin-top:54pt;width:392.6pt;height:551.6pt;mso-wrap-style:none;v-text-anchor:middle">
                <v:fill o:detectmouseclick="t" type="solid" color2="black"/>
                <v:stroke color="black" weight="317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5065</wp:posOffset>
                </wp:positionH>
                <wp:positionV relativeFrom="paragraph">
                  <wp:posOffset>3111500</wp:posOffset>
                </wp:positionV>
                <wp:extent cx="736600" cy="495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4953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390.95pt;margin-top:245pt;width:57.95pt;height:38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3700</wp:posOffset>
                </wp:positionH>
                <wp:positionV relativeFrom="paragraph">
                  <wp:posOffset>3391535</wp:posOffset>
                </wp:positionV>
                <wp:extent cx="685800" cy="1270"/>
                <wp:effectExtent l="635" t="127000" r="635" b="1270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160" cy="1440"/>
                        </a:xfrm>
                        <a:prstGeom prst="straightConnector1">
                          <a:avLst/>
                        </a:prstGeom>
                        <a:ln w="254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1pt;margin-top:267.05pt;width:53.9pt;height:0.05pt;flip:x" type="_x0000_t32">
                <v:stroke color="red" weight="254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1865</wp:posOffset>
                </wp:positionH>
                <wp:positionV relativeFrom="paragraph">
                  <wp:posOffset>609600</wp:posOffset>
                </wp:positionV>
                <wp:extent cx="1270" cy="356235"/>
                <wp:effectExtent l="127000" t="635" r="1270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56760"/>
                        </a:xfrm>
                        <a:prstGeom prst="straightConnector1">
                          <a:avLst/>
                        </a:prstGeom>
                        <a:ln w="254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95pt;margin-top:48pt;width:0.05pt;height:28pt;flip:y" type="_x0000_t32">
                <v:stroke color="red" weight="254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7265</wp:posOffset>
                </wp:positionH>
                <wp:positionV relativeFrom="paragraph">
                  <wp:posOffset>1638300</wp:posOffset>
                </wp:positionV>
                <wp:extent cx="990600" cy="850900"/>
                <wp:effectExtent l="247015" t="12700" r="13335" b="8801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51040"/>
                        </a:xfrm>
                        <a:prstGeom prst="wedgeRectCallout">
                          <a:avLst>
                            <a:gd name="adj1" fmla="val -73717"/>
                            <a:gd name="adj2" fmla="val 15238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та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ини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итард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76.95pt;margin-top:129pt;width:77.95pt;height:6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тар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ини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итардер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3465</wp:posOffset>
                </wp:positionH>
                <wp:positionV relativeFrom="paragraph">
                  <wp:posOffset>330200</wp:posOffset>
                </wp:positionV>
                <wp:extent cx="914400" cy="355600"/>
                <wp:effectExtent l="2700655" t="5080" r="5715" b="768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5680"/>
                        </a:xfrm>
                        <a:prstGeom prst="wedgeRectCallout">
                          <a:avLst>
                            <a:gd name="adj1" fmla="val -34513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итард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95pt;margin-top:26pt;width:71.95pt;height:2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итардер</w:t>
                      </w:r>
                    </w:p>
                  </w:txbxContent>
                </v:textbox>
                <v:fill o:detectmouseclick="t" type="solid" color2="black"/>
                <v:stroke color="#e36c0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4835</wp:posOffset>
                </wp:positionH>
                <wp:positionV relativeFrom="paragraph">
                  <wp:posOffset>471805</wp:posOffset>
                </wp:positionV>
                <wp:extent cx="5372735" cy="1270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73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05pt;margin-top:37.15pt;width:423.05pt;height:0.05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4835</wp:posOffset>
                </wp:positionH>
                <wp:positionV relativeFrom="paragraph">
                  <wp:posOffset>472440</wp:posOffset>
                </wp:positionV>
                <wp:extent cx="1270" cy="6551295"/>
                <wp:effectExtent l="19050" t="635" r="190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51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05pt;margin-top:37.2pt;width:0.1pt;height:515.85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4835</wp:posOffset>
                </wp:positionH>
                <wp:positionV relativeFrom="paragraph">
                  <wp:posOffset>7023100</wp:posOffset>
                </wp:positionV>
                <wp:extent cx="3556635" cy="127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571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05pt;margin-top:553pt;width:280.05pt;height:0.05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165</wp:posOffset>
                </wp:positionH>
                <wp:positionV relativeFrom="paragraph">
                  <wp:posOffset>7023100</wp:posOffset>
                </wp:positionV>
                <wp:extent cx="1270" cy="2083435"/>
                <wp:effectExtent l="19050" t="635" r="190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83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5pt;margin-top:553pt;width:0.1pt;height:164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165</wp:posOffset>
                </wp:positionH>
                <wp:positionV relativeFrom="paragraph">
                  <wp:posOffset>9105900</wp:posOffset>
                </wp:positionV>
                <wp:extent cx="2312035" cy="1270"/>
                <wp:effectExtent l="635" t="19050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2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5pt;margin-top:717pt;width:182.05pt;height:0.1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82565</wp:posOffset>
                </wp:positionH>
                <wp:positionV relativeFrom="paragraph">
                  <wp:posOffset>6642100</wp:posOffset>
                </wp:positionV>
                <wp:extent cx="495935" cy="2464435"/>
                <wp:effectExtent l="19050" t="3810" r="190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6080" cy="2464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95pt;margin-top:523pt;width:39pt;height:194pt;flip:y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69965</wp:posOffset>
                </wp:positionH>
                <wp:positionV relativeFrom="paragraph">
                  <wp:posOffset>609600</wp:posOffset>
                </wp:positionV>
                <wp:extent cx="1270" cy="6033135"/>
                <wp:effectExtent l="19050" t="635" r="190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33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95pt;margin-top:48pt;width:0.1pt;height:475.05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w:t>Схема трассы картодрома «Пилот» г. Усть-Лабинс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3040</wp:posOffset>
                </wp:positionH>
                <wp:positionV relativeFrom="paragraph">
                  <wp:posOffset>600075</wp:posOffset>
                </wp:positionV>
                <wp:extent cx="806450" cy="60515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60515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</w:t>
                            </w:r>
                          </w:p>
                          <w:p>
                            <w:pPr>
                              <w:pStyle w:val="Style13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  <w:p>
                            <w:pPr>
                              <w:pStyle w:val="Style13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  <w:p>
                            <w:pPr>
                              <w:pStyle w:val="Style13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  <w:p>
                            <w:pPr>
                              <w:pStyle w:val="Style13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  <w:p>
                            <w:pPr>
                              <w:pStyle w:val="Style13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Л</w:t>
                            </w:r>
                          </w:p>
                          <w:p>
                            <w:pPr>
                              <w:pStyle w:val="Style13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Ь</w:t>
                            </w:r>
                          </w:p>
                          <w:p>
                            <w:pPr>
                              <w:pStyle w:val="Style13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</w:t>
                            </w:r>
                          </w:p>
                          <w:p>
                            <w:pPr>
                              <w:pStyle w:val="Style13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</w:t>
                            </w:r>
                          </w:p>
                          <w:p>
                            <w:pPr>
                              <w:pStyle w:val="Style13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  <w:p>
                            <w:pPr>
                              <w:pStyle w:val="Style13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Я </w:t>
                            </w:r>
                          </w:p>
                          <w:p>
                            <w:pPr>
                              <w:pStyle w:val="Style13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</w:t>
                            </w:r>
                          </w:p>
                          <w:p>
                            <w:pPr>
                              <w:pStyle w:val="Style13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  <w:p>
                            <w:pPr>
                              <w:pStyle w:val="Style13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</w:t>
                            </w:r>
                          </w:p>
                          <w:p>
                            <w:pPr>
                              <w:pStyle w:val="Style13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63.5pt;height:476.5pt;mso-wrap-distance-left:9.05pt;mso-wrap-distance-right:9.05pt;mso-wrap-distance-top:0pt;mso-wrap-distance-bottom:0pt;margin-top:47.25pt;mso-position-vertical-relative:text;margin-left:415.2pt;mso-position-horizontal-relative:text">
                <v:textbox>
                  <w:txbxContent>
                    <w:p>
                      <w:pPr>
                        <w:pStyle w:val="Style13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</w:t>
                      </w:r>
                    </w:p>
                    <w:p>
                      <w:pPr>
                        <w:pStyle w:val="Style13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</w:t>
                      </w:r>
                    </w:p>
                    <w:p>
                      <w:pPr>
                        <w:pStyle w:val="Style13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И</w:t>
                      </w:r>
                    </w:p>
                    <w:p>
                      <w:pPr>
                        <w:pStyle w:val="Style13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Т</w:t>
                      </w:r>
                    </w:p>
                    <w:p>
                      <w:pPr>
                        <w:pStyle w:val="Style13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Е</w:t>
                      </w:r>
                    </w:p>
                    <w:p>
                      <w:pPr>
                        <w:pStyle w:val="Style13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Л</w:t>
                      </w:r>
                    </w:p>
                    <w:p>
                      <w:pPr>
                        <w:pStyle w:val="Style13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Ь</w:t>
                      </w:r>
                    </w:p>
                    <w:p>
                      <w:pPr>
                        <w:pStyle w:val="Style13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</w:t>
                      </w:r>
                    </w:p>
                    <w:p>
                      <w:pPr>
                        <w:pStyle w:val="Style13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</w:t>
                      </w:r>
                    </w:p>
                    <w:p>
                      <w:pPr>
                        <w:pStyle w:val="Style13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</w:t>
                      </w:r>
                    </w:p>
                    <w:p>
                      <w:pPr>
                        <w:pStyle w:val="Style13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Я </w:t>
                      </w:r>
                    </w:p>
                    <w:p>
                      <w:pPr>
                        <w:pStyle w:val="Style13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3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</w:t>
                      </w:r>
                    </w:p>
                    <w:p>
                      <w:pPr>
                        <w:pStyle w:val="Style13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</w:t>
                      </w:r>
                    </w:p>
                    <w:p>
                      <w:pPr>
                        <w:pStyle w:val="Style13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Н</w:t>
                      </w:r>
                    </w:p>
                    <w:p>
                      <w:pPr>
                        <w:pStyle w:val="Style13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9520</wp:posOffset>
                </wp:positionH>
                <wp:positionV relativeFrom="paragraph">
                  <wp:posOffset>4719955</wp:posOffset>
                </wp:positionV>
                <wp:extent cx="732790" cy="19265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92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151.7pt;mso-wrap-distance-left:9.05pt;mso-wrap-distance-right:9.05pt;mso-wrap-distance-top:0pt;mso-wrap-distance-bottom:0pt;margin-top:371.65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Ф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0065</wp:posOffset>
                </wp:positionH>
                <wp:positionV relativeFrom="paragraph">
                  <wp:posOffset>7874000</wp:posOffset>
                </wp:positionV>
                <wp:extent cx="2159000" cy="11557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Стоян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спортсме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91pt;mso-wrap-distance-left:9.05pt;mso-wrap-distance-right:9.05pt;mso-wrap-distance-top:0pt;mso-wrap-distance-bottom:0pt;margin-top:620pt;mso-position-vertical-relative:text;margin-left:2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Стоянк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спортсме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77865</wp:posOffset>
                </wp:positionH>
                <wp:positionV relativeFrom="paragraph">
                  <wp:posOffset>6642100</wp:posOffset>
                </wp:positionV>
                <wp:extent cx="355600" cy="229997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29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ТОЯ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81.1pt;mso-wrap-distance-left:9.05pt;mso-wrap-distance-right:9.05pt;mso-wrap-distance-top:0pt;mso-wrap-distance-bottom:0pt;margin-top:523pt;mso-position-vertical-relative:text;margin-left:45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ТОЯ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4315</wp:posOffset>
                </wp:positionH>
                <wp:positionV relativeFrom="paragraph">
                  <wp:posOffset>7133590</wp:posOffset>
                </wp:positionV>
                <wp:extent cx="2936875" cy="19716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197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9.00-10.00 </w:t>
                            </w:r>
                            <w:r>
                              <w:rPr/>
                              <w:t>приема заявок на участие, административный контроль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( Тех. Осмотр, постановка автомобиля в предстартовую зону)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10. 00 – Открытие соревнований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10.30 – Ознакомление с трассой.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11. 00 -- Старт первого заезд.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13.30 -- Старт второго заезд.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16.00—Официальный финиш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b/>
                              </w:rPr>
                              <w:t>17.00</w:t>
                            </w:r>
                            <w:r>
                              <w:rPr/>
                              <w:t xml:space="preserve">-- Награждение 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155.25pt;mso-wrap-distance-left:9.05pt;mso-wrap-distance-right:9.05pt;mso-wrap-distance-top:0pt;mso-wrap-distance-bottom:0pt;margin-top:561.7pt;mso-position-vertical-relative:text;margin-left:-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/>
                      </w:pPr>
                      <w:r>
                        <w:rPr>
                          <w:b/>
                          <w:bCs/>
                        </w:rPr>
                        <w:t xml:space="preserve">9.00-10.00 </w:t>
                      </w:r>
                      <w:r>
                        <w:rPr/>
                        <w:t>приема заявок на участие, административный контроль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  <w:t>( Тех. Осмотр, постановка автомобиля в предстартовую зону)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  <w:t>10. 00 – Открытие соревнований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  <w:t>10.30 – Ознакомление с трассой.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  <w:t>11. 00 -- Старт первого заезд.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  <w:t>13.30 -- Старт второго заезд.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  <w:t>16.00—Официальный финиш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b/>
                        </w:rPr>
                        <w:t>17.00</w:t>
                      </w:r>
                      <w:r>
                        <w:rPr/>
                        <w:t xml:space="preserve">-- Награждение 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33:00Z</dcterms:created>
  <dc:creator>Главная</dc:creator>
  <dc:description/>
  <cp:keywords/>
  <dc:language>en-US</dc:language>
  <cp:lastModifiedBy>Главная</cp:lastModifiedBy>
  <dcterms:modified xsi:type="dcterms:W3CDTF">2009-02-13T13:02:00Z</dcterms:modified>
  <cp:revision>3</cp:revision>
  <dc:subject/>
  <dc:title/>
</cp:coreProperties>
</file>