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ий Краевой Совет РОСТО (ДОСААФ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У ЦСП «Школа Высшего Водительского Мастер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 технический комплекс «Пилот» г. Усть-Лабинск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8910</wp:posOffset>
            </wp:positionV>
            <wp:extent cx="287210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10287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  <w:t>«Ралли – спринт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>на Кубок Центр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i/>
          <w:color w:val="000000"/>
          <w:sz w:val="28"/>
          <w:szCs w:val="28"/>
        </w:rPr>
        <w:tab/>
        <w:t xml:space="preserve"> Высшего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i/>
          <w:color w:val="000000"/>
          <w:sz w:val="28"/>
          <w:szCs w:val="28"/>
        </w:rPr>
        <w:tab/>
        <w:t>Водительского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</w:t>
      </w:r>
      <w:r>
        <w:rPr>
          <w:b/>
          <w:i/>
          <w:color w:val="000000"/>
          <w:sz w:val="28"/>
          <w:szCs w:val="28"/>
        </w:rPr>
        <w:t xml:space="preserve">Мастерства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3 февраля 2009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Краснодар 2009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Соревнования проводятся с целью понижения аварийности и повышения профессионального уровня водителей по следующим нормативным документам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Спортивный Кодекс Российской  Автомобильной Федерации (СК РАФ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щими условиями проведения соревнований ЦС РОСТ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стоящий Регламен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се изменения этого Регламента могут быть объявлены только пронумерованными и датированными бюллетенями, выпущенными Главным судьей соревнов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сведе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Ралли-спринт представляет собой автомобильное соревнование, проводится на закрытых от постороннего движения дорогах, в течение одного дня, состоит из 1-2 специальных участков:</w:t>
      </w:r>
    </w:p>
    <w:p>
      <w:pPr>
        <w:pStyle w:val="Normal"/>
        <w:ind w:right="11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Характеристика дорожного покрытия трассы</w:t>
      </w:r>
      <w:r>
        <w:rPr>
          <w:color w:val="000000"/>
          <w:sz w:val="20"/>
          <w:szCs w:val="20"/>
        </w:rPr>
        <w:t xml:space="preserve">  -  асфальт 10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ремя и место проведения соревнов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23 февраля  2009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Усть-Лабинск территория спортивно технического комплекса</w:t>
      </w:r>
    </w:p>
    <w:p>
      <w:pPr>
        <w:pStyle w:val="Normal"/>
        <w:jc w:val="center"/>
        <w:rPr/>
      </w:pPr>
      <w:r>
        <w:rPr>
          <w:b/>
          <w:color w:val="000000"/>
        </w:rPr>
        <w:t>«Пилот» (картодром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фициальные лиц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гонки…………………………………...Игорь Пришлю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удья………….………………………….. Валерий Котляр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й комиссар  …………………………….... Алексей Савенк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екретарь ………………………………. Эвилина Котляр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Расписание соревн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9.00-10.00 </w:t>
      </w:r>
      <w:r>
        <w:rPr>
          <w:color w:val="000000"/>
          <w:sz w:val="20"/>
          <w:szCs w:val="20"/>
        </w:rPr>
        <w:t>приема заявок на участие, административный контроль</w:t>
      </w:r>
    </w:p>
    <w:p>
      <w:pPr>
        <w:pStyle w:val="Normal"/>
        <w:rPr/>
      </w:pPr>
      <w:r>
        <w:rPr>
          <w:color w:val="000000"/>
          <w:sz w:val="20"/>
          <w:szCs w:val="20"/>
        </w:rPr>
        <w:t>( Тех. Осмотр, постановка автомобиля в предстартовую зону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0 – 00 – Открытие соревнова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—30 – Ознакомление с трасс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 – 00 -- Старт первого круг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00-13.20 —Перерыв</w:t>
      </w:r>
    </w:p>
    <w:p>
      <w:pPr>
        <w:pStyle w:val="Normal"/>
        <w:rPr/>
      </w:pPr>
      <w:r>
        <w:rPr>
          <w:color w:val="000000"/>
          <w:sz w:val="20"/>
          <w:szCs w:val="20"/>
        </w:rPr>
        <w:t>13 – 30 -- Старт второго круга.</w:t>
      </w:r>
    </w:p>
    <w:p>
      <w:pPr>
        <w:pStyle w:val="Normal"/>
        <w:rPr/>
      </w:pPr>
      <w:r>
        <w:rPr>
          <w:color w:val="000000"/>
          <w:sz w:val="20"/>
          <w:szCs w:val="20"/>
        </w:rPr>
        <w:t>15.30—Официальный финиш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6.30</w:t>
      </w:r>
      <w:r>
        <w:rPr>
          <w:color w:val="000000"/>
          <w:sz w:val="20"/>
          <w:szCs w:val="20"/>
        </w:rPr>
        <w:t xml:space="preserve">-- Награжд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Участни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1.    К участию в соревнованиях допускаются лица, имеющие водительское удостоверение категории «В»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2.    Команды формируются по 3 человека и не более 5 за год. </w:t>
      </w:r>
    </w:p>
    <w:p>
      <w:pPr>
        <w:pStyle w:val="Normal"/>
        <w:rPr/>
      </w:pPr>
      <w:r>
        <w:rPr>
          <w:color w:val="000000"/>
          <w:sz w:val="20"/>
          <w:szCs w:val="20"/>
        </w:rPr>
        <w:t>6.3.    Допускается использование одного автомобиля несколькими водителям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4     Допускается присутствие в кабине второго участника (штурмана)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Автомобил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7.1.  К участию в соревновании допускаются любые автомобили, предназначенные для движения по дорогам общего пользования или подготовленные по любой группе национальных и международных технических требований к автомобилям, участвующим в соревнованиях. </w:t>
        <w:br/>
        <w:t xml:space="preserve">7.2.  Автомобили должны иметь технический паспорт, государственный регистрационный знак (номер), полис ОСАГО и действующий талон технического осмотра. </w:t>
        <w:br/>
        <w:t>7.3.  На автомобилях должны быть размешены выдаваемые Организатором стартовые номера и Рекламная продукция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4.</w:t>
      </w:r>
      <w:r>
        <w:rPr>
          <w:color w:val="000000"/>
          <w:sz w:val="20"/>
          <w:szCs w:val="20"/>
        </w:rPr>
        <w:t xml:space="preserve">  К участию в соревнованиях допускаются автомобили на гражданской резине с индексом «Е» в кружочке и индексом скорости не выше «V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Условия проведения соревнований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.1  Очередность участия в соревновании определяется порядковыми номерами, выданными во время проведения административного контроля, пары составляются следующим образом: 1 - 2, 3 – 4 и так далее, первым в паре стартует участник с меньшим стартовым номером. </w:t>
      </w:r>
    </w:p>
    <w:p>
      <w:pPr>
        <w:pStyle w:val="Normal"/>
        <w:rPr/>
      </w:pPr>
      <w:r>
        <w:rPr>
          <w:color w:val="000000"/>
          <w:sz w:val="20"/>
          <w:szCs w:val="20"/>
        </w:rPr>
        <w:t>8.2. На административном контроле, дополнительно к основным документам, предъявляется заявка на участие.</w:t>
      </w:r>
    </w:p>
    <w:p>
      <w:pPr>
        <w:pStyle w:val="Normal"/>
        <w:rPr/>
      </w:pPr>
      <w:r>
        <w:rPr>
          <w:color w:val="000000"/>
          <w:sz w:val="20"/>
          <w:szCs w:val="20"/>
        </w:rPr>
        <w:t>8.3. Водитель обязан явиться в зону старт  не позднее одной минуты после объявления старта  предыдущей пары участников, если ему не дано дополнительное время Руководителем гонки по объективным причинам. В противном случае Водитель отстраняется от участия в данном заезде.</w:t>
        <w:br/>
        <w:t>8.4.  По команде судьи на старте участник выезжает на прогревочный круг и без остановки проходит  3 круга, один прогревочный и 2 зачетных круга.</w:t>
      </w:r>
    </w:p>
    <w:p>
      <w:pPr>
        <w:pStyle w:val="Normal"/>
        <w:rPr/>
      </w:pPr>
      <w:r>
        <w:rPr>
          <w:color w:val="000000"/>
          <w:sz w:val="20"/>
          <w:szCs w:val="20"/>
        </w:rPr>
        <w:t>8.5.  После финиша участник доезжает  остановочный круг и выезжает на стоянку.</w:t>
      </w:r>
    </w:p>
    <w:p>
      <w:pPr>
        <w:pStyle w:val="Normal"/>
        <w:rPr/>
      </w:pPr>
      <w:r>
        <w:rPr>
          <w:color w:val="000000"/>
          <w:sz w:val="20"/>
          <w:szCs w:val="20"/>
        </w:rPr>
        <w:t>8.6.  При вынужденной остановке одного из Водителей второй Водитель обязан остановится дождаться команды судьи на трассе и проследовать на линию старта для рестарта, после рестарта Водителю даётся возможность проехать оставшиеся полные круги +1+прогревочны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7  В случае если один Водитель догоняет второго на трассе запрещено предпринимать попытки обгона, после окончания заезда для этого водителя объявляется рестарт и ему даётся возможность проехать количество испорченных кругов + прогревочны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8.  Хронометраж ведется, с точностью до 0,01 сек.</w:t>
        <w:br/>
        <w:t xml:space="preserve">8.9.  Временем участника является время лучшего круга из всех зачетных. </w:t>
        <w:br/>
        <w:t xml:space="preserve">8.10.  Использование любых видов средств, корректирующих действия Водителя при выполнении упражнения, запрещено. </w:t>
        <w:br/>
        <w:t>8.11. Все  этапы и последовательность движения автомобиля по упражнению должны быть выполнены, согласно сх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2. При движении по трассе водитель и штурман находятся в шлемах  для автоспорта или с индексом «Е»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8.13. Финиш отсекается сходу, при пересечении финишной линии любой частью автомобил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Пенализация—Коэффициен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. За каждую сбитую фишку на секции – штраф 5 сек;  прибавляющийся к текущему времени на этапе.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9.2. Фишка считается сбитой при опрокидывании или смещении от первоначального положения (сдвиг с </w:t>
        <w:tab/>
        <w:t>контура).</w:t>
      </w:r>
    </w:p>
    <w:p>
      <w:pPr>
        <w:pStyle w:val="Normal"/>
        <w:rPr/>
      </w:pPr>
      <w:r>
        <w:rPr>
          <w:color w:val="000000"/>
          <w:sz w:val="20"/>
          <w:szCs w:val="20"/>
        </w:rPr>
        <w:t>9.3.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роезд не по схеме– участник зачета не получает. </w:t>
      </w:r>
    </w:p>
    <w:p>
      <w:pPr>
        <w:pStyle w:val="Normal"/>
        <w:rPr/>
      </w:pPr>
      <w:r>
        <w:rPr>
          <w:color w:val="000000"/>
          <w:sz w:val="20"/>
          <w:szCs w:val="20"/>
        </w:rPr>
        <w:t>9.4.  Сбитый ретардер + 20 секунд.</w:t>
      </w:r>
    </w:p>
    <w:p>
      <w:pPr>
        <w:pStyle w:val="Normal"/>
        <w:rPr/>
      </w:pPr>
      <w:r>
        <w:rPr>
          <w:color w:val="000000"/>
          <w:sz w:val="20"/>
          <w:szCs w:val="20"/>
        </w:rPr>
        <w:t>9.5.  Смещения конусов, а также другие штрафы полностью определяются судьями на трассе являющиеся судьями факта протесты на их решения не принимаются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.  Движения автомобилей производятся по схемам указанным в Приложении настоящего регламента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м. далее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7  Нарушение пунктов 8.6 и 8.7 - дисквалификац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9.  Вылет с трассы, хотя бы двумя колесами – участник зачета не получа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 Заявки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10.1. Желающий принять участие в соревновании должен заполнить заявочную форму и оплатить стартовый взнос по адресу: г.Краснодар ул. Брянская 6 оф. 102 с 10:00 до 17:00 ежедневно, до 19.02.09г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10.2 Крайний срок подачи заявки 10:00 суббота 23.02.09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. В случае если, будет заявлено менее трех команд или участников в каком-либо из зачетов, то он исключае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4.Предварительная подача заявок на почтовый адрес: </w:t>
      </w:r>
      <w:r>
        <w:rPr>
          <w:color w:val="548DD4"/>
          <w:sz w:val="20"/>
          <w:szCs w:val="20"/>
        </w:rPr>
        <w:t xml:space="preserve"> </w:t>
      </w:r>
      <w:r>
        <w:rPr>
          <w:b/>
          <w:color w:val="548DD4"/>
          <w:sz w:val="20"/>
          <w:szCs w:val="20"/>
          <w:u w:val="single"/>
        </w:rPr>
        <w:t>rally</w:t>
      </w:r>
      <w:r>
        <w:rPr>
          <w:b/>
          <w:color w:val="548DD4"/>
          <w:sz w:val="20"/>
          <w:szCs w:val="20"/>
          <w:u w:val="single"/>
          <w:lang w:val="en-US"/>
        </w:rPr>
        <w:t>cwm</w:t>
      </w:r>
      <w:r>
        <w:rPr>
          <w:b/>
          <w:color w:val="548DD4"/>
          <w:sz w:val="20"/>
          <w:szCs w:val="20"/>
          <w:u w:val="single"/>
        </w:rPr>
        <w:t>@mail.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Стартовый взнос</w:t>
      </w:r>
    </w:p>
    <w:p>
      <w:pPr>
        <w:pStyle w:val="Normal"/>
        <w:rPr/>
      </w:pPr>
      <w:r>
        <w:rPr>
          <w:color w:val="000000"/>
          <w:sz w:val="20"/>
          <w:szCs w:val="20"/>
        </w:rPr>
        <w:t>11.1. Предварительный (льготный) стартовый взнос установлен в размере; один участник - 1000 руб., одна команда - 1000 руб. платится непосредственно при подаче заявки на участие в соревновании, но не позже чем за один день до старта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1.2. Участник, опоздавший к сроку официальной регистрации, имеет возможность зарегистрироваться непосредственно в день старта, уплатив стартовый взнос – 1500 руб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3 Участницы зачета «Авто-Леди» от стартового взноса освобождаютс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2. Безопасность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.1. Соревнования проводятся на трассах, перекрытых от постороннего движения. </w:t>
        <w:br/>
        <w:t xml:space="preserve"> 12.2. Организатор обеспечивает безопасность третьих лиц (путем ограждении, оцепления, громкоговорящей связи и т.п.). </w:t>
        <w:br/>
        <w:t xml:space="preserve"> 12.3. При подъезде к зачетной трассе и отъезде от нее участники обязаны руководствоваться требованиями ПДД и максимально обеспечивать безопасность других участников и третьих лиц, скорость движения на автодроме 5 км.ч. </w:t>
        <w:br/>
        <w:t xml:space="preserve"> 12.4. Перед стартом этапа все водители проходят медицинское освидетельствование Главным врачом. </w:t>
        <w:br/>
        <w:t xml:space="preserve"> 12.5. Не принимаются заявления на действия работников, уполномоченных регулировать дорожное движение. </w:t>
        <w:br/>
        <w:t xml:space="preserve"> 12.6. Организатор и судьи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Ответственность возлагается на непосредственных виновников. </w:t>
        <w:br/>
        <w:t xml:space="preserve"> 12.5. Организатор этапа может предусматривать иные меры безопасности, исходя из конкретных условий. </w:t>
        <w:br/>
        <w:t xml:space="preserve"> 12.6. Своей подписью в заявочной форме участник отказывается от предъявления претензий Организаторам и судьям в случае повреждении имущества или других последствий дорожно-транспортных происшествий. </w:t>
        <w:br/>
        <w:t xml:space="preserve"> 12.7. Любые тренировки вне зачетной трассы в зоне соревнований запрещаются вплоть до исключения из соревнов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3. Реклам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.1. На автомобилях должны быть размещены выдаваемые Организатором рекламные надписи. </w:t>
        <w:br/>
        <w:t xml:space="preserve">13.2. Запрещена реклама: </w:t>
        <w:br/>
        <w:t xml:space="preserve">     - нарушающая нормы морали и этики; </w:t>
        <w:br/>
        <w:t xml:space="preserve">     - пропагандирующая войну, насилие, политические взгляды и пристрастия; </w:t>
        <w:br/>
        <w:t xml:space="preserve">     - ограничивающая водителю видимость из автомобиля. </w:t>
        <w:br/>
        <w:t>13.3.  Размещение рекламы на месте проведения соревнования разрешает Оргкомит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. Зачетный результат, награжд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.1. Победителем является участник (команда), затративший наименьшее время на прохождение дистанции с учетом штрафного времени. </w:t>
        <w:br/>
        <w:t xml:space="preserve">14.3. Установлены следующие зачеты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-- Абсолютный зачет – все автомобили, в том числе и полноприводны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-- Командный зачет.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-- Спорт группа Р11 – спортивные автомобили с объемом двигателя до 2000 см3 включительно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Спорт группа Р10 -- спортивные автомобили с объемом двигателя до 1600 см3 включительно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В зачет спорт также входят участники, имеющие спортивные разряды от КМС (по объему двигателя).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ет  «до 1600см3»– все гражданские автомобили с объёмом двигателя до 1600см3 не имеющие наддува любого типа, многодроссельного впрыска и/или системы изменяемых фаз газораспределе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ет  «до 2000см3» – все гражданские автомобили с объёмом двигателя до 2000см3 за исключением автомобилей с объёмом двигателя более 1800 имеющих наддув любого типа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Зачет  «более 2000см3» – все гражданские автомобили с объёмом двигателя более 2000см3 а так же автомобили с объёмом двигателя более 1800 имеющих наддув любого тип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-- Авто-леди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-- Юниор – водитель не имеющие водительских удостоверений в возрасте до 18 лет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4. Победители награждаются дипломами, медалями ,кубками и при наличии спонсоров призами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15. Зачет Кубк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1. Зачет Кубка ЦВВМ подсчитывается по 4-м лучшим этапам, из 5, по формуле 3+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2. Таблица для начисления зачетных очков в абсолютном зачете;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6"/>
        <w:gridCol w:w="966"/>
        <w:gridCol w:w="966"/>
        <w:gridCol w:w="966"/>
        <w:gridCol w:w="966"/>
        <w:gridCol w:w="967"/>
        <w:gridCol w:w="967"/>
      </w:tblGrid>
      <w:tr>
        <w:trPr>
          <w:trHeight w:val="5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ки</w:t>
            </w:r>
          </w:p>
        </w:tc>
      </w:tr>
      <w:tr>
        <w:trPr>
          <w:trHeight w:val="4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л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280" w:after="280"/>
        <w:rPr/>
      </w:pPr>
      <w:r>
        <w:rPr/>
        <w:t>15.3. За место в зачетной группе;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</w:tblGrid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16. Спорные вопросы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1. Спорные вопросы, касающиеся спортивной части соревнования, решаются главной судейской коллегией этапа, а при разногласии - главным судьей этапа.</w:t>
        <w:br/>
        <w:t>16.2. Спорные вопросы, касающиеся взносов и других организационных дел, решает руководитель гонки.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16.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Все протесты должны быть поданы с денежным взносом в размере 1000 рублей, который не возвращается, если протест отклонен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280" w:after="280"/>
        <w:ind w:left="5664"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РГКОМИТЕТ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4:00Z</dcterms:created>
  <dc:creator>Valera</dc:creator>
  <dc:description/>
  <cp:keywords/>
  <dc:language>en-US</dc:language>
  <cp:lastModifiedBy>Главная</cp:lastModifiedBy>
  <cp:lastPrinted>2009-02-08T18:10:00Z</cp:lastPrinted>
  <dcterms:modified xsi:type="dcterms:W3CDTF">2009-02-10T08:36:00Z</dcterms:modified>
  <cp:revision>5</cp:revision>
  <dc:subject/>
  <dc:title>Краевой Совет РОСТО</dc:title>
</cp:coreProperties>
</file>