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737"/>
        <w:gridCol w:w="2344"/>
        <w:gridCol w:w="2094"/>
        <w:gridCol w:w="1352"/>
        <w:gridCol w:w="2048"/>
        <w:gridCol w:w="2041"/>
        <w:gridCol w:w="1163"/>
        <w:gridCol w:w="573"/>
      </w:tblGrid>
      <w:tr>
        <w:trPr>
          <w:trHeight w:val="164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FF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FF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3025</wp:posOffset>
                      </wp:positionV>
                      <wp:extent cx="781050" cy="100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00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929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Arial CYR"/>
                                            <w:b/>
                                            <w:b/>
                                            <w:bCs/>
                                            <w:color w:val="0000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Bookman Old Style" w:hAnsi="Bookman Old Style"/>
                                            <w:b/>
                                            <w:bCs/>
                                            <w:color w:val="0000FF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79pt;mso-wrap-distance-left:9.05pt;mso-wrap-distance-right:9.05pt;mso-wrap-distance-top:0pt;mso-wrap-distance-bottom:0pt;margin-top:5.75pt;mso-position-vertical-relative:text;margin-left: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 CYR"/>
                                      <w:b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Bookman Old Style" w:hAnsi="Bookman Old Style"/>
                                      <w:b/>
                                      <w:bCs/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FF"/>
                <w:lang w:val="en-US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lang w:val="en-US"/>
              </w:rPr>
              <w:t xml:space="preserve">                             </w:t>
            </w:r>
          </w:p>
        </w:tc>
        <w:tc>
          <w:tcPr>
            <w:tcW w:w="7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32"/>
                <w:szCs w:val="32"/>
              </w:rPr>
              <w:t>Календарь автомобильных соревнований ЮФО 2009 год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CYR" w:ascii="Bookman Old Style" w:hAnsi="Bookman Old Style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 xml:space="preserve">Статус /                        дисциплина  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Название в календаре РАФ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Дорожное покрытие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Организатор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февра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1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ВВМ, РОСТО,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март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ногоборь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Авто-Леди»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ВВМ, РОСТО,ККФ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-22 март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-й этап ЧЮФО                                          1-й этап ОЧКК                             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"Горячий Ключ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. Горячий Клю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КФА, РОСТО,ЦВВ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1 апре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-й этап КР                                 2-й этап ЧЮФО                               2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"Жемчужина Черноморья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. Туапсе г.Соч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 Фонд «Олимп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-parus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-25 апре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-й этап КР                                                                      3-й этап ЧЮФО                               3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"Сочи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. Соч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апре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2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. Краснода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грунт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,РОСТ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17 ма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-й этап КР                                                                     4-й этап ЧЮФО                               4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"Горные вершины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ский район                             Горяче-Ключевской                                                      райо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КФА, РОСТО,ЦВВ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ма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1-й эта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. Новороссий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ма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Автомногоборье                              2-й эта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Туапс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ТГОО «ФАС», РОСТ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-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yufo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июн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3-й эта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оч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, ККФ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ию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3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Краснода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грунт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, ЦВВМ,РОСТ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-19 июл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-й этап ЧЮФО                               5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       "Зори Кубани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ский рай-о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R-Racing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август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4-й эта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    грун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РОСТО,ККФ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август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  Автомногоборье                                5-й эта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овороссийс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-5 сен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-й этап ЧР                                                              6-й этап ЧЮФО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  "Гуково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. Гуково                              Ростовская област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К "Вираж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gukovo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сентябр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 Автомногоборье                           6-й эта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еленджи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    грун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,ККФА,ЦВВ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1 ок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бок Восточной Европ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-й этап ЧР                              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"Новороссийс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ралли «Россия»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Новороссийс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К "Вираж"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novorosrally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17 ок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-й этап КР (финал)                                 7-й этап ЧЮФО                               6-й этап ОЧКК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                                     "Туапсе-2009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финал КР)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ерский р-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апсинский р-о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ячеКлючевской р-о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ОО «ПАРУС РАЛЛИ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rally-parus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окт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4-й этап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Краснода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грунт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,РОСТ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ноябр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Автомногоборье                                  7-й эта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еленджи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фальт    грун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ТО, ККФА,ЦВВ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-15 но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-й этап ОЧКК (финал)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лли                    "Предгорье Кавказа-2009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Горячий Клю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н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КФА, РОСТО, ЦВВМ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kkfa.ru</w:t>
              </w:r>
            </w:hyperlink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ноя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С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Ралли-Спринт                       5-й этап(Финал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Краснода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грунт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ККФА, РОСТО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декабр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С                             Автомногоборье                                  8-й этап (финал)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Краснодар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 грунт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РОСТО, ККФ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декабр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ногоборь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Авто-Леди»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Краснодар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фальт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ВМ, РОСТО, ККФ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1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Чемпионат России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Кубок России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ЮФ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Чемпионат Южного федерального округа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Открытый Чемпионат Краснодарского края.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С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зональные соревнования.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Ф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Краснодарская краевая федерация автоспорта,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ВМ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центр высшего водительского мастерства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          РОСТ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Российская оборонно спортивнотехническая организация,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К</w:t>
            </w:r>
            <w:r>
              <w:rPr>
                <w:rFonts w:cs="Arial CYR" w:ascii="Arial CYR" w:hAnsi="Arial CYR"/>
                <w:sz w:val="20"/>
                <w:szCs w:val="20"/>
              </w:rPr>
              <w:t>-спортивно технический клуб.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ЛЛИ-СПРИНТ- Соревнования в которых может принять любой желающий на любом серийном легковом автомобиле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ЛЛИ - К участию в ралли допускаются только автомобили оборудованные каркасом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ы проведения соревнований могут изменяться или отменяться совсем только по причинам непреодолимой силы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тапы ОЧКК могут быть сняты с зачета с совместных с другими сериями соревнований или объявлены дополнительные этапы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fa.ru/" TargetMode="External"/><Relationship Id="rId3" Type="http://schemas.openxmlformats.org/officeDocument/2006/relationships/hyperlink" Target="http://www.rally-parus.ru/" TargetMode="External"/><Relationship Id="rId4" Type="http://schemas.openxmlformats.org/officeDocument/2006/relationships/hyperlink" Target="http://www.kkfa.ru/" TargetMode="External"/><Relationship Id="rId5" Type="http://schemas.openxmlformats.org/officeDocument/2006/relationships/hyperlink" Target="http://www.rally-yufo.ru/" TargetMode="External"/><Relationship Id="rId6" Type="http://schemas.openxmlformats.org/officeDocument/2006/relationships/hyperlink" Target="http://www.rallygukovo.ru/" TargetMode="External"/><Relationship Id="rId7" Type="http://schemas.openxmlformats.org/officeDocument/2006/relationships/hyperlink" Target="http://www.novorosrally.ru/" TargetMode="External"/><Relationship Id="rId8" Type="http://schemas.openxmlformats.org/officeDocument/2006/relationships/hyperlink" Target="http://www.rally-parus.ru/" TargetMode="External"/><Relationship Id="rId9" Type="http://schemas.openxmlformats.org/officeDocument/2006/relationships/hyperlink" Target="http://www.kkf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0:00Z</dcterms:created>
  <dc:creator>1</dc:creator>
  <dc:description/>
  <cp:keywords/>
  <dc:language>en-US</dc:language>
  <cp:lastModifiedBy>toshiba</cp:lastModifiedBy>
  <cp:lastPrinted>2008-10-28T09:57:00Z</cp:lastPrinted>
  <dcterms:modified xsi:type="dcterms:W3CDTF">2009-02-16T11:40:00Z</dcterms:modified>
  <cp:revision>2</cp:revision>
  <dc:subject/>
  <dc:title/>
</cp:coreProperties>
</file>