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АГИТАЦИОННЫЙ ЛИСТ</w:t>
      </w:r>
    </w:p>
    <w:p>
      <w:pPr>
        <w:pStyle w:val="Normal"/>
        <w:jc w:val="center"/>
        <w:rPr/>
      </w:pPr>
      <w:r>
        <w:rPr>
          <w:rFonts w:cs="Arial Narrow" w:ascii="Arial Narrow" w:hAnsi="Arial Narrow"/>
          <w:i/>
          <w:iCs/>
          <w:sz w:val="48"/>
          <w:szCs w:val="48"/>
        </w:rPr>
        <w:t xml:space="preserve">Приглашение </w:t>
      </w:r>
      <w:r>
        <w:rPr>
          <w:rFonts w:cs="Arial Narrow" w:ascii="Arial Narrow" w:hAnsi="Arial Narrow"/>
          <w:i/>
          <w:iCs/>
          <w:sz w:val="36"/>
          <w:szCs w:val="36"/>
        </w:rPr>
        <w:t xml:space="preserve">принять участие в акции протеста – </w:t>
      </w:r>
    </w:p>
    <w:p>
      <w:pPr>
        <w:pStyle w:val="Normal"/>
        <w:jc w:val="center"/>
        <w:rPr>
          <w:rFonts w:ascii="Arial Narrow" w:hAnsi="Arial Narrow" w:cs="Arial Narrow"/>
          <w:i/>
          <w:i/>
          <w:iCs/>
          <w:sz w:val="36"/>
          <w:szCs w:val="36"/>
        </w:rPr>
      </w:pPr>
      <w:r>
        <w:rPr>
          <w:rFonts w:cs="Arial Narrow" w:ascii="Arial Narrow" w:hAnsi="Arial Narrow"/>
          <w:b/>
          <w:bCs/>
          <w:i/>
          <w:iCs/>
          <w:sz w:val="48"/>
          <w:szCs w:val="48"/>
        </w:rPr>
        <w:t xml:space="preserve">МИТИНГ </w:t>
      </w:r>
      <w:r>
        <w:rPr>
          <w:rFonts w:cs="Arial Narrow" w:ascii="Arial Narrow" w:hAnsi="Arial Narrow"/>
          <w:b/>
          <w:bCs/>
          <w:i/>
          <w:iCs/>
          <w:sz w:val="36"/>
          <w:szCs w:val="36"/>
        </w:rPr>
        <w:t>против повышения ввозных пошлин на автомобили</w:t>
      </w:r>
      <w:r>
        <w:rPr>
          <w:rFonts w:cs="Arial Narrow" w:ascii="Arial Narrow" w:hAnsi="Arial Narrow"/>
          <w:i/>
          <w:iCs/>
          <w:sz w:val="36"/>
          <w:szCs w:val="3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ind w:left="180" w:hanging="0"/>
        <w:rPr>
          <w:rFonts w:ascii="Arial Narrow" w:hAnsi="Arial Narrow" w:cs="Arial Narrow"/>
          <w:i/>
          <w:i/>
          <w:iCs/>
          <w:sz w:val="16"/>
          <w:szCs w:val="16"/>
        </w:rPr>
      </w:pPr>
      <w:r>
        <w:rPr>
          <w:rFonts w:cs="Arial Narrow" w:ascii="Arial Narrow" w:hAnsi="Arial Narrow"/>
          <w:i/>
          <w:iCs/>
          <w:sz w:val="16"/>
          <w:szCs w:val="16"/>
        </w:rPr>
        <w:t xml:space="preserve">Распространяется в соответствии со статьей 10 Федерального закона РФ №54-ФЗ от 19.06.2004 «О собраниях, митингах, шествиях и пикетированиях» (уведомление о проведении митинга подано в Администрацию муниципального образования город Новороссийск 29 декабря 2008 года вх. № 4124, </w:t>
      </w:r>
    </w:p>
    <w:p>
      <w:pPr>
        <w:pStyle w:val="Normal"/>
        <w:ind w:left="180" w:hanging="0"/>
        <w:rPr>
          <w:rFonts w:ascii="Arial Narrow" w:hAnsi="Arial Narrow" w:cs="Arial Narrow"/>
          <w:i/>
          <w:i/>
          <w:iCs/>
          <w:sz w:val="16"/>
          <w:szCs w:val="16"/>
        </w:rPr>
      </w:pPr>
      <w:r>
        <w:rPr>
          <w:rFonts w:cs="Arial Narrow" w:ascii="Arial Narrow" w:hAnsi="Arial Narrow"/>
          <w:i/>
          <w:iCs/>
          <w:sz w:val="16"/>
          <w:szCs w:val="16"/>
        </w:rPr>
        <w:t xml:space="preserve">организаторы митинга - Янчук В.А. и др., телефоны организаторов 8-903-4575025, 8-918-4634183.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rPr>
        <w:t>Уважаемые граждане – жители и гости города Новороссийска.</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Настоящим мы призываем вас принять участие в 4-ой Всероссийской акции протеста в форме митинга против повышения ввозных таможенных пошлин на автомобили импортного производства, которые вводятся в действие с 11 января 2009 года Постановлением Правительства Российской Федерации от 10 декабря 2008 года №940.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b/>
          <w:bCs/>
          <w:u w:val="single"/>
        </w:rPr>
        <w:t>Дата и время проведения митинга</w:t>
      </w:r>
      <w:r>
        <w:rPr>
          <w:rFonts w:cs="Arial Narrow" w:ascii="Arial Narrow" w:hAnsi="Arial Narrow"/>
        </w:rPr>
        <w:t xml:space="preserve">: 8 января 2009 года с 12 до 14 час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Место проведения митинга</w:t>
      </w:r>
      <w:r>
        <w:rPr>
          <w:rFonts w:cs="Arial Narrow" w:ascii="Arial Narrow" w:hAnsi="Arial Narrow"/>
        </w:rPr>
        <w:t>: Октябрьская площадь города Новороссийск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Цель митинга</w:t>
      </w:r>
      <w:r>
        <w:rPr>
          <w:rFonts w:cs="Arial Narrow" w:ascii="Arial Narrow" w:hAnsi="Arial Narrow"/>
        </w:rPr>
        <w:t xml:space="preserve">: выразить протест против повышения ввозных таможенных пошлин на автомобили импортного производства, которые вводятся в действие с 11 января 2009 года Постановлением Правительства Российской Федерации от 10 декабря 2008 года №940 и потребовать отмены вышеуказанного постановле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Для чего это нужно:</w:t>
      </w:r>
      <w:r>
        <w:rPr>
          <w:rFonts w:cs="Arial Narrow" w:ascii="Arial Narrow" w:hAnsi="Arial Narrow"/>
        </w:rPr>
        <w:t xml:space="preserve"> сохранить наше право выбора – подержанная или новая иномарка с правым или левым рулем или автомобиль, произведенный российскими заводами ВАЗ, ГАЗ и т.п. по цене, которая дала бы нам возможность не только купить автомобиль, но и кормить своих родных и детей, позволить себе хотя бы то, что мы можем позволить себе сейча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Почему это нужно именно мне</w:t>
      </w:r>
      <w:r>
        <w:rPr>
          <w:rFonts w:cs="Arial Narrow" w:ascii="Arial Narrow" w:hAnsi="Arial Narrow"/>
        </w:rPr>
        <w:t xml:space="preserve">:  Возможно вы пенсионер, и вы уже не строите планов на покупку нового автомобиля, а возможно у вас его никогда и не было, и потому, закономерен вопрос, а зачем мне это нужно? Ответов на этот вопрос очень много, но главный ответ, наверное, заключается в том, что нас лишают права выбирать, нас лишают права голоса, нас не спрашивают об этом, но нам говорят – «так будет лучше, поверьте». </w:t>
      </w:r>
    </w:p>
    <w:p>
      <w:pPr>
        <w:pStyle w:val="Normal"/>
        <w:jc w:val="both"/>
        <w:rPr>
          <w:rFonts w:ascii="Arial Narrow" w:hAnsi="Arial Narrow" w:cs="Arial Narrow"/>
        </w:rPr>
      </w:pPr>
      <w:r>
        <w:rPr>
          <w:rFonts w:cs="Arial Narrow" w:ascii="Arial Narrow" w:hAnsi="Arial Narrow"/>
        </w:rPr>
        <w:t xml:space="preserve">До сегодняшнего дня мы верили, мы свято слушали и делали, как нам говорили. Сегодня мы предлагаем вам задуматься об этом на примере требований этого митинга. Почему повышаются пошлины, вы прочтете на оборотной стороне этого приглашения. После этого вам станет понятно, что все чего бы вы не захотели приобрести в будущем, подорожает, в частности, потому, что вырастут ввозные таможенные пошлины на автомобили иностранного производства, а следом за ними, на автомобили отечественного производств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sz w:val="72"/>
          <w:szCs w:val="72"/>
        </w:rPr>
      </w:pPr>
      <w:r>
        <w:rPr>
          <w:rFonts w:cs="Arial Narrow" w:ascii="Arial Narrow" w:hAnsi="Arial Narrow"/>
          <w:i/>
          <w:iCs/>
          <w:sz w:val="72"/>
          <w:szCs w:val="72"/>
        </w:rPr>
        <w:t>Приходите, это касается каждого!</w:t>
      </w:r>
    </w:p>
    <w:p>
      <w:pPr>
        <w:pStyle w:val="Normal"/>
        <w:jc w:val="both"/>
        <w:rPr>
          <w:rFonts w:ascii="Arial Narrow" w:hAnsi="Arial Narrow" w:cs="Arial Narrow"/>
          <w:i/>
          <w:i/>
          <w:iCs/>
          <w:sz w:val="72"/>
          <w:szCs w:val="72"/>
        </w:rPr>
      </w:pPr>
      <w:r>
        <w:rPr>
          <w:rFonts w:cs="Arial Narrow" w:ascii="Arial Narrow" w:hAnsi="Arial Narrow"/>
          <w:i/>
          <w:iCs/>
          <w:sz w:val="72"/>
          <w:szCs w:val="7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szCs w:val="20"/>
        </w:rPr>
      </w:pPr>
      <w:r>
        <w:rPr>
          <w:rFonts w:cs="Arial Narrow" w:ascii="Arial Narrow" w:hAnsi="Arial Narrow"/>
          <w:b/>
          <w:bCs/>
          <w:sz w:val="20"/>
          <w:szCs w:val="20"/>
        </w:rPr>
        <w:t>Почему же на самом деле подняли пошлины на подержанные иномарки?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sz w:val="13"/>
          <w:szCs w:val="13"/>
        </w:rPr>
        <w:t xml:space="preserve">Здесь будет предпринята попытка объяснить почему в реальности подняли пошлины на подержанные автомобили. Слово «подержанные» применено не случайно. Ведь на новые автомобили никто пошлины не поднимал. Поддержка отечественного производителя - это всего лишь прикрытие реальных планов по монополизации рынка. Беспрецедентные меры по вытеснению подержанных иномарок с российского автомобильного рынка предпринимаются Правительством под благовидным лозунгом защиты отечественных автопроизводителей. Но что же говорит о допустимости таких мер закон? </w:t>
      </w:r>
    </w:p>
    <w:p>
      <w:pPr>
        <w:pStyle w:val="Normal"/>
        <w:ind w:firstLine="708"/>
        <w:jc w:val="both"/>
        <w:rPr/>
      </w:pPr>
      <w:r>
        <w:rPr>
          <w:rFonts w:cs="Arial Narrow" w:ascii="Arial Narrow" w:hAnsi="Arial Narrow"/>
          <w:sz w:val="13"/>
          <w:szCs w:val="13"/>
        </w:rPr>
        <w:t xml:space="preserve">А закон говорит: «Специальная защитная мера может быть применена к товару в случае, если по результатам расследования установлено, что импорт данного товара на таможенную территорию РФ осуществляется в таких возросших количествах и на таких условиях, что это причиняет серьезный ущерб отрасли российской экономики или создает угрозу его причинения». А действительно ли и насколько ввоз подержанных иномарок наносит вред отечественным производителям, для этого проведем небольшой экономический анализ ситуации на рынке, используя статистику по общему объему продаж легковых автомобилей на российском автомобильном рынке и по его структуре за несколько лет. Результат вызывает шок! </w:t>
      </w:r>
    </w:p>
    <w:p>
      <w:pPr>
        <w:pStyle w:val="Normal"/>
        <w:jc w:val="both"/>
        <w:rPr/>
      </w:pPr>
      <w:r>
        <w:rPr>
          <w:rFonts w:cs="Arial Narrow" w:ascii="Arial Narrow" w:hAnsi="Arial Narrow"/>
          <w:sz w:val="13"/>
          <w:szCs w:val="13"/>
        </w:rPr>
        <w:t xml:space="preserve">В  2005 году в Россию было ввезено 309 тыс. штук подержанных легковых автомобилей. Доля этих автомобилей на российском рынке от общего числа всех проданных легковых автомобилей составила 18 %. </w:t>
      </w:r>
    </w:p>
    <w:p>
      <w:pPr>
        <w:pStyle w:val="Normal"/>
        <w:jc w:val="both"/>
        <w:rPr/>
      </w:pPr>
      <w:r>
        <w:rPr>
          <w:rFonts w:cs="Arial Narrow" w:ascii="Arial Narrow" w:hAnsi="Arial Narrow"/>
          <w:sz w:val="13"/>
          <w:szCs w:val="13"/>
        </w:rPr>
        <w:t xml:space="preserve">В 2006 году ввезено подержанных автомобилей 241 тыс.штук. Доля этих автомобилей на рынке от общего числа проданных автомобилей составила 12 %. </w:t>
      </w:r>
    </w:p>
    <w:p>
      <w:pPr>
        <w:pStyle w:val="Normal"/>
        <w:jc w:val="both"/>
        <w:rPr/>
      </w:pPr>
      <w:r>
        <w:rPr>
          <w:rFonts w:cs="Arial Narrow" w:ascii="Arial Narrow" w:hAnsi="Arial Narrow"/>
          <w:sz w:val="13"/>
          <w:szCs w:val="13"/>
        </w:rPr>
        <w:t xml:space="preserve">В 2007 году ввезено подержанных автомобилей  370 тыс. и доля на рынке 13, 3%. </w:t>
      </w:r>
    </w:p>
    <w:p>
      <w:pPr>
        <w:pStyle w:val="Normal"/>
        <w:jc w:val="both"/>
        <w:rPr>
          <w:rFonts w:ascii="Arial Narrow" w:hAnsi="Arial Narrow" w:cs="Arial Narrow"/>
          <w:sz w:val="13"/>
          <w:szCs w:val="13"/>
        </w:rPr>
      </w:pPr>
      <w:r>
        <w:rPr>
          <w:rFonts w:cs="Arial Narrow" w:ascii="Arial Narrow" w:hAnsi="Arial Narrow"/>
          <w:sz w:val="13"/>
          <w:szCs w:val="13"/>
        </w:rPr>
        <w:t>В 2008 (по прогнозам ФТС до конца года) – 380 тыс. и доля на рынке к общему числу проданных легковых автомобилей – 11, 8 %.</w:t>
      </w:r>
    </w:p>
    <w:p>
      <w:pPr>
        <w:pStyle w:val="Normal"/>
        <w:ind w:firstLine="708"/>
        <w:jc w:val="both"/>
        <w:rPr/>
      </w:pPr>
      <w:r>
        <w:rPr>
          <w:rFonts w:cs="Arial Narrow" w:ascii="Arial Narrow" w:hAnsi="Arial Narrow"/>
          <w:sz w:val="13"/>
          <w:szCs w:val="13"/>
        </w:rPr>
        <w:t xml:space="preserve">То есть, цифры статистики показывают, что и без того небольшая доля рынка, которую занимали в 2005 году подержанные иномарки, имеет устойчивую тенденцию к уменьшению (с 18% в 2005 году до 11, 8% в 2008 и уже настолько мала, что не способна ощутимо воздействовать или каким-либо образом влиять на общие условия обращения этих товаров на российском автомобильном рынке, в том числе на уровень цен и на потребительский спрос, и лишь в незначительной мере привносит элемент здоровой конкуренции на этом рынке. При этом, подавляющая часть подержанных автомобилей импортируется дальневосточниками и оседает на Дальнем Востоке. </w:t>
      </w:r>
    </w:p>
    <w:p>
      <w:pPr>
        <w:pStyle w:val="Normal"/>
        <w:ind w:firstLine="708"/>
        <w:jc w:val="both"/>
        <w:rPr/>
      </w:pPr>
      <w:r>
        <w:rPr>
          <w:rFonts w:cs="Arial Narrow" w:ascii="Arial Narrow" w:hAnsi="Arial Narrow"/>
          <w:sz w:val="13"/>
          <w:szCs w:val="13"/>
        </w:rPr>
        <w:t xml:space="preserve">Что касается автомобилей старше 5 лет, то по оценкам экспертов автомобильной практики, в этот сегмент подержанных автомобилей попадают порядка 150 тыс. машин, и занимают на рынке ничтожно малую долю равную 4, 7 % из 11, 8% всей доли рынка, занимаемой импортируемыми подержанными автомобилями. Эти показатели говорят об отсутствии объективных причин и законных оснований для введения защитных пошлин на подержанные иномарки. Проблемы у автопрома со стороны импорта подержанных иномарок не существует. Она высосана из пальца и упорно культивируется владельцами автомобильных компаний, использующих эту надуманную проблему в качестве аргумента для выкачивания средств из государственной казны на так называемую «поддержку отечественного автопрома». Совсем иная картина обнаружилась с ввозом новых иномарок. </w:t>
      </w:r>
    </w:p>
    <w:p>
      <w:pPr>
        <w:pStyle w:val="Normal"/>
        <w:jc w:val="both"/>
        <w:rPr/>
      </w:pPr>
      <w:r>
        <w:rPr>
          <w:rFonts w:cs="Arial Narrow" w:ascii="Arial Narrow" w:hAnsi="Arial Narrow"/>
          <w:sz w:val="13"/>
          <w:szCs w:val="13"/>
        </w:rPr>
        <w:t xml:space="preserve">В 2005 году их ввезено 464 тыс. штук. Доля на российском рынке к общему числу проданных легковых автомобилей составила 27%. </w:t>
      </w:r>
    </w:p>
    <w:p>
      <w:pPr>
        <w:pStyle w:val="Normal"/>
        <w:jc w:val="both"/>
        <w:rPr/>
      </w:pPr>
      <w:r>
        <w:rPr>
          <w:rFonts w:cs="Arial Narrow" w:ascii="Arial Narrow" w:hAnsi="Arial Narrow"/>
          <w:sz w:val="13"/>
          <w:szCs w:val="13"/>
        </w:rPr>
        <w:t xml:space="preserve">В 2006 году – ввезено 808 тыс. Доля на рынке – 40%. </w:t>
      </w:r>
    </w:p>
    <w:p>
      <w:pPr>
        <w:pStyle w:val="Normal"/>
        <w:jc w:val="both"/>
        <w:rPr/>
      </w:pPr>
      <w:r>
        <w:rPr>
          <w:rFonts w:cs="Arial Narrow" w:ascii="Arial Narrow" w:hAnsi="Arial Narrow"/>
          <w:sz w:val="13"/>
          <w:szCs w:val="13"/>
        </w:rPr>
        <w:t xml:space="preserve">В 2007 году – ввезено 1231 тыс. Доля на рынке – 44, 5 %. </w:t>
      </w:r>
    </w:p>
    <w:p>
      <w:pPr>
        <w:pStyle w:val="Normal"/>
        <w:jc w:val="both"/>
        <w:rPr/>
      </w:pPr>
      <w:r>
        <w:rPr>
          <w:rFonts w:cs="Arial Narrow" w:ascii="Arial Narrow" w:hAnsi="Arial Narrow"/>
          <w:sz w:val="13"/>
          <w:szCs w:val="13"/>
        </w:rPr>
        <w:t xml:space="preserve">В 2008 (прогноз ФТС до конца года) – будет ввезено 1780 тыс. новых иномарок. Доля на рынке – 55,6 %. </w:t>
      </w:r>
    </w:p>
    <w:p>
      <w:pPr>
        <w:pStyle w:val="Normal"/>
        <w:ind w:firstLine="708"/>
        <w:jc w:val="both"/>
        <w:rPr>
          <w:rFonts w:ascii="Arial Narrow" w:hAnsi="Arial Narrow" w:cs="Arial Narrow"/>
          <w:sz w:val="13"/>
          <w:szCs w:val="13"/>
        </w:rPr>
      </w:pPr>
      <w:r>
        <w:rPr>
          <w:rFonts w:cs="Arial Narrow" w:ascii="Arial Narrow" w:hAnsi="Arial Narrow"/>
          <w:sz w:val="13"/>
          <w:szCs w:val="13"/>
        </w:rPr>
        <w:t>Как показывают цифры, с 2005 года ввоз новых иномарок увеличился в количественном выражении почти в 4 раза. Доля импортируемых новых автомобилей на рынке увеличилась в 2 раза и занимает львиную долю рынка - более половины всего российского рынка легковых автомобилей.</w:t>
      </w:r>
    </w:p>
    <w:p>
      <w:pPr>
        <w:pStyle w:val="Normal"/>
        <w:ind w:firstLine="708"/>
        <w:jc w:val="both"/>
        <w:rPr/>
      </w:pPr>
      <w:r>
        <w:rPr>
          <w:rFonts w:cs="Arial Narrow" w:ascii="Arial Narrow" w:hAnsi="Arial Narrow"/>
          <w:sz w:val="13"/>
          <w:szCs w:val="13"/>
        </w:rPr>
        <w:t xml:space="preserve">По последним данным аналитического агентства «Автостат», опубликованным 25.11.2008 г., за 10 месяцев текущего года в Россию было ввезено 1 млн. 749 тыс. легковых автомобилей. При этом 80% от этого числа (примерно 1 млн. 400 тыс. штук) приходится на новые автомобили, ввозимые генеральными импортерами для продажи через официальных дилеров иностранных производителей, то есть на абсолютно новые, еще не бывшие в эксплуатации, автомобили от производителя. Соответственно, остальная, многократно  меньшая, часть импорта легковых автомобилей приходится на подержанные иномарки (349 тыс. штук). </w:t>
      </w:r>
    </w:p>
    <w:p>
      <w:pPr>
        <w:pStyle w:val="Normal"/>
        <w:ind w:firstLine="708"/>
        <w:jc w:val="both"/>
        <w:rPr/>
      </w:pPr>
      <w:r>
        <w:rPr>
          <w:rFonts w:cs="Arial Narrow" w:ascii="Arial Narrow" w:hAnsi="Arial Narrow"/>
          <w:sz w:val="13"/>
          <w:szCs w:val="13"/>
        </w:rPr>
        <w:t xml:space="preserve">Приведенные цифры красноречиво говорят о том, что реальный и очень серьезный вред отечественному автомобильному производству, особенно российскому производству моделей иностранных марок, причиняют генеральные импортеры и официальные дилеры иностранных производителей. При этом, в свете лозунга о «защите отечественного автопрома», поразительнейшим является тот факт, что кроме дилерских компаний, импорт и продажу в России новых импортных автомобилей осуществляют (!!!) сами автомобильные компании! Так, по информации, размещенной на официальном сайте компании «Группа ГАЗ», в июле 2006 года «Группой ГАЗ» была приобретена компания «LDV» в Великобритании, которая производит современные легкие коммерческие автомобили «Maxus». </w:t>
      </w:r>
    </w:p>
    <w:p>
      <w:pPr>
        <w:pStyle w:val="Normal"/>
        <w:ind w:firstLine="708"/>
        <w:jc w:val="both"/>
        <w:rPr/>
      </w:pPr>
      <w:r>
        <w:rPr>
          <w:rFonts w:cs="Arial Narrow" w:ascii="Arial Narrow" w:hAnsi="Arial Narrow"/>
          <w:sz w:val="13"/>
          <w:szCs w:val="13"/>
        </w:rPr>
        <w:t xml:space="preserve">По итогам 20-ти месяцев работы британского предприятия в составе группы ГАЗ был разработан и внедрен в производство новый современный продукт – линейка легких коммерческих автомобилей «Maxus» - свыше 50 модификаций. С 29 августа 2007 года автомобили «Maxus», производимые в Великобритании, поступили на российский рынок. По информации, размещенной на официальном сайте автомобильной компании «Sollers» (старое название - «Северстальавто »), компания получила от SsangYong Motor Company права официального дистрибьютора автомобилей в России. С сентября 2005 года в России начались продажи всего импортируемого модельного ряда SsangYong. Также в соответствии с достигнутыми договоренностям и «Sollers» является дистрибьютором всего модельного ряда Fiat в России. Продажи импортируемых автомобилей итальянской марки Fiat стартовала 1 сентября 2006 года. Совместное предприятие «SOLLERS-Isuzu» является официальным импортером автомобилей Isuzu в России». Компания «Sollers» занимается в «Алабуге» сборкой двух моделей внедорожников SsangYong, по одной модели седана и грузопассажирск ого автомобиля Fiat, по одной модели пикапа и легкого коммерческого автомобиля Isuzu. Таким образом, владельцев автомобильных компаний вовсе не волнует тот факт, что, в частности, легкие коммерческие автомобили «Maxus», импортируемые «Группой Газ» из Великобритании, являются прямыми конкурентами легким коммерческим автомобилям «Газель» и «Соболь», производимым этой же компанией в России, а импорт автомобилей всего модельного ряда SsangYong, Fiat и Isuzu и реализация их на российском рынке компанией «Sollers», составляет прямую конкуренцию тем моделям названных брендов, которые производит компания «Sollers» в России, а также автомобилям, производимым другими автокомпаниями. Следует отметить, что предложения по размерам ставок таможенных пошлин на подержанные автомобили и кузова в том виде, в каком их приняла правительственная комиссия, внесли владельцы названных компаний, и главную роль в этом играл, как сообщает газета «Коммерсант», основной владелец компании «Sollers» господин Швецов. Так кто же в действительности вредит отечественному производству и отчего в действительности нужно защищать российский автопром? </w:t>
      </w:r>
    </w:p>
    <w:p>
      <w:pPr>
        <w:pStyle w:val="Normal"/>
        <w:ind w:firstLine="708"/>
        <w:jc w:val="both"/>
        <w:rPr>
          <w:rFonts w:ascii="Arial Narrow" w:hAnsi="Arial Narrow" w:cs="Arial Narrow"/>
          <w:sz w:val="13"/>
          <w:szCs w:val="13"/>
        </w:rPr>
      </w:pPr>
      <w:r>
        <w:rPr>
          <w:rFonts w:cs="Arial Narrow" w:ascii="Arial Narrow" w:hAnsi="Arial Narrow"/>
          <w:sz w:val="13"/>
          <w:szCs w:val="13"/>
        </w:rPr>
        <w:t>Абсолютно очевидно, что эту отрасль российской экономики нужно защищать от угрожающего 4-х кратно возросшего за 3 года импорта новых иномарок, и от генеральных импортеров и официальных дилеров иностранных компаний, в том числе от хозяев российского автопрома, которые этот импорт осуществляют, нисколько не заботясь об интересах отечественного производства. Казалось бы, исходя из сложившейся с импортом новых автомобилей катастрофической ситуации, и следуя требованиям закона, Правительство обязано незамедлительно ввести специальные защитные пошлины именно в отношении этого сегмента импорта автомобилей для ограничения их ввоза в Россию. Но что же перед лицом такой нависшей над российским автопромом угрозы предпринимает Правительство в отношении пошлин на новые автомобили? Как говорится в сообщении правительства по результатам заседания комиссии по защитным мерам во внешней торговле, опубликованном агентством Рейтер, комиссией признано целесообразным установить таможенную ставку, применяемую при импорте в Россию легковых автомобилей со сроком эксплуатации от 1 до 3 лет на уровне 30 % при одновременном пропорциональном увеличении евросоставляющей. Аналогичные ставки установить для автомобилей от 3 до 5 лет. Запретительные пошлины решено установит на подержанные автомобили старше пяти. Интригой такого решения правительственной комиссии является то, что группу автомобилей, именуемую в настоящее время таможенным законодательством - «новые», которая включает в себя все автомобили возрастом до 3 лет, правительственная комиссия разделила на 2 группы:</w:t>
      </w:r>
    </w:p>
    <w:p>
      <w:pPr>
        <w:pStyle w:val="Normal"/>
        <w:jc w:val="both"/>
        <w:rPr/>
      </w:pPr>
      <w:r>
        <w:rPr>
          <w:rFonts w:cs="Arial Narrow" w:ascii="Arial Narrow" w:hAnsi="Arial Narrow"/>
          <w:sz w:val="13"/>
          <w:szCs w:val="13"/>
        </w:rPr>
        <w:t xml:space="preserve">1 - автомобили возрастом от 1 года до 3 лет; </w:t>
      </w:r>
    </w:p>
    <w:p>
      <w:pPr>
        <w:pStyle w:val="Normal"/>
        <w:jc w:val="both"/>
        <w:rPr>
          <w:rFonts w:ascii="Arial Narrow" w:hAnsi="Arial Narrow" w:cs="Arial Narrow"/>
          <w:sz w:val="13"/>
          <w:szCs w:val="13"/>
        </w:rPr>
      </w:pPr>
      <w:r>
        <w:rPr>
          <w:rFonts w:cs="Arial Narrow" w:ascii="Arial Narrow" w:hAnsi="Arial Narrow"/>
          <w:sz w:val="13"/>
          <w:szCs w:val="13"/>
        </w:rPr>
        <w:t>2 - автомобили, возрастом до 1 года.</w:t>
      </w:r>
    </w:p>
    <w:p>
      <w:pPr>
        <w:pStyle w:val="Normal"/>
        <w:ind w:firstLine="708"/>
        <w:jc w:val="both"/>
        <w:rPr/>
      </w:pPr>
      <w:r>
        <w:rPr>
          <w:rFonts w:cs="Arial Narrow" w:ascii="Arial Narrow" w:hAnsi="Arial Narrow"/>
          <w:sz w:val="13"/>
          <w:szCs w:val="13"/>
        </w:rPr>
        <w:t xml:space="preserve">При этом, возрастная группа автомобилей до 1 года - это именно те автомобили (от производителя), которые ввозят генеральные импортеры для продажи через официальных дилеров. И именно эта возрастная группа составляет, как ранее упоминалось по данным «Автостат», весь импорт новых автомобилей в Россию. Но именно на эту возрастную группу автомобилей (до 1 года), которые, по смыслу такого разделения, будут теперь именоваться «новыми», правительственная комиссия оставила ставки таможенных пошлин НЕИЗМЕННЫМИ! Для создания видимости социальной справедливости, правительственная комиссия увеличила на 5 процентных пунктов ставки таможенных пошлин на группу автомобилей возрастом от 1 года до 3 лет, тоже считающиеся в настоящее время «новыми». Но от такого повышения никому «ни холодно, ни жарко», поскольку эта возрастная группа автомобилей в Россию не ввозится. </w:t>
      </w:r>
    </w:p>
    <w:p>
      <w:pPr>
        <w:pStyle w:val="Normal"/>
        <w:ind w:firstLine="708"/>
        <w:jc w:val="both"/>
        <w:rPr/>
      </w:pPr>
      <w:r>
        <w:rPr>
          <w:rFonts w:cs="Arial Narrow" w:ascii="Arial Narrow" w:hAnsi="Arial Narrow"/>
          <w:sz w:val="13"/>
          <w:szCs w:val="13"/>
        </w:rPr>
        <w:t xml:space="preserve">Немаловажным является и тот факт, что при вступлении России в ВТО, действующие ныне пошлины на импортируемые автомобили должны быть снижены до уровня, принятого в этой Организации, а эти требования ВТО распространяются только на новые автомобили. То есть, импортеры абсолютно новых автомобилей, которых правительственная комиссия по защитным мерам во внешней торговле так бережно вывела из-под удара таможенной дубины, оставив неизменными ставки пошлин на эту группу автомобилей, при вступлении России в ВТО вообще будут в «полном шоколаде». Принимая такие решения, неадекватные сложившейся с импортом в Россию новых иномарок ситуации, Правительство действует исключительно во благо шкурных интересов генеральных импортеров и официальных дилеров иностранных производителей, в число которых входят и хозяева отечественных автозаводов. </w:t>
      </w:r>
    </w:p>
    <w:p>
      <w:pPr>
        <w:pStyle w:val="Normal"/>
        <w:ind w:firstLine="708"/>
        <w:jc w:val="both"/>
        <w:rPr/>
      </w:pPr>
      <w:r>
        <w:rPr>
          <w:rFonts w:cs="Arial Narrow" w:ascii="Arial Narrow" w:hAnsi="Arial Narrow"/>
          <w:sz w:val="13"/>
          <w:szCs w:val="13"/>
        </w:rPr>
        <w:t xml:space="preserve">Именно интересами этих лиц обусловлено и стремление законодательно запретить ввоз автомобилей с правым расположением руля, поскольку предназначенные на экспорт и ввозимые в Россию генеральными импортерами автомобили, японские автокомпании выпускают исключительно с левым расположением руля. </w:t>
      </w:r>
    </w:p>
    <w:p>
      <w:pPr>
        <w:pStyle w:val="Normal"/>
        <w:ind w:firstLine="708"/>
        <w:jc w:val="both"/>
        <w:rPr>
          <w:rFonts w:ascii="Arial Narrow" w:hAnsi="Arial Narrow" w:cs="Arial Narrow"/>
          <w:sz w:val="13"/>
          <w:szCs w:val="13"/>
        </w:rPr>
      </w:pPr>
      <w:r>
        <w:rPr>
          <w:rFonts w:cs="Arial Narrow" w:ascii="Arial Narrow" w:hAnsi="Arial Narrow"/>
          <w:sz w:val="13"/>
          <w:szCs w:val="13"/>
        </w:rPr>
        <w:t xml:space="preserve">Такие решения и действия, открывающие неограниченные возможности для импорта новых автомобилей, являются крайне вредоносными для отечественного автомобильного производства, а следовательно – антигосударственными и противозаконными. Трудно себе даже представить, что чиновники в Правительстве не осознают того, что импорт подержанных иномарок находится на очень низком уровне и при этом постоянно теряет свою долю рынка, в связи с чем, не представляет угрозы для отечественного производства и нет никаких объективных причин и законных оснований для введения в отношении них защитных пошлин. Так почему же Правительство планирует ввести такие «драконовские» пошлины в отношении подержанных автомобилей? Да опять-таки в интересах генеральных импортеров и официальных дилеров иностранных производителей! </w:t>
      </w:r>
    </w:p>
    <w:p>
      <w:pPr>
        <w:pStyle w:val="Normal"/>
        <w:ind w:firstLine="708"/>
        <w:jc w:val="both"/>
        <w:rPr/>
      </w:pPr>
      <w:r>
        <w:rPr>
          <w:rFonts w:cs="Arial Narrow" w:ascii="Arial Narrow" w:hAnsi="Arial Narrow"/>
          <w:sz w:val="13"/>
          <w:szCs w:val="13"/>
        </w:rPr>
        <w:t>По прогнозам специалистов аналитического агентства «Автостат», содержащимся в обновленном маркетинговом отчете о тенденциях, перспективах и прогнозах развития рынка легковых автомобилей в России, в ближайшие несколько лет на вторичный рынок импортных иномарок в России поступят авто, которые в настоящее время приобретаются новыми в салонах, их количество будет в разы превышать импорт подержанных иномарок, что приведет к сокращению его объемов. Разумеется, что такой рост вторичного рынка неизбежно приведет и к сокращению спроса на новые импортные автомобили. Во избежание потерь спроса и сокращения импорта новых иномарок, были предприняты меры по изменению действующего законодательства. Так, 24 ноября 2008 года, Государственная Дума приняла во втором и третьем чтениях поправки в закон, предусматривающие отмену взимания НДС при продаже подержанных машин по схеме «трейд-ин», то есть, схеме, при которой официальные дилеры при продаже в салоне нового автомобиля выкупают подержанный автомобиль в зачет нового. Лоббистами данной поправки является небезызвестный инициатор запрета правого руля Олег Морозов и владелец крупнейшей дилерской группы компаний «Рольф» Сергей Петров. По информации, размещенной на официальном сайте этой группы компаний, ее розничное подразделение на текущий момент объединяет 24 дилерских центра в Москве и Санкт-Петербурге. Портфель брендов компании включает в себя как массовые бренды – Ford, Hyundai, Mazda, Mitsubishi, Peugeot, Renault, Toyota, Volkswagen, так и премиальные – Audi, Land Rover, Lexus, Mercedes-Benz.</w:t>
        <w:br/>
        <w:t xml:space="preserve">Разумеется, что при схеме «трейд-ин» господам типа Сергея Петрова, которые взамен новых иномарок будут выкупать автомобили с пробегом в РФ, ни к чему конкуренты в виде импортеров подержанных иномарок. Принятые Госдумой поправки в закон открывают простор для бурного развития схемы «трейд-ин» в России, дают мощный толчок к увеличению объемов продаж новых (от производителя) импортных автомобилей, которые осуществляют официальные дилеры, и соответственно, такие поправки создают благоприятнейшие условия для роста объема и без того гигантского импорта новых автомобилей, осуществляемого генеральными импортерами. </w:t>
      </w:r>
    </w:p>
    <w:p>
      <w:pPr>
        <w:pStyle w:val="Normal"/>
        <w:ind w:firstLine="708"/>
        <w:jc w:val="both"/>
        <w:rPr>
          <w:rFonts w:ascii="Arial Narrow" w:hAnsi="Arial Narrow" w:cs="Arial Narrow"/>
          <w:sz w:val="13"/>
          <w:szCs w:val="13"/>
        </w:rPr>
      </w:pPr>
      <w:r>
        <w:rPr>
          <w:rFonts w:cs="Arial Narrow" w:ascii="Arial Narrow" w:hAnsi="Arial Narrow"/>
          <w:sz w:val="13"/>
          <w:szCs w:val="13"/>
        </w:rPr>
        <w:t>Все перечисленные, лежащие на поверхности факты, говорят о том, что предпринимаемые на государственном уровне меры, направленные на запрет ввоза автомобилей с правым рулем, на запрет параллельного импорта, на дикое повышение пошлин на подержанные автомобили, а также принятые Госдумой поправки в закон, позволяющий развитие схемы «трейд-ин» - это этапы крупномасштабной акции, целью которой является создание исключительно благоприятных условий для генеральных импортеров и официальных дилеров, в том числе и владельцев автопрома, осуществляющих импорт в Россию и реализацию на ее территории новых импортных автомобилей. Никакой «заботой о российском производстве» здесь и не «пахнет». Декларируемый же Правительством лозунг «защиты отечественного автопрома» - это не более чем лицемерно-популистское прикрытие своим протекционистским решениям.</w:t>
      </w:r>
    </w:p>
    <w:p>
      <w:pPr>
        <w:pStyle w:val="Normal"/>
        <w:ind w:firstLine="708"/>
        <w:jc w:val="both"/>
        <w:rPr/>
      </w:pPr>
      <w:r>
        <w:rPr>
          <w:rFonts w:cs="Arial Narrow" w:ascii="Arial Narrow" w:hAnsi="Arial Narrow"/>
          <w:sz w:val="13"/>
          <w:szCs w:val="13"/>
        </w:rPr>
        <w:t xml:space="preserve">При этом, под лозунгом «защиты отечественного автопрома», в жертву приносятся жизненные интересы более миллиона человек, так или иначе, по роду деятельности, связанных с импортом подержанных автомобилей, который является единственным средством их существования. В угоду представителей российской автомобильной олигархии, государственные чиновники, попирая права и законные интересы этой огромной массы людей и еще большей массы потребителей, полностью очищают рынок от импортеров подержанных иномарок, обеспечивая олигархам абсолютный захват рынка подержанных автомобилей, и при этом, вопреки государственным интересам, дают зеленый свет импорту новых иномарок. Предпринятыми и планируемыми мерами в отношении импорта подержанных автомобилей власть продемонстрировала полное пренебрежение ею положений статьи 8 Конституции, согласно которой государство гарантирует поддержку конкуренции, а также требований Федерального закона «О защите конкуренции», Федерального закона «О специальных защитных, антидемпинговых и компенсационных мерах при импорте товаров », а также требований Федерального закона «Об основах государственного регулирования внешнеторговой деятельности», согласно которому основными принципами государственного регулирования внешнеторговой деятельности являются: - выбор мер государственного регулирования, которые будут не более обременительным и для участников внешнеторговой деятельности, чем необходимо для эффективного достижения целей, для осуществления которых предполагается применить эти меры; - обоснованность и объективность применения мер государственного регулирования; - исключение неоправданного вмешательства государства или его органов во внешнеторговую деятельность и нанесения ущерба ее участникам и экономике России; - защита государством прав и законных интересов участников внешнеторговой деятельности, а также прав и законных интересов российских производителей и российских потребителей товаров; - гласность в разработке, принятии и применении мер государственного регулирования внешнеторговой деятельности. </w:t>
      </w:r>
    </w:p>
    <w:p>
      <w:pPr>
        <w:pStyle w:val="Normal"/>
        <w:ind w:firstLine="708"/>
        <w:jc w:val="both"/>
        <w:rPr>
          <w:rFonts w:ascii="Arial Narrow" w:hAnsi="Arial Narrow" w:cs="Arial Narrow"/>
          <w:sz w:val="13"/>
          <w:szCs w:val="13"/>
        </w:rPr>
      </w:pPr>
      <w:r>
        <w:rPr>
          <w:rFonts w:cs="Arial Narrow" w:ascii="Arial Narrow" w:hAnsi="Arial Narrow"/>
          <w:sz w:val="13"/>
          <w:szCs w:val="13"/>
        </w:rPr>
        <w:t>В сложившейся ситуации самое время вмешаться Генеральной прокуратуре и провести расследование как на предмет объективности, оправданности и соответствия законодательств у РФ принимаемых государственным и органами власти решений, направленных на устранение с российского рынка импортеров подержанных автомобилей, так и на предмет коррупционной составляющей таких решений!</w:t>
      </w:r>
    </w:p>
    <w:p>
      <w:pPr>
        <w:pStyle w:val="Normal"/>
        <w:jc w:val="both"/>
        <w:rPr/>
      </w:pPr>
      <w:r>
        <w:rPr>
          <w:rFonts w:cs="Arial Narrow" w:ascii="Arial Narrow" w:hAnsi="Arial Narrow"/>
          <w:sz w:val="13"/>
          <w:szCs w:val="13"/>
        </w:rPr>
        <w:t>* текст взят с сайта http://the-right.org/forum/viewtopic.php?f=186&amp;t=1136</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07:00Z</dcterms:created>
  <dc:creator>Dmitriy G.Nakko </dc:creator>
  <dc:description/>
  <cp:keywords/>
  <dc:language>en-US</dc:language>
  <cp:lastModifiedBy>Dmitriy G.Nakko </cp:lastModifiedBy>
  <cp:lastPrinted>2009-01-03T22:49:00Z</cp:lastPrinted>
  <dcterms:modified xsi:type="dcterms:W3CDTF">2009-01-04T05:58:00Z</dcterms:modified>
  <cp:revision>5</cp:revision>
  <dc:subject/>
  <dc:title>АГИТАЦИОННЫЙ ЛИСТ</dc:title>
</cp:coreProperties>
</file>