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боты общественного транспор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 период проведения новогодних и рождественских праздничных мероприят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9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0"/>
        <w:gridCol w:w="1521"/>
        <w:gridCol w:w="1057"/>
        <w:gridCol w:w="1293"/>
        <w:gridCol w:w="1057"/>
        <w:gridCol w:w="1055"/>
        <w:gridCol w:w="1057"/>
        <w:gridCol w:w="1056"/>
        <w:gridCol w:w="1985"/>
        <w:gridCol w:w="1050"/>
        <w:gridCol w:w="2442"/>
      </w:tblGrid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аршр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1.12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овогодняя ночь-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1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2.01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3.01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4.01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.0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6.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ождественская ноч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7.01.0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тветственное мероприятие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ремя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00-21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.00-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00-23.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.00-0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Автолайн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«Автокомтранс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8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Автолайн»</w:t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«Автокомтранс»</w:t>
            </w:r>
          </w:p>
        </w:tc>
      </w:tr>
      <w:tr>
        <w:trPr>
          <w:trHeight w:val="34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М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«Автолайн»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М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Юг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Югтранс</w:t>
              <w:b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5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Юг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ком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Юг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лай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лай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Юг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ком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ком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ком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лай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НТ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лай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лай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комтран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Автолай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  <w:r>
              <w:rPr/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Автокомтран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*ОР- в обычном режиме, МВ- автобусы малой вместимости, ОМВ-автобусы особо малой вместим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чальник управление транспорта и связ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80</Characters>
  <CharactersWithSpaces>1613</CharactersWithSpaces>
  <Company>Chernom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2:00Z</dcterms:created>
  <dc:creator>Barannik1</dc:creator>
  <dc:description/>
  <dc:language>en-US</dc:language>
  <cp:lastModifiedBy/>
  <dcterms:modified xsi:type="dcterms:W3CDTF">2008-12-17T20:22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xter</vt:lpwstr>
  </property>
</Properties>
</file>