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0"/>
        <w:gridCol w:w="1980"/>
        <w:gridCol w:w="1620"/>
        <w:gridCol w:w="900"/>
        <w:gridCol w:w="720"/>
        <w:gridCol w:w="360"/>
        <w:gridCol w:w="360"/>
        <w:gridCol w:w="720"/>
        <w:gridCol w:w="720"/>
        <w:gridCol w:w="360"/>
        <w:gridCol w:w="360"/>
        <w:gridCol w:w="720"/>
        <w:gridCol w:w="720"/>
        <w:gridCol w:w="360"/>
        <w:gridCol w:w="540"/>
        <w:gridCol w:w="720"/>
        <w:gridCol w:w="720"/>
        <w:gridCol w:w="720"/>
        <w:gridCol w:w="1260"/>
        <w:gridCol w:w="1080"/>
      </w:tblGrid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оби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.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. реакц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/4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/4 реакц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/2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/2 реакц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фи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фин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фин реакц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фин мес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учше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учшая реакция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рбатов Дмит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ту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геров Ив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З-2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венков Влади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йхатсу ЮР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хайлиди Ян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З-2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оренко Алекс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нда Интег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стовойтов Макси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З 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3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менко Ант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З-21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льник Александ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З-21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9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хайлов Оле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йота Коро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хин Евг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йота Марк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7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аранов Иго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йота Марк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зин Ю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йота Чейз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олов Ден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йота Чейз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скорованный 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нда Цив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яков Ю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ару Легас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харченко Оле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йота Чейз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гомедов Арс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йота Марк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3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ушин Александ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ссан 350 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лько Ю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ссан 350 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игель Ан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ару Легас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6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апков Анд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ссан Скайлай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дкий Евг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З-2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ез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он Васи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ль Ас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9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лаквадзе Ант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ссан Скайлай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7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возный Влади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цубиси Э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9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пов Дмит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МВ М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захонян Ам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цубиси Э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быльской Никола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З-2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иршов Дмит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зда РХ 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9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рченко Вита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З-2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ез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urier" w:hAnsi="Courie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41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21:00Z</dcterms:created>
  <dc:creator>Dr.V</dc:creator>
  <dc:description/>
  <cp:keywords/>
  <dc:language>en-US</dc:language>
  <cp:lastModifiedBy>Dr.V</cp:lastModifiedBy>
  <dcterms:modified xsi:type="dcterms:W3CDTF">2008-11-08T19:42:00Z</dcterms:modified>
  <cp:revision>4</cp:revision>
  <dc:subject/>
  <dc:title/>
</cp:coreProperties>
</file>