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72"/>
        <w:gridCol w:w="2771"/>
        <w:gridCol w:w="219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номер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время (грязное, без выделения времени реакции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войтов Максим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t MM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,0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н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Cub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мбалов Роман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,45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 Дмитр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Espe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,7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Владими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hatsu Yr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,11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лександ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C Eclips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58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ко Дмитр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baru Legacy</w:t>
            </w:r>
            <w:r>
              <w:rPr/>
              <w:t xml:space="preserve"> 3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9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юк Русл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tiac Vib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0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игель Анн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Legacy</w:t>
            </w:r>
            <w:r>
              <w:rPr/>
              <w:t xml:space="preserve"> 3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2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тов Дмитри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us Elis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1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яков Юри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Legacy B4 a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,12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 Паве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6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MW 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0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M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Антон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8 г\н 0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Ал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гомедов</w:t>
            </w:r>
            <w:r>
              <w:rPr>
                <w:lang w:val="en-US"/>
              </w:rPr>
              <w:t xml:space="preserve"> </w:t>
            </w:r>
            <w:r>
              <w:rPr/>
              <w:t>Арсе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Mark 2 B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07:00Z</dcterms:created>
  <dc:creator>Ксения</dc:creator>
  <dc:description/>
  <cp:keywords/>
  <dc:language>en-US</dc:language>
  <cp:lastModifiedBy>Ксения</cp:lastModifiedBy>
  <dcterms:modified xsi:type="dcterms:W3CDTF">2008-10-26T06:42:00Z</dcterms:modified>
  <cp:revision>6</cp:revision>
  <dc:subject/>
  <dc:title>Стартовый номер </dc:title>
</cp:coreProperties>
</file>