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0095" cy="1417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РЕВН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Новороссийска 2008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АВТОМОБИЛЬНЫМ ГОНКА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РЭГ РЭЙСИНГ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РЕГЛАМЕН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овороссийск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отрезок трассы Дворец Творчества - НГМА  </w:t>
      </w:r>
    </w:p>
    <w:p>
      <w:pPr>
        <w:pStyle w:val="Normal"/>
        <w:rPr/>
      </w:pPr>
      <w:r>
        <w:rPr/>
        <w:t>Дата проведения: 27 сентября, 2008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Организатор: 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  <w:r>
        <w:rPr>
          <w:lang w:val="en-US"/>
        </w:rPr>
        <w:t xml:space="preserve"> III </w:t>
      </w:r>
      <w:r>
        <w:rPr/>
        <w:t>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6.30 – Регистрация участников, распределение по классам.</w:t>
      </w:r>
    </w:p>
    <w:p>
      <w:pPr>
        <w:pStyle w:val="Normal"/>
        <w:rPr/>
      </w:pPr>
      <w:r>
        <w:rPr/>
        <w:t>16.30 – 16.45 – Инструктаж 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 – 17:30 – Тренировочный старт</w:t>
      </w:r>
    </w:p>
    <w:p>
      <w:pPr>
        <w:pStyle w:val="Normal"/>
        <w:rPr/>
      </w:pPr>
      <w:r>
        <w:rPr/>
        <w:t>17.30 – 18:30 – Квалификация, отбор участников по лучшим резуль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– Старт первого класса</w:t>
      </w:r>
    </w:p>
    <w:p>
      <w:pPr>
        <w:pStyle w:val="Normal"/>
        <w:rPr/>
      </w:pPr>
      <w:r>
        <w:rPr/>
        <w:t>20.00 – Старт второго класса</w:t>
      </w:r>
    </w:p>
    <w:p>
      <w:pPr>
        <w:pStyle w:val="Normal"/>
        <w:rPr/>
      </w:pPr>
      <w:r>
        <w:rPr/>
        <w:t>21.00 – Старт третьего класса</w:t>
      </w:r>
    </w:p>
    <w:p>
      <w:pPr>
        <w:pStyle w:val="Normal"/>
        <w:rPr/>
      </w:pPr>
      <w:r>
        <w:rPr/>
        <w:t>22.00 – Завер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5 – Объявление результатов, награждение участников.</w:t>
      </w:r>
    </w:p>
    <w:p>
      <w:pPr>
        <w:pStyle w:val="Normal"/>
        <w:rPr/>
      </w:pPr>
      <w:r>
        <w:rPr/>
        <w:t>22.30 –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. ОРГАНИЗАЦИЯ СОРЕВНОВАН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щие по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1. Новороссийская Федерация Автоспорта в соответствии со своим Уставом, объявляет в открытие Соревнований г. Новороссийска по автомобильным гонкам «Дрэг-рэйсинг» в 200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рэг-рейсинг (спортивное дорожное соревнование) - линейная гонка с максимальным                                 ускорением на 402м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рганизатором Чемпионата является Новороссийская Городская Федерация Автоспорта при поддержке городского сервера «Наш Новороссийск» www.nvrsk.ru, ГИБДД г.Новороссийска, Автомобильного клуба «</w:t>
      </w:r>
      <w:r>
        <w:rPr>
          <w:lang w:val="en-US"/>
        </w:rPr>
        <w:t>ALRACING</w:t>
      </w:r>
      <w:r>
        <w:rPr/>
        <w:t>», Администрации Юж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оревнования проводятся на отрезке трассы Дворец Творчества - НГМА. Трасса имеет четыре полосы движения протяженностью 402м и зону торможения протяженностью 3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Целью чемпионата является выявление самого динамичного автомобиля с максимальным ускорением на линейном участ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6. Задачей чемпионата является привлечение молодежи, пропаганда и развитие автоспорта в г. Новороссийске, снижение аварийности на дорогах города в связи с превышением скоростного режима, путем привлечения владельцев транспортных средств для испытания личных автомобилей на безопасном участке трассы в период проведения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оревнования способствуют повышению квалификации и опыта водителей, выявление талантов в области автоспор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I. БЕЗОПАСН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1. Организаторы имеют право на удаление лиц находящихся в алкогольном или наркотическом опья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Лица не имеющие водительского удостоверения не допускаются к участию в Чемпионате, а также к управлению транспортным средством на территории проведения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Зрители должны находиться не менее 1 мтр от участка трассы, где проводятся заез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Организаторы имеют право не допускать к участию транспортное средство не соответствующее нормам безопасной езды, в целях предотвращения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Хранение и операции с топливом должны соответствовать пожарным требованиям. Заправка и слив топлива вне специально отведенных мест запрещены. Водитель обязан находиться за рулем при работающем двигате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7. При возникновении во время заезда технической неисправности или первых признаках неадекватного поведения автомобиля, водитель должен снизить скорость и принять все меры для немедленной остановки автомобиля, стараясь при этом, по мере возможности, сохранять прямолинейное дви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I</w:t>
      </w:r>
      <w:r>
        <w:rPr>
          <w:b/>
          <w:bCs/>
          <w:lang w:val="en-US"/>
        </w:rPr>
        <w:t>I</w:t>
      </w:r>
      <w:r>
        <w:rPr>
          <w:b/>
          <w:bCs/>
        </w:rPr>
        <w:t>. НОРМАТИВ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Нормативными документами для проведения Чемпионата и его этапов являются Регламент по Дрэг-рэйсингу, устав НГФ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>. УЧАСТ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К участию в соревнованиях Чемпионата допускаются любые юридические и физические лица, а в качестве Водителей – любые физические лица (не моложе 18 лет), имеющие водительское удостоверение установленного образца категории 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Устанавливаются следующие Заявочные взн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00 рублей – за участие Водителя в этапе чемпиона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3. Заявочные взносы возвращаются полностью:</w:t>
      </w:r>
    </w:p>
    <w:p>
      <w:pPr>
        <w:pStyle w:val="Normal"/>
        <w:ind w:firstLine="708"/>
        <w:jc w:val="both"/>
        <w:rPr/>
      </w:pPr>
      <w:r>
        <w:rPr/>
        <w:t>- кандидатам на участие, чьи заявки отклонены;</w:t>
      </w:r>
    </w:p>
    <w:p>
      <w:pPr>
        <w:pStyle w:val="Normal"/>
        <w:ind w:firstLine="708"/>
        <w:jc w:val="both"/>
        <w:rPr/>
      </w:pPr>
      <w:r>
        <w:rPr/>
        <w:t>- в случае если соревнования не состо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рганизатор вправе освободить от заявочного взноса любого Участника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ставив свою подпись на официальном бланке Заявочной формы, Участник, подчиняется спортивной юрисдикции, признанной РАФ и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Ремни безопасности, а также фары головного света являются обязательным треб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V. РАЗБИВКА ПО КЛАС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1. Чемпионат разыгрывается в личном зачете в трех классах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1 – </w:t>
      </w:r>
      <w:r>
        <w:rPr>
          <w:b/>
          <w:bCs/>
          <w:lang w:val="en-US"/>
        </w:rPr>
        <w:t>SL</w:t>
      </w:r>
      <w:r>
        <w:rPr/>
        <w:t xml:space="preserve"> (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light</w:t>
      </w:r>
      <w:r>
        <w:rPr/>
        <w:t>) серийный легковой автомобиль, с конфигурацией двигателя 4-6 цилиндра, объемом до 2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2 – </w:t>
      </w:r>
      <w:r>
        <w:rPr>
          <w:b/>
          <w:bCs/>
          <w:lang w:val="en-US"/>
        </w:rPr>
        <w:t>FS</w:t>
      </w:r>
      <w:r>
        <w:rPr>
          <w:b/>
          <w:bCs/>
        </w:rPr>
        <w:t>А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A</w:t>
      </w:r>
      <w:r>
        <w:rPr/>
        <w:t>) серийный легковой автомобиль, с конфигурацией двигателя 4-8 цилиндра, объемом до 3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3 – </w:t>
      </w:r>
      <w:r>
        <w:rPr>
          <w:b/>
          <w:bCs/>
          <w:lang w:val="en-US"/>
        </w:rPr>
        <w:t>FSB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B</w:t>
      </w:r>
      <w:r>
        <w:rPr/>
        <w:t>) серийный легковой автомобиль, с конфигурацией двигателя 4-12 цилиндров, объемом от 3000 см3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ы на использование нагнетателей и разновидностей трансмисси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Коэффициенты по наличию:</w:t>
        <w:br/>
        <w:t>- турбо 1,55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монопривод 0,85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компрессор и дросселя 1,3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ротор 1,9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АКПП 0,9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закись азота 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эффици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яются техническим комиссаром по согласованию с главным судье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Участник может быть заявлен на одном автомобиле в одном классах (не бол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ерезаезды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Автомобили участников обязаны нести на себе рекламу спонсоров при соблюдении следующих условий:</w:t>
      </w:r>
    </w:p>
    <w:p>
      <w:pPr>
        <w:pStyle w:val="Normal"/>
        <w:jc w:val="both"/>
        <w:rPr/>
      </w:pPr>
      <w:r>
        <w:rPr/>
        <w:t xml:space="preserve">а) данный вид рекламы не противоречит законодательству Российской Федерации, </w:t>
      </w:r>
    </w:p>
    <w:p>
      <w:pPr>
        <w:pStyle w:val="Normal"/>
        <w:jc w:val="both"/>
        <w:rPr/>
      </w:pPr>
      <w:r>
        <w:rPr/>
        <w:t>б) реклама не носит оскорбите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Развертывание Участниками любой рекламы и рекламной торговли на месте соревнования может осуществляться только по согласованию с Организ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ПРОВЕДЕНИЯ СОРЕВНО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хническая инспекц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1. Каждый автомобиль, заявленный для участия в соревнованиях, должен пройти технический осмотр в установленное Организатором время. После чего Участнику присваивается стартовый номер и клас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ормирование заезд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2. Формирование пар для последующих заездов проводится на основании распределения транспортных средств по классам согласно п. 5.1. а также на усмотрение Организатор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Целью формирования и проведения заездов является определение победителя показавшего лучшее время и опередившего соперника в линейной гонке в указанном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4 Порядок проведения заездов в Чемпионате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047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10477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27430</wp:posOffset>
                </wp:positionV>
                <wp:extent cx="10477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98930</wp:posOffset>
                </wp:positionV>
                <wp:extent cx="10477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0477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1 или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6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1 ил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32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10477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7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0477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 3 или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 3 или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3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К участию допускается 4/8/16 участников прошедшие квалификационные заезды и показавшие луч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 В случае, если участник не проходит квалификацию в классе - 4/8/16, он не допускается к заездам и выбывает из соревнований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ар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6. Стартовая команда подается сигналами светофора:</w:t>
      </w:r>
    </w:p>
    <w:p>
      <w:pPr>
        <w:pStyle w:val="Normal"/>
        <w:jc w:val="both"/>
        <w:rPr/>
      </w:pPr>
      <w:r>
        <w:rPr/>
        <w:t xml:space="preserve">- машины выставляются каждый на своей дорожке, правильным положением машины на старте является световой сигнал – два бел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тый, проверяется готовность участ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тый, обороты двигателя выводятся на оптимальный режим стар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лтый, 1сек готовность к стар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еный, ст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Фальстарт фиксируется красным сигналом на светофоре и поднятием красного флага судьей, находящимся на расстоянии 30 м от линии старта (остановка заезда). Заезд останавливается, участники возвращаются на линию старта задним ходом для повторного за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Совершивший фальстарт Водитель получает предупреждение о том, что при повторном фальстарте в данном заезде он будет из него исклю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9. Фальстартом называется начало движения вперед автомобиля с предписанной ему стартовой позиции до момента подачи стартовой кома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вижение по трасс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0. Движение по трассе может быть только прямолинейным по направлению от старта к финишу. Движение в обратном направлении на зачетной трассе и в зоне торможения (350 метров после финиша) наказывается исключением из соревн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сечение трассы до финиша не допустимо и наказывается исключением из соревновани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11. Во время заезда водитель должен быть пристегнут ремнями безопас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12 Вечером необходимо включать ближний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иниш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lang w:val="en-US"/>
        </w:rPr>
      </w:pPr>
      <w:r>
        <w:rPr/>
        <w:t>6.13. Финиш фиксируется «с хода». После пересечения финишной линии водитель должен снизить скорость до минимальной к концу зоны торможения и перейти на служебную полосу движения для возвращения к месту расположения автомобилей учас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14. После финиша все автомобили попадают в Финишный Парк, где ожидают окончания заездов всех автомобилей до поступления команды руководителя гонки возвратиться в Закрытый парк. Возвращение в закрытый парк происходит со скоростью не превышающей 50км/ч строго по правой полосе организованной колонной, шириной в один автомобиль. За возвращение не по правилам Организаторы оставляют за собой право исключить водителя из дальнейшего участия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корректное поведение. Опасная ез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5. Всякое неспортивное, обманное или недостойное действие, предпринятое Участником или Водителем, рассматривается Главным судьей, который вправе применять любое из возможных наказаний: дисциплинарное замечание, исключение из соревнования. Поводом для исключения из соревнования может быть, в частности, получение Участником или Водителем ТРЕХ дисциплинарных замечаний, объявленных Руководителем гон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I</w:t>
      </w:r>
      <w:r>
        <w:rPr>
          <w:b/>
          <w:bCs/>
        </w:rPr>
        <w:t>. ОПРЕДЕЛЕНИЕ РЕЗУЛЬТАТОВ. НАГРА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Победителями соревнования являются участники, выигравшие финальные заезды в классах, показавшие лучшее время прохождения трассы. Второе место присуждается второму участнику финального заезда. Третье место присуждается участнику, показавшему 3-е быстрейшее время линейной гон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7.2. Протест подается на имя Главного Судьи Участником в письменной форм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800100</wp:posOffset>
            </wp:positionV>
            <wp:extent cx="13144500" cy="11201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060450" cy="74739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. Новороссийск, 2008 г.</w:t>
      </w:r>
    </w:p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РЕВНОВАНИЯ ПО АВТОМОБИЛЬНЫМ ГОНКАМ </w:t>
      </w:r>
    </w:p>
    <w:p>
      <w:pPr>
        <w:pStyle w:val="Heading"/>
        <w:jc w:val="right"/>
        <w:rPr>
          <w:rFonts w:ascii="Rage Italic" w:hAnsi="Rage Italic" w:cs="Rage Italic"/>
          <w:b w:val="false"/>
          <w:b w:val="false"/>
          <w:bCs w:val="false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512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ge Italic" w:ascii="Rage Italic" w:hAnsi="Rage Italic"/>
          <w:b w:val="false"/>
          <w:bCs w:val="false"/>
          <w:spacing w:val="20"/>
          <w:sz w:val="32"/>
          <w:szCs w:val="32"/>
        </w:rPr>
        <w:t>«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Drag</w:t>
      </w:r>
      <w:r>
        <w:rPr>
          <w:rFonts w:cs="Rage Italic" w:ascii="Rage Italic" w:hAnsi="Rage Italic"/>
          <w:bCs w:val="false"/>
          <w:spacing w:val="20"/>
          <w:sz w:val="72"/>
          <w:szCs w:val="72"/>
        </w:rPr>
        <w:t xml:space="preserve"> 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Racing</w:t>
      </w:r>
      <w:r>
        <w:rPr>
          <w:rFonts w:cs="Rage Italic" w:ascii="Rage Italic" w:hAnsi="Rage Italic"/>
          <w:b w:val="false"/>
          <w:bCs w:val="false"/>
          <w:spacing w:val="2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российская Городская Федерация авто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RACING</w:t>
      </w:r>
      <w:r>
        <w:rPr>
          <w:rFonts w:cs="Arial" w:ascii="Arial" w:hAnsi="Arial"/>
          <w:b/>
          <w:bCs/>
          <w:sz w:val="20"/>
          <w:szCs w:val="20"/>
        </w:rPr>
        <w:t>, ГИБДД Новороссийска, Дирекция издательств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nvrsk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3420"/>
      </w:tblGrid>
      <w:tr>
        <w:trPr>
          <w:trHeight w:val="136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.Новороссийск, пр.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сса от Дворца творчества до М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 сентября 20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700"/>
      </w:tblGrid>
      <w:tr>
        <w:trPr>
          <w:trHeight w:val="136" w:hRule="atLeast"/>
          <w:cantSplit w:val="true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-й этап открытого чемпион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а-героя Новороссийск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секретарем соревнований после тех.комиссара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овый №</w:t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te" w:hAnsi="Forte" w:cs="Arial"/>
                <w:sz w:val="48"/>
                <w:szCs w:val="48"/>
              </w:rPr>
            </w:pPr>
            <w:r>
              <w:rPr>
                <w:rFonts w:cs="Forte" w:ascii="Forte" w:hAnsi="Forte"/>
                <w:bCs/>
                <w:spacing w:val="20"/>
                <w:sz w:val="48"/>
                <w:szCs w:val="48"/>
                <w:lang w:val="en-US"/>
              </w:rPr>
              <w:t>Drag Racing Novorossiysk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5"/>
        <w:gridCol w:w="89"/>
        <w:gridCol w:w="2419"/>
        <w:gridCol w:w="2182"/>
        <w:gridCol w:w="1080"/>
        <w:gridCol w:w="1095"/>
        <w:gridCol w:w="33"/>
        <w:gridCol w:w="1752"/>
      </w:tblGrid>
      <w:tr>
        <w:trPr>
          <w:trHeight w:val="317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ДИТЕЛЬ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3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номер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 двигателя (по ПТС)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цили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равочные коэффициенты </w:t>
            </w:r>
            <w:r>
              <w:rPr>
                <w:rFonts w:cs="Arial" w:ascii="Arial" w:hAnsi="Arial"/>
                <w:sz w:val="16"/>
                <w:szCs w:val="16"/>
              </w:rPr>
              <w:t xml:space="preserve">(заполня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. комиссаром)</w:t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миссии АКПП / МКП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0" cy="2514600"/>
                      <wp:effectExtent l="28575" t="0" r="285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02.6pt,198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28575" r="635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92.55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0160</wp:posOffset>
                      </wp:positionV>
                      <wp:extent cx="0" cy="2514600"/>
                      <wp:effectExtent l="28575" t="0" r="285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8pt" to="82.2pt,198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к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. удостоверения: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росселе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си азот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нтактный тел: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ото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D/4WD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змещение рекламы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коэффициен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 тех.коммисаро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частника:  _______________________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объем двигател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1143000" cy="0"/>
                      <wp:effectExtent l="0" t="28575" r="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pt" to="84.55pt,-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5pt" to="548.9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ую пошлину в размере 800 рублей оплатил.  Подпись секретаря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Нижеподписавшийся участник, указанный в настоящей заявке,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/или иска за возможный причиненный в результате соревнований ущерб по отношению к организаторам и официальным лицам, а также обязуется компенсировать любой ущерб организаторам и любым третьим лицам в случае его причинения по причине действий/бездействий участн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НГФА тел.: +7 918 0286475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поддержка: газет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vr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]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9:00Z</dcterms:created>
  <dc:creator>User</dc:creator>
  <dc:description/>
  <cp:keywords/>
  <dc:language>en-US</dc:language>
  <cp:lastModifiedBy>602</cp:lastModifiedBy>
  <cp:lastPrinted>2008-04-25T23:06:00Z</cp:lastPrinted>
  <dcterms:modified xsi:type="dcterms:W3CDTF">2008-09-22T10:59:00Z</dcterms:modified>
  <cp:revision>2</cp:revision>
  <dc:subject/>
  <dc:title>Новороссийская Городская Федерация Автоспорта</dc:title>
</cp:coreProperties>
</file>