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658100" cy="542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СОРЕВНОВАНИЯ ПО АВТОМОБИЛЬНЫМ ГОНКАМ </w:t>
      </w:r>
    </w:p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060450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«ДРЭГ РЭЙСИНГ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. Новороссийск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российская Городская Федерация автоспорта, </w:t>
      </w:r>
      <w:r>
        <w:rPr>
          <w:b/>
          <w:bCs/>
          <w:lang w:val="en-US"/>
        </w:rPr>
        <w:t>ALRACING</w:t>
      </w:r>
      <w:r>
        <w:rPr>
          <w:b/>
          <w:bCs/>
        </w:rPr>
        <w:t xml:space="preserve">, ГИБДД Новороссийска, Дирекция издательства «Новороссийский рабочий», Автофорум </w:t>
      </w:r>
      <w:r>
        <w:rPr>
          <w:b/>
          <w:bCs/>
          <w:lang w:val="en-US"/>
        </w:rPr>
        <w:t>nvrs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та проведения </w:t>
        <w:tab/>
        <w:t>: 26апреля</w:t>
      </w:r>
    </w:p>
    <w:p>
      <w:pPr>
        <w:pStyle w:val="Normal"/>
        <w:ind w:left="2835" w:hanging="2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о проведения </w:t>
        <w:tab/>
        <w:t>: Дворец творчества - НГ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</w:tblGrid>
      <w:tr>
        <w:trPr>
          <w:trHeight w:val="13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номер</w:t>
            </w:r>
          </w:p>
        </w:tc>
      </w:tr>
      <w:tr>
        <w:trPr>
          <w:trHeight w:val="59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УЧАСТИЕ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200"/>
        <w:gridCol w:w="2120"/>
        <w:gridCol w:w="1760"/>
        <w:gridCol w:w="788"/>
        <w:gridCol w:w="1132"/>
      </w:tblGrid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ОДИТЕЛЬ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ТЕХНИЧЕСКОГО КОМИССАРА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амилия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дель: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мя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с.номер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дре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ор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абочий объем двигателя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ли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-во цилиндр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дом, к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мех. компрессор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Не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омер вод удостоверения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турбокомпрессор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Не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Контактный тел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закиси азот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Не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ротор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а           Нет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дпись: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Согласие на размещение рекламы организатор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>Нижеподписавшийся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ли иска за причиненный, в результате соревнований, ущерб по отношению к организаторам и официальным лиц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 xml:space="preserve">Спортивную пошлину в размере 500 рублей оплатил.  Подпись_________________________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Информационная поддержка: газета «Новороссийский рабочий»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v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раздел автофору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ГФА Тел:</w:t>
        <w:tab/>
        <w:t>+7918 0286475</w:t>
        <w:tab/>
        <w:tab/>
        <w:tab/>
      </w:r>
    </w:p>
    <w:p>
      <w:pPr>
        <w:pStyle w:val="Normal"/>
        <w:ind w:firstLine="708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  <w:t>Подпись _______________________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v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59:00Z</dcterms:created>
  <dc:creator>User</dc:creator>
  <dc:description/>
  <dc:language>en-US</dc:language>
  <cp:lastModifiedBy>User</cp:lastModifiedBy>
  <cp:lastPrinted>2008-04-12T12:23:00Z</cp:lastPrinted>
  <dcterms:modified xsi:type="dcterms:W3CDTF">2008-04-16T18:31:00Z</dcterms:modified>
  <cp:revision>29</cp:revision>
  <dc:subject/>
  <dc:title/>
</cp:coreProperties>
</file>