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РЕВН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Новороссийска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АВТОМОБИЛЬНЫМ ГОНК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РЭГ РЭЙСИН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РЕГЛАМЕ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овороссийск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отрезок трассы Дворец Творчества - НГМА  </w:t>
      </w:r>
    </w:p>
    <w:p>
      <w:pPr>
        <w:pStyle w:val="Normal"/>
        <w:rPr/>
      </w:pPr>
      <w:r>
        <w:rPr/>
        <w:t>Дата проведения: 12апреля, 2008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Организатор: 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I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18.30 – Прием заявок. Построение автомобилей участников.</w:t>
      </w:r>
    </w:p>
    <w:p>
      <w:pPr>
        <w:pStyle w:val="Normal"/>
        <w:rPr/>
      </w:pPr>
      <w:r>
        <w:rPr/>
        <w:t>Техническая инсп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 – От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Старт 1-го за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0 – Завершение заездов.</w:t>
      </w:r>
    </w:p>
    <w:p>
      <w:pPr>
        <w:pStyle w:val="Normal"/>
        <w:rPr/>
      </w:pPr>
      <w:r>
        <w:rPr/>
        <w:t>21.45 – Объявление результатов, награждение участников.</w:t>
      </w:r>
    </w:p>
    <w:p>
      <w:pPr>
        <w:pStyle w:val="Normal"/>
        <w:rPr/>
      </w:pPr>
      <w:r>
        <w:rPr/>
        <w:t>22.00 –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. ОРГАНИЗАЦИЯ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щие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1. Новороссийская Федерация Автоспорта в соответствии со своим Уставом, объявляет в открытие Соревнований г. Новороссийска по автомобильным гонкам «Дрэг-рэйсинг» в 20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рэг-рейсинг (спортивное дорожное соревнование) - линейная гонка с максимальным                                 ускорением; старт с места, финиш с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рганизатором Чемпионата является Новороссийская Федерация Автоспорта при поддержке ГИБДД Новороссийска, Комитета по делам молодежи, Спорткомитета, Автомобильного клуба «</w:t>
      </w:r>
      <w:r>
        <w:rPr>
          <w:lang w:val="en-US"/>
        </w:rPr>
        <w:t>ALRACING</w:t>
      </w:r>
      <w:r>
        <w:rPr/>
        <w:t>», Администрации Юж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оревнования проводятся на отрезке трассы Дворец Творчества - НГМА. Трасса имеет четыре полосы движения протяженностью 402м и зону торможения протяженностью 3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Целью чемпионата является выявление самого динамичного автомобиля с максимальным ускорением на линейном участ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6. Задачей чемпионата является привлечение молодежи, пропаганда и развитие автоспорта в г. Новороссийске, снижение аварийности на дорогах города в связи с превышением скоростного режима, путем привлечения владельцев транспортных средств для испытания личных автомобилей на безопасном участке трассы в период проведения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оревнования способствуют повышению квалификации и опыта водителей, выявление талантов в области автоспор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I. БЕЗОПАС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1. Организаторы имеют право на удаление лиц находящихся в алкогольном или наркотическом опья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Лица не имеющие водительского удостоверения не допускаются к участию в Чемпионате, а также к управлению транспортным средством на территории проведени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рители должны находиться не менее 3 мтр от участка трассы, где проводятся за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торы имеют право не допускать к участию транспортное средство не соответствующее нормам безопасной езды, в целях предотвращения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Хранение и операции с топливом должны соответствовать пожарным требованиям. Заправка и слив топлива вне специально отведенных мест запрещены. Водитель обязан находиться за рулем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Запрещается выход зрителей на трассу в период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ри возникновении во время заезда технической неисправности или первых признаках неадекватного поведения автомобиля, водитель должен снизить скорость и принять все меры для немедленной остановки автомобиля, стараясь при этом, по мере возможности, сохранять прям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I</w:t>
      </w:r>
      <w:r>
        <w:rPr>
          <w:b/>
          <w:bCs/>
          <w:lang w:val="en-US"/>
        </w:rPr>
        <w:t>I</w:t>
      </w:r>
      <w:r>
        <w:rPr>
          <w:b/>
          <w:bCs/>
        </w:rPr>
        <w:t>. НОРМАТИВ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Нормативными документами для проведения Чемпионата и его этапов являются Регламент по дрэг-рэйсингу, Спортивный кодекс РАФ (СК РАФ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УЧАС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К участию в соревнованиях Чемпионата допускаются любые юридические и физические лица, а в качестве Водителей – любые физические лица (не моложе 18 лет), имеющие водительское удостоверение установленного образца категории 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Устанавливаются следующие Заявочные взн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 рублей – за участие Водителя в отборочных, квалификационных заез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0 рублей – за участие Водителя в чемпиона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3. Заявочные взносы возвращаются полностью:</w:t>
      </w:r>
    </w:p>
    <w:p>
      <w:pPr>
        <w:pStyle w:val="Normal"/>
        <w:ind w:firstLine="708"/>
        <w:jc w:val="both"/>
        <w:rPr/>
      </w:pPr>
      <w:r>
        <w:rPr/>
        <w:t>- кандидатам на участие, чьи заявки отклонены;</w:t>
      </w:r>
    </w:p>
    <w:p>
      <w:pPr>
        <w:pStyle w:val="Normal"/>
        <w:ind w:firstLine="708"/>
        <w:jc w:val="both"/>
        <w:rPr/>
      </w:pPr>
      <w:r>
        <w:rPr/>
        <w:t>- в случае если соревнования не состо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рганизатор вправе освободить от заявочного взноса любого Участника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ставив свою подпись на официальном бланке Заявочной формы, Участник, подчиняется спортивной юрисдикции, признанной РАФ и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Ремни безопасности серийного образца являются обязательным услов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V. РАЗБИВКА ПО КЛАС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 Чемпионат разыгрывается в личном зачете в трех классах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1 – </w:t>
      </w:r>
      <w:r>
        <w:rPr>
          <w:b/>
          <w:bCs/>
          <w:lang w:val="en-US"/>
        </w:rPr>
        <w:t>SL</w:t>
      </w:r>
      <w:r>
        <w:rPr/>
        <w:t xml:space="preserve"> (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</w:t>
      </w:r>
      <w:r>
        <w:rPr/>
        <w:t>) серийный легковой автомобиль, с конфигурацией двигателя 4-6 цилиндра, объемом до 2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2 – </w:t>
      </w:r>
      <w:r>
        <w:rPr>
          <w:b/>
          <w:bCs/>
          <w:lang w:val="en-US"/>
        </w:rPr>
        <w:t>FS</w:t>
      </w:r>
      <w:r>
        <w:rPr>
          <w:b/>
          <w:bCs/>
        </w:rPr>
        <w:t>А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</w:t>
      </w:r>
      <w:r>
        <w:rPr/>
        <w:t>) серийный легковой автомобиль, с конфигурацией двигателя 4-8 цилиндра, объемом до 3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2 – </w:t>
      </w:r>
      <w:r>
        <w:rPr>
          <w:b/>
          <w:bCs/>
          <w:lang w:val="en-US"/>
        </w:rPr>
        <w:t>FSB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B</w:t>
      </w:r>
      <w:r>
        <w:rPr/>
        <w:t>) серийный легковой автомобиль, с конфигурацией двигателя 4-12 цилиндров, объемом от 3000 см3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на использование нагнетателей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урбо механика полный привод - 1,6 </w:t>
      </w:r>
    </w:p>
    <w:p>
      <w:pPr>
        <w:pStyle w:val="Normal"/>
        <w:numPr>
          <w:ilvl w:val="0"/>
          <w:numId w:val="3"/>
        </w:numPr>
        <w:rPr/>
      </w:pPr>
      <w:r>
        <w:rPr/>
        <w:t>турбо механика/автомат монопривод - 1,2</w:t>
      </w:r>
    </w:p>
    <w:p>
      <w:pPr>
        <w:pStyle w:val="Normal"/>
        <w:numPr>
          <w:ilvl w:val="0"/>
          <w:numId w:val="3"/>
        </w:numPr>
        <w:rPr/>
      </w:pPr>
      <w:r>
        <w:rPr/>
        <w:t>турбо автомат полный привод - 1,5</w:t>
      </w:r>
    </w:p>
    <w:p>
      <w:pPr>
        <w:pStyle w:val="Normal"/>
        <w:numPr>
          <w:ilvl w:val="0"/>
          <w:numId w:val="3"/>
        </w:numPr>
        <w:rPr/>
      </w:pPr>
      <w:r>
        <w:rPr/>
        <w:t>компрессор - 1,2</w:t>
      </w:r>
    </w:p>
    <w:p>
      <w:pPr>
        <w:pStyle w:val="Normal"/>
        <w:numPr>
          <w:ilvl w:val="0"/>
          <w:numId w:val="3"/>
        </w:numPr>
        <w:rPr/>
      </w:pPr>
      <w:r>
        <w:rPr/>
        <w:t>закись азота - 1,6</w:t>
      </w:r>
    </w:p>
    <w:p>
      <w:pPr>
        <w:pStyle w:val="Normal"/>
        <w:numPr>
          <w:ilvl w:val="0"/>
          <w:numId w:val="3"/>
        </w:numPr>
        <w:rPr/>
      </w:pPr>
      <w:r>
        <w:rPr/>
        <w:t>ротор 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Участник может быть заявлен на одном автомобиле в двух классах (не более). Переход возможен только из меньшего в больший класс. При этом в командный зачет идет только один результат, показанный в одном из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Автомобили участников могут нести на себе любой вид рекламы при соблюдении следующих условий:</w:t>
      </w:r>
    </w:p>
    <w:p>
      <w:pPr>
        <w:pStyle w:val="Normal"/>
        <w:jc w:val="both"/>
        <w:rPr/>
      </w:pPr>
      <w:r>
        <w:rPr/>
        <w:t xml:space="preserve">а) данный вид рекламы не противоречит законодательству Российской Федерации, </w:t>
      </w:r>
    </w:p>
    <w:p>
      <w:pPr>
        <w:pStyle w:val="Normal"/>
        <w:jc w:val="both"/>
        <w:rPr/>
      </w:pPr>
      <w:r>
        <w:rPr/>
        <w:t xml:space="preserve">б) реклама не носит оскорбительного характера, </w:t>
      </w:r>
    </w:p>
    <w:p>
      <w:pPr>
        <w:pStyle w:val="Normal"/>
        <w:jc w:val="both"/>
        <w:rPr/>
      </w:pPr>
      <w:r>
        <w:rPr/>
        <w:t>в) не занимает места, зарезервированные для эмблем, стартовых номеров соревнования, и обязательной рекламы организатора.</w:t>
      </w:r>
    </w:p>
    <w:p>
      <w:pPr>
        <w:pStyle w:val="Normal"/>
        <w:jc w:val="both"/>
        <w:rPr/>
      </w:pPr>
      <w:r>
        <w:rPr/>
        <w:t>6.2. Развертывание Участниками любой рекламы и рекламной торговли на месте соревнования может осуществляться только по согласованию с Орган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ПРОВЕДЕНИЯ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хническая инспек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. Каждый автомобиль, заявленный для участия в соревнованиях, должен пройти технический осмотр в установленное Организатором время. После чего Участнику присваивается стартовый ном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ормирование заез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2. Формирование пар для последующих заездов проводится на основании распределения транспортных средств по классам согласно п. 5.1. а также на усмотрение Организатор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Судьи на финише фиксируют порядок пересечения участниками линии финиша и время прохождения диста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6.4. Целью формирования и проведения заездов является определение победителя показавшего лучшее время и опередившего соперника в линейной гонке в указанном класс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5 Порядок проведения заездов в Чемпионат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10477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98930</wp:posOffset>
                </wp:positionV>
                <wp:extent cx="10477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1 или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1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 3 ил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 3 ил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р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6. Стартовая команда подается, 3-мя позициями фла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г внизу, проверяется готовность учас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г поднимается параллельно земли на 2 сек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г поднимается вертикально над головой на 1 сек. и резко опускается, определяя момент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Фальстарт фиксируется поднятием красного флага судьей, находящимся на расстоянии 30 м от линии старта (остановка заезда). Сигналом этому судье для поднятия красного флага является указание судьи на линии (старта). Заезд останавливается, участники возвращаются на линию старта для повторного за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Совершивший фальстарт Водитель получает предупреждение о том, что при повторном фальстарте в данном заезде он будет из него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Фальстартом называется начало движения вперед автомобиля с предписанной ему стартовой позиции до момента подачи стартовой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вижение по тр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0. Движение по трассе может быть только прямолинейным по направлению от старта к финишу. Движение в обратном направлении на зачетной трассе и в зоне торможения (350 метров после финиша) наказывается исключением из соревновани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1. Во время заезда водитель должен быть пристегнут ремням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ниш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2. Судья на финише обозначает финиш заезда флаго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/>
        <w:t>6.13. Финиш фиксируется «с хода». После пересечения финишной линии водитель должен снизить скорость до минимальной к концу зоны торможения и перейти на служебную полосу движения для возвращения к месту расположения автомобилей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14. После финиша все автомобили возвращаются в Закрытый парк, со скоростью не превышающей 50км/ч. За превышение скорости Организаторы оставляют за собой право исключить водителя из дальнейшего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корректное поведение. Опасная ез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5. Всякое неспортивное, обманное или недостойное действие, предпринятое Участником или Водителем, рассматривается Главным судьей, который вправе применять любое из возможных наказаний: дисциплинарное замечание, исключение из соревнования. Поводом для исключения из соревнования может быть, в частности, получение Участником или Водителем ТРЕХ дисциплинарных замечаний, объявленных Руководителем гон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I</w:t>
      </w:r>
      <w:r>
        <w:rPr>
          <w:b/>
          <w:bCs/>
        </w:rPr>
        <w:t>. ОПРЕДЕЛЕНИЕ РЕЗУЛЬТАТОВ. 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Победителями соревнования являются участники, выигравшие финальные заезды в классах, показавшие лучшее время прохождения трассы. Второе место присуждается второму участнику финального заезда. Третье место присуждается участнику, показавшему 3-е быстрейшее время линейно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ротест подается на имя Главного Судьи Участником в письмен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30:00Z</dcterms:created>
  <dc:creator>User</dc:creator>
  <dc:description/>
  <dc:language>en-US</dc:language>
  <cp:lastModifiedBy>User</cp:lastModifiedBy>
  <cp:lastPrinted>2008-03-04T15:39:00Z</cp:lastPrinted>
  <dcterms:modified xsi:type="dcterms:W3CDTF">2008-04-02T11:55:00Z</dcterms:modified>
  <cp:revision>23</cp:revision>
  <dc:subject/>
  <dc:title/>
</cp:coreProperties>
</file>