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от, кто не бомжует и не пьет – левыми таких мы называем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правиться на выезд в город Волжский решился в самый последний момент. Буквально за пол часа до отбытия, решил что да, выезд состоится. В эти полчаса, пока я складывал в рюкзак вещички и вытрясывал последнюю мелочь из копилок, слова песенки «тот, кто не бомжует и не пьет, левыми таких мы называем» из репертуара Tomcat не покидали мою голову. Денег было около 1000 рублей с мелочью. Это на дорогу в Волжский и обратно, + еще надо было что то есть в дороге… Закинул в рюкзак старую, не до конца потасканную джинсовую куртку, на всякий случай, вдруг придется заночевать где-нибудь на лавочке.. </w:t>
      </w:r>
    </w:p>
    <w:p>
      <w:pPr>
        <w:pStyle w:val="Normal"/>
        <w:rPr/>
      </w:pPr>
      <w:r>
        <w:rPr/>
        <w:t>Блядь. Ради экономии каждой копейки, мы со Сплином решили попереться на ж/д вокзал пешком. Благо живу в центре Новороссийска. Через 25 минут бодрого шагания под ночной бриз приперлися на паровозный вокзал..</w:t>
      </w:r>
    </w:p>
    <w:p>
      <w:pPr>
        <w:pStyle w:val="Normal"/>
        <w:rPr/>
      </w:pPr>
      <w:r>
        <w:rPr/>
        <w:t>Расчет у нас был такой: во что бы то ни стало надо вписаться в паровоз Новоросс-Казань на 23:59 до Краснодара, куда он прибывает  около 5 утра. В Краснодаре пересаживаемся на псину до Ростова. В Ростове пересекаемся с местными знакомыми фанатами, которые знают на каком паровозе можно добраться в Волгоград за 300 рублей, да к тому же в компании не так скучно будет.</w:t>
      </w:r>
    </w:p>
    <w:p>
      <w:pPr>
        <w:pStyle w:val="Normal"/>
        <w:rPr/>
      </w:pPr>
      <w:r>
        <w:rPr/>
        <w:t xml:space="preserve">Ага, щассс!! Сперва мы вылавливали по всему составу тётьку-начальницу  поезда. Какого то хрена толпа детишек пассажиров задержалась к посадке, да и погружались слишком медленно. Вот начальница им и помогала. Ессно, что у неё было конченное настроение после всего этого и во вписке в паровоз нам было отказано. Парочка безуспешных попыток вписаться через проводников других вагонов и нас, словно бездомных котят, оставили на перроне смотреть вслед уходящему на север поезда. </w:t>
      </w:r>
    </w:p>
    <w:p>
      <w:pPr>
        <w:pStyle w:val="Normal"/>
        <w:rPr/>
      </w:pPr>
      <w:r>
        <w:rPr/>
        <w:t>Нихрена. Где наша не пропадала.</w:t>
      </w:r>
    </w:p>
    <w:p>
      <w:pPr>
        <w:pStyle w:val="Normal"/>
        <w:rPr/>
      </w:pPr>
      <w:r>
        <w:rPr/>
        <w:t>Решено. Премся в район кафе «Дубы» в Цемдолине и ловим там автостопом что-нибудь. Дочапали пешком от ж/д вокзала до Бригантины, ловим ночную газель-маршрутку №16, катающую по ночным тарифам (аж, бля, целых 10 рублей!) высаживаемся на дубах, покупаем бутыль минералки смочить горлышко и машем граблями проезжающему транспорту. На удивление, несмотря на почти час ночи, минут через пять нам остановил какой то пухленький мужичок лет 45-50 на жигулях. Я ему заряжаю сразу «НАМ В СТОРОНУ КРАСНОДАРА, ЧЕМ ДАЛЬШЕ, ТЕМ ЛУЧШЕ», он шуганулся нипадеццки, замяукал что то в стиле мол, я тока до Крымска, но если вы со мной не поедете, то я не расстроюсь. Поняв, какой стрём поймал дед, мы послали его нахуй и продолжили ловить машину дальше. Еще через 5 минут остановились другие жигули. Водила согласился нас добросить до Нижней Баканки. Садимся в машину и прем. Какого то хрена наш драйвер, узнав куда нам надо, заявил, что если мы зальем полный бак, то он нас добросит и до Краснодара. Да пошел ты нахуй!!! Вези нас и все. У меня, бля, Цедрик в городе стоит под окном, который за ту же сумму нас тоже может отбросить в Краснодар и потом обратно, только с невъебическим комфортом. Выгружаемся в Нижней Баканке. Время уже за час ночи перевалило. Хм… Ясен пень, что ни один нормальный, дружащий с головой водила, не остановился бы посреди ночи двум лбам, стоящих на обочине в деревне, знаменитой своими турками-месхетинцами.. Два часа безуспешного мотания рукой. Водилы обычно только включали дальний свет и конкретно добавляли газу. Утренняя собака идет из Новоросса в Дыр в 4-20 утра. Она нам не подходит лишь по одной причине, она приходит в Краснодар после 6-30. Но нам ничего не остается делать. Придется ехать на ней. Решив, что в Нижней Баканке она не останавливается, я предложил Сплину пойти в Крымск пешком, памятуя свой пьяный забег с дачи Юранчика по шпалам в Крымск за пивом в 2004 году. Но тогда мне показалось, что я сбегал быстро (ну блин и синька, гы). Хм, тут решил, что нам полтора часа ночной прогулки хватит. Бомжацкий выезд, так бомжацкий. Рюкзаки на горб, песню «вместе весело шагать» запе-вай! Идем. Минут через 45-50 ходьбы, начинаю понимать, что если псина придет в Крымск в  4-45, то мы не успеваем на неё. Йопта! Предлагаю Сплину заняться жестью, а именно – побежать!! Он соглашается. Как в «джентльменах удачи» легкой рысью с высунутыми языками совершаем забег на футбол в город Волжский. Ёпта, я не видел из за слепящих фар, но могу догадываться, какие же рожи были у водителей, видевших в 4 утра две хари, хрен знает где в лесу на трассе бегущих куда-то с рюкзаками, ипицка сила! Понимая, что переход на бег нам помогает еле-еле, и мы все таки опоздаем, захожу с мобильника в Интернет, в яндексе нахожу фирму крымского такси  и вызываю машину на заправку, показавшуюся на горизонте. Водила-чебурек нас за сто рублей отвозит на ж/д вокзал, где мы первым делом смотрим, во сколько же приезжает собака. Йопанах, она прибывает в 5-33. Мысленно помянув стольничек, исчезнувший в руках чебуреко-драйвера мы с горестью выдохнули «Мда, а добежать то успевали!»</w:t>
      </w:r>
    </w:p>
    <w:p>
      <w:pPr>
        <w:pStyle w:val="Normal"/>
        <w:rPr/>
      </w:pPr>
      <w:r>
        <w:rPr/>
        <w:t xml:space="preserve">Изрядно потыкав в аппарат-компутер, показывающий количество оставшихся мест и цены на билеты в различных поездах, мы выбрали паровоз Адлер-Киров, отправляющийся из Краснодара в 8-52 и прибывающий в Ростов за полтора часа до встречи. Подходим к тётьке кассирше, просим продать билет на этот поезд. В ответ - мороз. Типа нету билетов. Как так? Аппарат-компутер показал что есть, причем немало!!! Короче, как не мурыжили тётьку, она нам дала понять, что это такой косяк у техники и билетов нету. Ладно, йух с ней, садимся в собаку и буквально сразу залипаем на деревянных лавочках. </w:t>
      </w:r>
    </w:p>
    <w:p>
      <w:pPr>
        <w:pStyle w:val="Normal"/>
        <w:rPr/>
      </w:pPr>
      <w:r>
        <w:rPr/>
        <w:t xml:space="preserve">Очнулся я почти перед самым дыром.. С удивлением обнаружил, что вагон электрички почти полный, есть даже стоячие пассажиры. Однако я так классно расположился на лавочке, предназначенной для троих, что попросту не захотел делиться этим местом с кем либо, да и колхозники, набившиеся в вагон были мирные и молчаливые. Выгрузившись в Краснодаре, успели только купить пива и бодяжной лапши-дошираков. Снова поезд, снова дорога.. После собаковых деревянных лавочек, обычный плацкарт показался неким полулюксом... Мягко и не шумно, пофиг что без постели (такую непозволительную роскошь, как покупка постели мы себе позволить не могли). Выпили закупленное пиво и, измученные и уставшие, просто завалились спать. </w:t>
      </w:r>
    </w:p>
    <w:p>
      <w:pPr>
        <w:pStyle w:val="Normal"/>
        <w:rPr/>
      </w:pPr>
      <w:r>
        <w:rPr/>
        <w:t>Ростов нас встретил дикой жарой, сушняком во рту и станцией Первомайская, это на самой окраине донской столицы, рядом с Гниловским мостом (западный въезд в Ростов). До центра добрались на автобусе 98-го маршрута. Снова пиво, снова какие то привокзальные кафешки.. Где то за час до отбытия паровоза в Волгоград звонок Сплину от К. - мол, скоро будем, займите пока очередь в кассы вокзала.</w:t>
      </w:r>
    </w:p>
    <w:p>
      <w:pPr>
        <w:pStyle w:val="Normal"/>
        <w:rPr/>
      </w:pPr>
      <w:r>
        <w:rPr/>
        <w:t xml:space="preserve">Занимаем, стоим. Подходит К. и Д. Стоим уже вместе. В процессе стояния в очереди произошел забавный случай. Одна из касс вокзала, бывшая до того на перерыве, "резко" вдруг открылась и часть народа, стоявшая в хвостах очередей к каждой из касс щиманулась именно к ней. Так получилось, что К. среагировал моментально и оказался вторым по очереди. Ессно ему сгрузили деньги за тикеты и стали просто стоять в сторонке. Однако один мужик, который занимал за Сплином очередь и поскакавший по вокзалу в поисках меньшей, начал возмущаться - "Чего это мол Сплин не стоит в очереди?" Вовка ему резко ответил, что ему уже не надо стоять в очередь и вообще, мужик, гуляй и дальше вымеряй себе очередь покороче. Мужик начал бузить, мол, а как же я? Чё мне теперь делать? А ну давайте и я с вами и т.д. и т.п., но через 10 секунд был попросту отморожен. Попытался вщимиться в очередь, где стоял К. однако уже оттуда был конкретно послан нахуй собравшимися другими очередниками. Билеты куплены, мужик ушел в другой конец вокзала искать кассу с надписью "нахуй" 8)))), а мы пошли грузиться в паровоз, предварительно затарившись самым дешевым пивом. Ради экономии денег были куплены билеты в общий вагон. Сам по себе вагон был обычным плацкартным, но подразумевалось, что на каждой лежанке будут по трое пассажиров.. Ага, щассс!!!! Фигли!! Расположились, заняв а-ля купешку, начали подумывать, как бы отморозить других пассажиров, которые решатся ехать с нами рядом. Решили, что будем отмораживать самым банальным способом - фанатским угаром, стебо-глумом и песнопениями, которые могут возникнуть по мере прихода градуса за воротник. Однако народу в вагоне было мало, а на многочисленных станциях подсаживались сущие единицы. На одной из станций напротив нас присели две девицы, лет, эдак под двадцать. Я хотел было с ними завязать разговор, но меня порвало на части при их ответе на вопрос: "откуда вы, что за станция?" - Мы из КаХГХальника (буква "Г" читается в типично кубанской манере - гЭкая), я давай над ними глумиться и ржать, всячески доебывая сказать какие нибудь слова с буквой "Г", Гоголь, Горький, гамбургер или Гагры.. Деффки не выдержали издевательств и попросту куда-то смылись. Пришлось просто пить пиво, общаться, обмениваться разными фанатскими байками и снова пить пиво. В Сальске снова докупаем пива, снова пьем, пьем и пьем. Адовая жара дала о себе знать весьма скоро. Сначала меня срубило наполовину. Что я делал - помню плохо, но помню, что даже танцевать (насколько умею, канешна, гыгыгыг) за деньги пытался, ибо в кармане сущие копейки, а мы еще не добрались до Волгограда. Однако натанцевав всего около 2 рублей просто продолжил пить пиво. Потом я плохо помню. Помню, что проспал станцию Котельниково, на которой очень хотелось подрезать рыбки, ну хоть ма-а-аленькую какую нибудь, но, бля, проспал. А проснулся, точнее, меня проснули, около 4.30 уже в Волгограде на подъезде к вокзалу. От моего перегара все залетавшие в вагон комары попросту дохли в полете и падали на землю так и не долетев до цели. Выгружаемся в Волгограде. Еще немного потрещав на посошок с Д. и К. прощаемся, надеюсь ненадолго. </w:t>
      </w:r>
    </w:p>
    <w:p>
      <w:pPr>
        <w:pStyle w:val="Normal"/>
        <w:rPr/>
      </w:pPr>
      <w:r>
        <w:rPr/>
        <w:t>На 9.00 у нас запланирована встреча, после которой будет ясен дальнейший план действий. 4 часа надо попросту убить. 15 минут пьем чай в привокзальном гаштете, далее выползаем на еще темные улицы города-героя. Ходим-бродим, сверяемся по карте, предусмотрительно захваченной Сплином из дому, где мы находимся. Доползаем через центр на берег Волги, около расхераченной фрицами мельницы, фоткаемся чуток и ползем далее, в сторону Мамаевого кургана. Заползаем на его макушку, попутно я пытаюсь считать ступеньки, ведущие наверх, насколько, правда, это было возможно, ибо голова с перепоя была как сдутый волейбольный мячик. В итоге насчитав что то около 350 ступенек, оказались наверху, прямо у подножия Родины-матери. Снова фоткаемся и начинаем спуск вниз, тем более, что уже оба можем запросто умереть - Сплин из за потребности в клозете, а я из за адского сушняка, сковавшего моё горло.</w:t>
      </w:r>
    </w:p>
    <w:p>
      <w:pPr>
        <w:pStyle w:val="Normal"/>
        <w:rPr/>
      </w:pPr>
      <w:r>
        <w:rPr/>
        <w:t>Фатального ничего не произошло, Сплин договорился насчет сортира со сторожем ресторана Аристократ, а я нашел водичку в ларьке, что прямо на остановке общественного транспорта "Мамаев Курган". Попутно щелкнулись на кубике Новороссийск, который нашли среди кубиков с разными городами-героями. Для себя отметил, что мемориальный комплекс "Мамаев курган" - идеальное место для убийства времени, во всяком случае почти 2 часа незаметно исчезли и мы решили перебраться в самый центр. Для доставки самих себя избрали волгоградский скоростной трамвай - своего рода достопримечательность. Не метро конечно, все таки колея трамвайная, но уже и не трамвай, никакой тупорылой тряски и громыхания, он просто едет вперед бодренько и весело, километров 60-70 в час набирает и летит вперед, а ближе к центру ныряет под землю, где превращается в "почти метро". Под землёй пути в разных уровнях меняются между собой и, если на земле трамваи расходятся левым боком, то под землёй уже правым, и подземные остановки максимально похожи на станции метро. Выгружаемся в центре и прем на аллею героев, где у нас запланирована встреча.</w:t>
      </w:r>
    </w:p>
    <w:p>
      <w:pPr>
        <w:pStyle w:val="Normal"/>
        <w:rPr/>
      </w:pPr>
      <w:r>
        <w:rPr/>
        <w:t>С-т подходит через пол часа. Общаемся, байки различные рассказываем и дожидаемся С., которые подошел еще через пол часа, принеся с собой в кульке "новые речевки и кричалки", ибо у парней на следующей неделе должен был состояться выезд в Астрахань на Судостроитель, а в Астре очень любят "новые речевки и кричалки". Решено, что поедем всей четверкой в Волжский, т.к. там и вода в речке чище, и воздух свежее и вообще - заповедник. По пути С-т забросил домой пакет с "новыми речевками и кричалками" и через небольшой промежуток времени уже перлись в маршрутной Газельке через плотину ГЭС на другой берег Волги, где находится город Волжский. В центре города встречаемся с ребятами из GWS - суппортерами волжского Торпедо. Вся толпа делится на две части, часть идет купаться и радоваться заповеднику на берег Ахтубы, а вторая часть идет смотреть стадион, просто небольшая прогулка по весьма симпатичному и чистому городу и передислокация на квартиру к супер девочке-Леночке в целях наполнения желудка чем-нибудь, а то поплохеть могло в лЁгкую, т.к. пива за трое суток уже было выпито немерянно, а съедено почти ничего.. Девочка-Леночка накормила нас пельменями, которые мы запивали пивом (ы-ы-ы-ы, пиво уже начало поднадоедать), не упустили возможность ополоснуться в ванной, шоп смыть с себя паровозный "загар" да выдвинулись в центр, поближе к стадиону.</w:t>
      </w:r>
    </w:p>
    <w:p>
      <w:pPr>
        <w:pStyle w:val="Normal"/>
        <w:rPr/>
      </w:pPr>
      <w:r>
        <w:rPr/>
        <w:t>Вход на стад был халявным, что не могло не радовать наши почти пустые карманы. Заходим, со второй попытки вешаем растяжку "Черноморец", раздеваемся по торсу, ибо жара адовая, а пиво внутри еще никто не отменял. Шо то пытаемся кричать-шизить, но нас постоянно отвлекают со всех сторон. А около нас было немало народу, и подоспевшие С-т и С., и местные волжане, и просто местная кузьма, задающая неуместные вопросы. На 5-й добавленной минуте башка Вани Лужникова подняла нам настроение, установив победный счет на табло, команда подбежала к нам со Сплином - двоим оставшимся на секторе, поблагодарить, да и, собсна, пора как то в обратную дорогу чухать.</w:t>
      </w:r>
    </w:p>
    <w:p>
      <w:pPr>
        <w:pStyle w:val="Normal"/>
        <w:rPr/>
      </w:pPr>
      <w:r>
        <w:rPr/>
        <w:t>После матча подходим к командным басам. Узнаем, что в Новоросс команда никого брать не будет, особо не сожалеем. Просим тока прокатить на автобусе немного за территорию стадиона, ибо вся территория стада была в местной гопоте и "заклятых друзьях", посему предусмотреть маневр выхода было просто жесть как необходимо. Отъехали от стадиона на 500 метров, выходим, ловим такси и на нем едем в центр Волжского, где встречаемся со всей остальной компанией. Снова пиво, пиво и пиво. Расстаёмся с ребятами из GWS, падаем в маршрутную Газель и премся обратно в Волгоград. Как и на чем добираться до дому - полное хз. Решаем заскочить на вокзал и присмотреть себе какой нибудь "паровозик" подешевше. Покупаем на 4-30 утра тикеты на поезд Баку-Ростов, едем с народом до супермаркета, где закупается топливо и продукты, после чего все дружно перемещаемся на одну из квартир, для употребления свежезакупленного.</w:t>
      </w:r>
    </w:p>
    <w:p>
      <w:pPr>
        <w:pStyle w:val="Normal"/>
        <w:rPr/>
      </w:pPr>
      <w:r>
        <w:rPr/>
        <w:t>Как же обрадовался мой организм, когда вместо пива на столе появилась она (ага, именна она!!!), причем в количестве 2-х бутылок. Кушаем, пьем, травим всяческие рассказы, вобщем всячески культурно проводим время. После второго зупырька Сплин ввиду усталости начал залипать чуть ли не за столом. Для сна он уходит в другую комнату, а мы продолжаем 8-)))). Немного попозже отчисляется в царство бога-морфея М-й и нас за столом остаётся всего трое, я, О-г и бутылка, впрочем, после пары стопок нас осталось тока двое. Идем на улицу в ближайший ночной ларёко-магазин за пополнением топлива. Покупаем. В магазине сцепились с каким то огромным хером в камуфляже, на спине которого была надпись «Антей-охрана», в левой руке сучка (калаш 5.45 без приклада), а под мышкой правой руки тоже была сучка (блондинко нетяжелого поведения). Слово за слово, но перцу-охраннику, видимо, надо было повыебываться перед сучкой-блондинкой, шоп набрать в свой зачет мнимых очков, по достижении определенного количества которых эта сучка ему даст, может быть даже в служебном бобике с такой же несуразной надписью «Антей-охрана». Дошло уже до конкретной ругани и О-г хотел показать ему свою корочку, которая в ...надцать раз более катируемая, чем корочка любого охранника любого агентства с любыми дебильными надписями. В любом случае, купив очередную, мы идем дальше на хату её употреблять. Када донышко бутылки стало сухим, как раз подошло время для того, чтоб валить на ж/д вокзал. Бужу Сплина, берем в руки свой небольшой скарб, О-г нам любезно вручает в руки пакет с дорожными радостями (немного хапка, пакетики с растворимым кофесосливками, колбаса и т.п.) Валим на такси до вокзала, вписываемся в поезд. Проводнику азербайджанцу О-г слегонца засветил из кармана свою корочку с видом народного мстителя, сказал шо мы со Сплином их "сотрудники" и чтоб с нами все было нормально. Тысяча заверений со стороны проводника. Прощаемся с О-г, благодарим его и исчезаем в глубине вагона.</w:t>
      </w:r>
    </w:p>
    <w:p>
      <w:pPr>
        <w:pStyle w:val="Normal"/>
        <w:rPr/>
      </w:pPr>
      <w:r>
        <w:rPr/>
        <w:t>Оп-ля, а наши то "билетные" места оказались заняты. Лично на моем шо то храпело с огромным пузом и огромными усами, которым позавидовал бы Вилли Токарев. Идем к проводнику с решимостью вершить справедливость, но скандала не получилось, вместо своих мест по билетам, нас проводник уложил на места, которые ближе всего к его рабочему купе, на места №1 и №2. Мы не отказались от этого, тем более эти два места были уже застелены постелью, а мне ну очень хотелось поспать на нормальной постели, а не в шмотке как попало, с рюкзаком под головой вместо подушки, как было по дороге в Волгоград. Завалились на койки и последнее, что моя голова перед отключкой успела подумать было то, что если проводник начнет жужжать про "заплатить за постель", то я ему скажу, что мы ее не просили и пусть забирает её нах, ессно уже использованную нами.</w:t>
      </w:r>
    </w:p>
    <w:p>
      <w:pPr>
        <w:pStyle w:val="Normal"/>
        <w:rPr/>
      </w:pPr>
      <w:r>
        <w:rPr/>
        <w:t>В Ростове оказались около обеда. Сразу же идем покупать билеты. Вечером шурует прямая псина Ростов-Новоросс. А вот через час едет какой то дополнительный летний поезд Москва-Новороссийск. Решено, берем на него, ибо просто так убивать пол дня в Ростове не хватит нервов, а переплата составит всего 180 рублей за двоих. Покупаем, но милая девочка-кассирша нам не хочет продавать, говорит, что мы не успеем на этот поезд, он отходит со ст.Первомайская (ага, той самой), а времени до отправления осталось около 40 минут. Никуя, грю, продавайте, а до той станции долетим быстро. Берем билеты и бодрым шагом пиздуем на остановку общественного транспорта, где нас подстерегал очередной облом. Первый 98-й автобус пролетел мимо нас не останавливаясь, т.к. был переполненным. Через 5 минут пролетел второй такой же. До паровоза осталось всего 30 минут, а туда только езды 20. Начинаю малость нервничать. Поскреб по карманам, нашел 110 рублей и немного мелочи. Делать нечего, ловим такси. Мужик соглашается нас отвезти за 120 рублей, но с одним условием, чтоб мы показали дорогу. Прыгаем и летим. Не знаю, что он за таксист, но не знать ростовчанину, как по проспекту Стачки и Малиновского можно доехать до Первомайской - шедевриально!</w:t>
      </w:r>
    </w:p>
    <w:p>
      <w:pPr>
        <w:pStyle w:val="Normal"/>
        <w:rPr/>
      </w:pPr>
      <w:r>
        <w:rPr/>
        <w:t>Забегаем на перрон практически одновременно с поездом. Хотели купить водички, но цена в 25 рублей за ма-а-аленькую бутылочки простой минералки меня отпугнула.</w:t>
      </w:r>
    </w:p>
    <w:p>
      <w:pPr>
        <w:pStyle w:val="Normal"/>
        <w:rPr/>
      </w:pPr>
      <w:r>
        <w:rPr/>
        <w:t>Немного злые заходим в вагон и тут нас подстерегала последняя жесть выезда. Мое нижнее место было свободно, но Сплиновское занято. Какая то женщина лет 40-45 сидела на нем с видом хозяйки, постель расстелила, столик всяким барахлом заставила. Над ней, на второй полке расположился ее сынок - подросток лет 15-ти, прыщавого вида. Сплин ей сказал, что это его место и ей надо бы его освободить. Та в ответку - никуя, пошли нафиг, тут я сижу. Сплин сначала вежливо попросил показать билет. Она гордо заявляет, типа я с самой Москвы еду, а вы только сели, поэтому идите отседова. Сплин повысил голос, сказал что ему насрать, откуда она там едет и куда едет – тоже насрать, в конце-концов встал на принцип и решил идти до конца в отвоёвывании своего законного места. Тетька начинает тоже стоять насмерть за занятую полку. Слово за слово и на без того поганенькое настроение просто нахлынула волна гнева. Сплин уже не стеснялся в выражениях, крыл её хуями по самые уши, орал чтоб она завалила свой хлебальник, собирала свое барахло, уводила своего прыщавого отпрыска и сама тоже уматывала на своё место. В конце концов карга стала тихо скулить, давя на жалость, начала сгребать до кучи свои шмотки, постель и убираться восвояси (в довесок я издевательски вручил ее сынку найденное где то крыло дохлой стрекозы, сказав «Нате, пёрышко своё забыли!» гыгыггыы). Победоносно заняв свои места, мы наконец то перевели дух. Пофлудили немножко в интернете через мобильники да улеглись спать на рюкзаки, служившие нам подушками.</w:t>
      </w:r>
    </w:p>
    <w:p>
      <w:pPr>
        <w:pStyle w:val="Normal"/>
        <w:rPr/>
      </w:pPr>
      <w:r>
        <w:rPr/>
        <w:t>Ночью в Крымске выбежал на вокзал, думал, что там будет та же кассирша, что нам не продала три дня назад билеты. Хотел ей наговорить всяких гадостей по микрофону громкой связи а в лоток для денег насовать всевозможного мусора.. Повезло… Не её смена была.. Очень жаль. Очень.</w:t>
      </w:r>
    </w:p>
    <w:p>
      <w:pPr>
        <w:pStyle w:val="Normal"/>
        <w:rPr/>
      </w:pPr>
      <w:r>
        <w:rPr/>
        <w:t>Рано утром был Новороссийск, дом, свежий морской воздух  и все остальное, за что мы любим этот город-герой! 8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ы:</w:t>
      </w:r>
    </w:p>
    <w:p>
      <w:pPr>
        <w:pStyle w:val="Normal"/>
        <w:rPr/>
      </w:pPr>
      <w:r>
        <w:rPr/>
        <w:t>Сплину за угары и хорошее настроение,</w:t>
      </w:r>
    </w:p>
    <w:p>
      <w:pPr>
        <w:pStyle w:val="Normal"/>
        <w:rPr/>
      </w:pPr>
      <w:r>
        <w:rPr/>
        <w:t>С, С-ту и О-гу за все про все..</w:t>
      </w:r>
    </w:p>
    <w:p>
      <w:pPr>
        <w:pStyle w:val="Normal"/>
        <w:rPr/>
      </w:pPr>
      <w:r>
        <w:rPr/>
        <w:t>Парням из GWS, за встречу и за мини-экскурсию по Волжскому,</w:t>
      </w:r>
    </w:p>
    <w:p>
      <w:pPr>
        <w:pStyle w:val="Normal"/>
        <w:rPr/>
      </w:pPr>
      <w:r>
        <w:rPr/>
        <w:t>Девочке-Леночке за пельмени, душ и за приятную компанию,</w:t>
      </w:r>
    </w:p>
    <w:p>
      <w:pPr>
        <w:pStyle w:val="Normal"/>
        <w:rPr/>
      </w:pPr>
      <w:r>
        <w:rPr/>
        <w:t>Футболистам Черноморца за очередную побе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8:34:00Z</dcterms:created>
  <dc:creator>Алекс</dc:creator>
  <dc:description/>
  <dc:language>en-US</dc:language>
  <cp:lastModifiedBy>Алекс</cp:lastModifiedBy>
  <dcterms:modified xsi:type="dcterms:W3CDTF">2007-11-24T19:00:00Z</dcterms:modified>
  <cp:revision>3</cp:revision>
  <dc:subject/>
  <dc:title/>
</cp:coreProperties>
</file>