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-2000 – Черноморец 1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Ёпта, выезд сложился неожиданно, ибо освободился на 30 мая я только за пару дней до выезда. Тут же отписАлся на один из мегасайтов нашего славного города-героя. Ёп, оказуецца я занял последнее место в выездной АлкоГазельке. Хех, мое-то место лишним точно не будет.</w:t>
      </w:r>
    </w:p>
    <w:p>
      <w:pPr>
        <w:pStyle w:val="Normal"/>
        <w:ind w:firstLine="708"/>
        <w:rPr/>
      </w:pPr>
      <w:r>
        <w:rPr/>
        <w:t xml:space="preserve">В день до выезда пришлось поработать вместо проводившего в КраснодЫре чистА черноморские диверсии </w:t>
      </w:r>
      <w:r>
        <w:rPr>
          <w:lang w:val="en-US"/>
        </w:rPr>
        <w:t>Ilyi</w:t>
      </w:r>
      <w:r>
        <w:rPr/>
        <w:t xml:space="preserve"> </w:t>
      </w:r>
      <w:r>
        <w:rPr>
          <w:lang w:val="en-US"/>
        </w:rPr>
        <w:t>M</w:t>
      </w:r>
      <w:r>
        <w:rPr/>
        <w:t>. После этого, небезызвестный в городе «молочник» Пузо меня сблатовал на приход в «Рыцарский» к нему. Зарекался я пить за день до выезда, но… разве с Пузом можно по-другому? Ровно в 3:30 вырубили свет, после чего водочка потекла рекой. Особенно, после слов кухрабочей, что БАР до сих пор не закрыт. Гы…</w:t>
      </w:r>
    </w:p>
    <w:p>
      <w:pPr>
        <w:pStyle w:val="Normal"/>
        <w:ind w:firstLine="708"/>
        <w:rPr/>
      </w:pPr>
      <w:r>
        <w:rPr/>
        <w:t>В начале восьми утра добрался-таки до дома… Капец выезду? А вот куй вам. Куда-куда, а выезд в КраснодЫр я не пропущу ни за что на свете.</w:t>
      </w:r>
    </w:p>
    <w:p>
      <w:pPr>
        <w:pStyle w:val="Normal"/>
        <w:ind w:firstLine="708"/>
        <w:rPr/>
      </w:pPr>
      <w:r>
        <w:rPr/>
        <w:t>Проснулся ровно в 11:45 (ничё что до выезда 15 минут остается?). Смотрю – на телефоне пара пропущенных вызовов от Сплина. (Глупый Сплин надеялся, что я недосплю ЦЕЛЫХ 5-9 минут). Гы… Наивность.. Надо уметь пить с Пузом.</w:t>
      </w:r>
    </w:p>
    <w:p>
      <w:pPr>
        <w:pStyle w:val="Normal"/>
        <w:ind w:firstLine="708"/>
        <w:rPr/>
      </w:pPr>
      <w:r>
        <w:rPr/>
        <w:t xml:space="preserve">Короче, ровно в 11:45 я проснулся, кое-как протер глаза и тут же вызываю себе такси: </w:t>
      </w:r>
    </w:p>
    <w:p>
      <w:pPr>
        <w:pStyle w:val="Normal"/>
        <w:ind w:firstLine="708"/>
        <w:rPr/>
      </w:pPr>
      <w:r>
        <w:rPr/>
        <w:t>- Алло, девушка, эгиса-сеписяшесь.</w:t>
      </w:r>
    </w:p>
    <w:p>
      <w:pPr>
        <w:pStyle w:val="Normal"/>
        <w:ind w:firstLine="708"/>
        <w:rPr/>
      </w:pPr>
      <w:r>
        <w:rPr/>
        <w:t>- Чего?</w:t>
      </w:r>
    </w:p>
    <w:p>
      <w:pPr>
        <w:pStyle w:val="Normal"/>
        <w:ind w:firstLine="708"/>
        <w:rPr/>
      </w:pPr>
      <w:r>
        <w:rPr/>
        <w:t>- Эгиса-сеписяшесь</w:t>
      </w:r>
    </w:p>
    <w:p>
      <w:pPr>
        <w:pStyle w:val="Normal"/>
        <w:ind w:firstLine="708"/>
        <w:rPr/>
      </w:pPr>
      <w:r>
        <w:rPr/>
        <w:t>- Энгельса?</w:t>
      </w:r>
    </w:p>
    <w:p>
      <w:pPr>
        <w:pStyle w:val="Normal"/>
        <w:ind w:firstLine="708"/>
        <w:rPr/>
      </w:pPr>
      <w:r>
        <w:rPr/>
        <w:t>- Ну да!!!</w:t>
      </w:r>
    </w:p>
    <w:p>
      <w:pPr>
        <w:pStyle w:val="Normal"/>
        <w:ind w:firstLine="708"/>
        <w:rPr/>
      </w:pPr>
      <w:r>
        <w:rPr/>
        <w:t>- Пятьдесят шесть?</w:t>
      </w:r>
    </w:p>
    <w:p>
      <w:pPr>
        <w:pStyle w:val="Normal"/>
        <w:ind w:firstLine="708"/>
        <w:rPr/>
      </w:pPr>
      <w:r>
        <w:rPr/>
        <w:t>- не… семисяшесь.</w:t>
      </w:r>
    </w:p>
    <w:p>
      <w:pPr>
        <w:pStyle w:val="Normal"/>
        <w:ind w:firstLine="708"/>
        <w:rPr/>
      </w:pPr>
      <w:r>
        <w:rPr/>
        <w:t>- Семьдесят шесть?</w:t>
      </w:r>
    </w:p>
    <w:p>
      <w:pPr>
        <w:pStyle w:val="Normal"/>
        <w:ind w:firstLine="708"/>
        <w:rPr/>
      </w:pPr>
      <w:r>
        <w:rPr/>
        <w:t>- Угу.</w:t>
      </w:r>
    </w:p>
    <w:p>
      <w:pPr>
        <w:pStyle w:val="Normal"/>
        <w:ind w:firstLine="708"/>
        <w:rPr/>
      </w:pPr>
      <w:r>
        <w:rPr/>
        <w:t>- А подъезд?</w:t>
      </w:r>
    </w:p>
    <w:p>
      <w:pPr>
        <w:pStyle w:val="Normal"/>
        <w:ind w:firstLine="708"/>
        <w:rPr/>
      </w:pPr>
      <w:r>
        <w:rPr/>
        <w:t>- Таро…</w:t>
      </w:r>
    </w:p>
    <w:p>
      <w:pPr>
        <w:pStyle w:val="Normal"/>
        <w:ind w:firstLine="708"/>
        <w:rPr/>
      </w:pPr>
      <w:r>
        <w:rPr/>
        <w:t>- Второй?</w:t>
      </w:r>
    </w:p>
    <w:p>
      <w:pPr>
        <w:pStyle w:val="Normal"/>
        <w:ind w:firstLine="708"/>
        <w:rPr/>
      </w:pPr>
      <w:r>
        <w:rPr/>
        <w:t>- Ну да, ёпт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сист, собака, сдачу не нашел, после чего пришлось ехать вниз от места выезда к «Бризу». Взял себе пива на опохмелку. Конечно же, наш «Новоросс-11». Смотрю на свои «клоки» - бля, до время выезда осталось что-то около пары минут. Подтягиваюсь скорым шагом к АлкоГазели.</w:t>
      </w:r>
    </w:p>
    <w:p>
      <w:pPr>
        <w:pStyle w:val="Normal"/>
        <w:ind w:firstLine="708"/>
        <w:rPr/>
      </w:pPr>
      <w:r>
        <w:rPr/>
        <w:t>Хех, я все-таки был не последним. Оказывается Макс (</w:t>
      </w:r>
      <w:r>
        <w:rPr>
          <w:lang w:val="en-US"/>
        </w:rPr>
        <w:t>aka</w:t>
      </w:r>
      <w:r>
        <w:rPr/>
        <w:t xml:space="preserve"> </w:t>
      </w:r>
      <w:r>
        <w:rPr>
          <w:lang w:val="en-US"/>
        </w:rPr>
        <w:t>polundra</w:t>
      </w:r>
      <w:r>
        <w:rPr/>
        <w:t xml:space="preserve">) еще не успел подтянуться. В этот момент Сплин и ВК решили рвануть в лабаз под названием булочная (када булки там несвежие, неоновая вывеска не на правах рекламы меняеЦЦа на «Плиточная») с целью вербовки фанатских напитков с кодовым названием «Новоросс-11». Начинаем нервничать, ибо, сцуко, еще не знаем, что драйвер у нас – дублер М. Шумахера. (Прошу не путать </w:t>
      </w:r>
      <w:r>
        <w:rPr>
          <w:lang w:val="en-US"/>
        </w:rPr>
        <w:t>Ilyu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с Шумахером </w:t>
      </w:r>
      <w:r>
        <w:rPr>
          <w:lang w:val="en-US"/>
        </w:rPr>
        <w:t>M</w:t>
      </w:r>
      <w:r>
        <w:rPr/>
        <w:t>, т.к. последний все равно не катируеЦЦа).</w:t>
      </w:r>
    </w:p>
    <w:p>
      <w:pPr>
        <w:pStyle w:val="Normal"/>
        <w:ind w:firstLine="708"/>
        <w:rPr/>
      </w:pPr>
      <w:r>
        <w:rPr/>
        <w:t>Ну усе, загрузились мы в АлкоГазель и дернули на выезд…</w:t>
      </w:r>
    </w:p>
    <w:p>
      <w:pPr>
        <w:pStyle w:val="Normal"/>
        <w:ind w:firstLine="708"/>
        <w:rPr/>
      </w:pPr>
      <w:r>
        <w:rPr/>
        <w:t>Меня зачем-то вписАли на переднее сиденье с Вовкой-</w:t>
      </w:r>
      <w:r>
        <w:rPr>
          <w:lang w:val="en-US"/>
        </w:rPr>
        <w:t>KVN</w:t>
      </w:r>
      <w:r>
        <w:rPr/>
        <w:t>. Нет, соседству я был не против, и даже наоборот. Но… меня явно не хватало сзади. До Чебуречной на границе Абинского и Крымского районов я оборачивался с целью че-нить пропеть/проорать/позажигать (короче – поделать выездные мегагадости).</w:t>
      </w:r>
    </w:p>
    <w:p>
      <w:pPr>
        <w:pStyle w:val="Normal"/>
        <w:ind w:firstLine="708"/>
        <w:rPr/>
      </w:pPr>
      <w:r>
        <w:rPr/>
        <w:t>Респект полундре, который просек фишку и перевписАл меня в хвост АлкоГазели. Тут же было дернуто и</w:t>
      </w:r>
    </w:p>
    <w:p>
      <w:pPr>
        <w:pStyle w:val="Normal"/>
        <w:ind w:firstLine="708"/>
        <w:rPr/>
      </w:pPr>
      <w:r>
        <w:rPr/>
        <w:t xml:space="preserve">«Мы поехали чтобы победить…» </w:t>
      </w:r>
    </w:p>
    <w:p>
      <w:pPr>
        <w:pStyle w:val="Normal"/>
        <w:ind w:firstLine="708"/>
        <w:rPr/>
      </w:pPr>
      <w:r>
        <w:rPr/>
        <w:t>«И врагу никогда не добиться,</w:t>
      </w:r>
    </w:p>
    <w:p>
      <w:pPr>
        <w:pStyle w:val="Normal"/>
        <w:ind w:firstLine="708"/>
        <w:rPr/>
      </w:pPr>
      <w:r>
        <w:rPr/>
        <w:t>Чтоб мы сникли своей головой!</w:t>
      </w:r>
    </w:p>
    <w:p>
      <w:pPr>
        <w:pStyle w:val="Normal"/>
        <w:ind w:firstLine="708"/>
        <w:rPr/>
      </w:pPr>
      <w:r>
        <w:rPr/>
        <w:t>Дорогая моя команда,</w:t>
      </w:r>
    </w:p>
    <w:p>
      <w:pPr>
        <w:pStyle w:val="Normal"/>
        <w:ind w:firstLine="708"/>
        <w:rPr/>
      </w:pPr>
      <w:r>
        <w:rPr/>
        <w:t>«Черноморец» ты мой дорогой»</w:t>
      </w:r>
    </w:p>
    <w:p>
      <w:pPr>
        <w:pStyle w:val="Normal"/>
        <w:ind w:firstLine="708"/>
        <w:rPr/>
      </w:pPr>
      <w:r>
        <w:rPr/>
        <w:t>Короче, попели мы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ути было немало отжигов. Я их не пишу, ибо ЭТО надо было видеть. Поржали.</w:t>
      </w:r>
    </w:p>
    <w:p>
      <w:pPr>
        <w:pStyle w:val="Normal"/>
        <w:ind w:firstLine="708"/>
        <w:rPr/>
      </w:pPr>
      <w:r>
        <w:rPr/>
        <w:t>В Ахтырке пополнились горячительным. Ёп. Ехать стало веселее, а пись-стопы становились все чаще. Драйвер оказался, сцуко, быстрым, ибо несмотря на все пись-стопы, мы оказались за 2 часа до игры. ВК, сцуко, умницо, ибо заплатил драйверу только половину денеХ по приезду в дЫр. Шоп не свалил.</w:t>
      </w:r>
    </w:p>
    <w:p>
      <w:pPr>
        <w:pStyle w:val="Normal"/>
        <w:ind w:firstLine="708"/>
        <w:rPr/>
      </w:pPr>
      <w:r>
        <w:rPr/>
        <w:t>Зазырили стадион, заценили цветущую на поле (!!!) мать-и-мачеху. И тут, сАбака, дождь пошел. Зашкерились в близлежащую кафешку. Кто куда, а мы лично остались на улице под зонтиком (Конечно, сцуко, у меня еще почти 5 литров пива). Посидели с часик, убили время, рванули на стади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шли мы на это говнище под гордым названием «стадион». Встали у служебного выхода. Оказалось, сопсна, что это не только служебный, но и главный выход. Тут опять поржали. Теперь с полундры. Прийдется рассказать маленькую подоплеку. Мы с Вованиусом сходили окропить святой водичкой землю кубанскую. По возвращению, Макс нас спрашивает, мол, где «оно»? Я с присущей мне простотой отвечаю, что, мол, оно находиЦЦа прям за стенкой. Макс уходит. Приходит минут через 7, и по лицу видно, ниипаца, как хочет нас отпиДДДить. Оказуецца, он пытался найти «строение». Хех, мы-то молодые, нам и закуток подойд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тут начали происходить первые маленькие неприятности. Андроид «Мент Краснодарский» выскочил и начал орать, что пиво пить низзя. Поспорили малость. Его ОЗУ сработало нормально. Объяснил, что только что пришел робот-убийца в ранге майора, который выипет его, выипет нас, и если надо, выипет даже Ткачева, ибо работа у него такая. Пришлось подчиниЦЦа и не пить пиво. Все равно до матча оставалось всего-то чуть-чуть.</w:t>
      </w:r>
    </w:p>
    <w:p>
      <w:pPr>
        <w:pStyle w:val="Normal"/>
        <w:ind w:firstLine="708"/>
        <w:rPr/>
      </w:pPr>
      <w:r>
        <w:rPr/>
        <w:t>Договорился с андроидом, что пиво потом заберем. Понадеял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десь я хочу сделать маленькую оговорку и нарушить хронологию отчОта. Минут за 15 до матча была замечена группка кубаноидов. Я (бля буду, до их пор каюсь) окликнул ГНОМА Альбертом. Гном, прости, дружище, каюсь до сих пор… В общем, Гном подошел, пообщались, узнал, что они, КАНЕЧНАЖЕ, пришли поболеть против «Черноморца». Гы… Уже весело, по-крайней мере, мини-дерби уже есть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обшем, щеманулись на стадион, заплатив целых 20 (!!!) целковых. И вот мы на стадио. Блин, скучно… Игра – вы сами по он-лайну видели, скучнейшая. А кубаноиды пиво умудрились пронести. Сказалась «кукурузно-помидорное родство». Если б не Катькин отжиг в 1 тайме: «Кубаноид, ну ты меня слушать будешь?», мы бы уснули. А так порж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ошедший здесь ВК категорически огорчил, ибо кубаноиды у него подрезали 4 литра пива. Мля.. Он говорил менты – кАз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рыв. Выходив, подхожу к оперу, которому свое пиво доверил. Оказуецца, пиво еще «действительно». Выпили в перерыве. Проипали гол (я потом с он-лайна в отчет на офисайт выкладывал). ВК и вовсе не вернулся – ушел пить с однокурсником из главностаничного города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торой тайм практически ничем не отличался, за исключением нескольких диалогов (выдержки привожу здесь):</w:t>
      </w:r>
    </w:p>
    <w:p>
      <w:pPr>
        <w:pStyle w:val="Normal"/>
        <w:ind w:firstLine="708"/>
        <w:rPr/>
      </w:pPr>
      <w:r>
        <w:rPr/>
        <w:t>- Нет, товарищи кубаноиды. Ваш Молдованов проводит ту же продажную политику, которые проводили ВАШИ ЖЕ Подобедов и Хут… (Дальше следует непереводимая игра члов на местном диалекте).</w:t>
      </w:r>
    </w:p>
    <w:p>
      <w:pPr>
        <w:pStyle w:val="Normal"/>
        <w:ind w:firstLine="708"/>
        <w:rPr/>
      </w:pPr>
      <w:r>
        <w:rPr/>
        <w:t>- Тсссс… Тема, тише, он же рядом сидит…</w:t>
      </w:r>
    </w:p>
    <w:p>
      <w:pPr>
        <w:pStyle w:val="Normal"/>
        <w:ind w:firstLine="708"/>
        <w:rPr/>
      </w:pPr>
      <w:r>
        <w:rPr/>
        <w:t>- Кто?</w:t>
      </w:r>
    </w:p>
    <w:p>
      <w:pPr>
        <w:pStyle w:val="Normal"/>
        <w:ind w:firstLine="708"/>
        <w:rPr/>
      </w:pPr>
      <w:r>
        <w:rPr/>
        <w:t>- Молдован!</w:t>
      </w:r>
    </w:p>
    <w:p>
      <w:pPr>
        <w:pStyle w:val="Normal"/>
        <w:ind w:firstLine="708"/>
        <w:rPr/>
      </w:pPr>
      <w:r>
        <w:rPr/>
        <w:t>- Где? Я его не вижу… Ух, ёп, он всего через пару кресел от нас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торой диалог произошел относительно Лагойды. Сцуко, оказалось, что и эта паскуда недалеко от нас сидела. Видимо, мне в кубанской болельщицкой жизни лучше никогда не появля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тч закончился. Поблагодарили кубаноидов за присутствие, я поздравил новобрачных Старика и Караоку. ВСЕ кубанцы выразили желание относительно дерби на кубок. Мы поддерж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шел, дошел с Ильей к его машинке, принес сумки </w:t>
      </w:r>
      <w:r>
        <w:rPr>
          <w:lang w:val="en-US"/>
        </w:rPr>
        <w:t>DVV</w:t>
      </w:r>
      <w:r>
        <w:rPr/>
        <w:t>. Пора готовиться к пресске. Саму пресску, собственно, читали все. Собственно, было неожиданно слышать Хазрета, ибо к его «неразговорчивости» мы давно привыкли. А тут – обстоятельный диалог. Один вопрос для меня остался так и не выясненным – после матча пресс-атташе колхозников инспектору матча заявил, что ОБА тренера были на прессухе. Интересно, кто был тренером Краснодара? Я, Сплин или Тав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обратном пути остановились в Энеме. Выменянный у мясных в перерыве шарфик «Спортага» мне очень даже помог. В него я завернул фанфырик «Звезды Улугбека». Я долго решал, подрезать эту бутыль или купить. Тут Полундра узнал, что в лабазе нет хлеба. Гы… Я с ним выскочил так, что выездюки даже не заметили меня (я уже молчу, про кубанскую продавщицу). Бутылка все-таки была подрезана. Е-е-е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тылка была выпита, «Черноморец» победил.</w:t>
      </w:r>
    </w:p>
    <w:p>
      <w:pPr>
        <w:pStyle w:val="Normal"/>
        <w:ind w:firstLine="708"/>
        <w:rPr/>
      </w:pPr>
      <w:r>
        <w:rPr/>
        <w:t>День спустя, во время писания этих строк и Россия победила на Чемпионате Мира по хокке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этому просто хочется закончить напоследок не в цейтноте, а в эндшпи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Мы возрождаемся, ребята. Я хочу верить и надеяться, что все такие победы будут не единственными. Что все это – закономерность, ставшее правилом.</w:t>
      </w:r>
    </w:p>
    <w:p>
      <w:pPr>
        <w:pStyle w:val="Normal"/>
        <w:ind w:firstLine="708"/>
        <w:rPr/>
      </w:pPr>
      <w:r>
        <w:rPr/>
        <w:t>Что сборная России по хоккею возродит славные традиции времен СССР. Что Синяговский обратит внимание на команду, и она возродится и станет командой времен Байдачного и Прохоренко.</w:t>
      </w:r>
    </w:p>
    <w:p>
      <w:pPr>
        <w:pStyle w:val="Normal"/>
        <w:ind w:firstLine="708"/>
        <w:rPr/>
      </w:pPr>
      <w:r>
        <w:rPr/>
        <w:t>Что в клуб наконец-таки вернутся наши  игроки, и Бурдин, в качестве менеджера, и Волков, в качестве тренера вратарей и Березнер в качестве «замены нашему талисману».</w:t>
      </w:r>
    </w:p>
    <w:p>
      <w:pPr>
        <w:pStyle w:val="Normal"/>
        <w:ind w:firstLine="708"/>
        <w:rPr/>
      </w:pPr>
      <w:r>
        <w:rPr/>
        <w:t>Что Краснодар забудет, что футбол – это часть политики. Или на худой конец отвернется от нас.</w:t>
      </w:r>
    </w:p>
    <w:p>
      <w:pPr>
        <w:pStyle w:val="Normal"/>
        <w:ind w:firstLine="708"/>
        <w:rPr>
          <w:lang w:val="en-US"/>
        </w:rPr>
      </w:pPr>
      <w:r>
        <w:rPr/>
        <w:t>Что Новороссийск станет административным центром возродившегося региона – нашей родной Черноморской Губерни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Спасибо всем, кто скрасил мне эту поездку, спасибо команде за выигрыш, спасибо ребятам, что они все—таки учатся всети себя правильно с болельщиками  то фото по моей просьбе. Спасибо Ореху за спор. Иногда нужно и поспорить. Спасибо руководству за «ответы не для прессы». И спасибо Синяговскому, что, выполнит (надеюсь) свои обещания, данные за 4 дня до мат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у и закончу не совсем тривиально – цитатой из песни гр. </w:t>
      </w:r>
      <w:r>
        <w:rPr>
          <w:lang w:val="en-US"/>
        </w:rPr>
        <w:t>Tomcat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Я фанат и фанатом останусь,</w:t>
      </w:r>
    </w:p>
    <w:p>
      <w:pPr>
        <w:pStyle w:val="Normal"/>
        <w:ind w:firstLine="708"/>
        <w:rPr/>
      </w:pPr>
      <w:r>
        <w:rPr/>
        <w:t xml:space="preserve">Буду верен тебе до конца…» </w:t>
      </w:r>
      <w:r>
        <w:rPr>
          <w:lang w:val="en-US"/>
        </w:rPr>
        <w:t>©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19:00Z</dcterms:created>
  <dc:creator>User</dc:creator>
  <dc:description/>
  <dc:language>en-US</dc:language>
  <cp:lastModifiedBy>User</cp:lastModifiedBy>
  <dcterms:modified xsi:type="dcterms:W3CDTF">2007-05-02T04:48:00Z</dcterms:modified>
  <cp:revision>6</cp:revision>
  <dc:subject/>
  <dc:title/>
</cp:coreProperties>
</file>