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Вы живете в Новороссийске, если:</w:t>
      </w:r>
      <w:r>
        <w:rPr>
          <w:rFonts w:cs="Verdana" w:ascii="Verdana" w:hAnsi="Verdana"/>
          <w:sz w:val="18"/>
          <w:szCs w:val="18"/>
        </w:rPr>
        <w:t xml:space="preserve"> </w:t>
        <w:br/>
        <w:br/>
        <w:t xml:space="preserve">1) Не удивляетесь тому, что большая часть России не имеет не малейшего представления о Новороссийске, но при этом знает о Сочи и Геленджике; </w:t>
        <w:br/>
        <w:t xml:space="preserve">2)Тем более не знает про расположенный в нем крупнейший порт России; </w:t>
        <w:br/>
        <w:t xml:space="preserve">3) Вас коробит от слова Кубань, и вы терпеть не можете Краснодар; </w:t>
        <w:br/>
        <w:t xml:space="preserve">4) При этом часто за крупными покупками вы ездите именно туда; </w:t>
        <w:br/>
        <w:t xml:space="preserve">5) Вы разделяете Кубань от Северного Кавказа; </w:t>
        <w:br/>
        <w:t xml:space="preserve">6) Вы испытываете жуткий интерес, переходящий в скуку попадая на равнины; </w:t>
        <w:br/>
        <w:t xml:space="preserve">7) Горный серпантин для вас – автобан; </w:t>
        <w:br/>
        <w:t xml:space="preserve">8) Для вас смотаться в другой город дело 30 минут; </w:t>
        <w:br/>
        <w:t xml:space="preserve">9) Многие ваши знакомые ездят на работу/учебу из другого города, и вы этому ничуть не удивляетесь; </w:t>
        <w:br/>
        <w:t xml:space="preserve">10) Работа в 30 минутах езды на общественном транспорте – это ДАЛЕКО; </w:t>
        <w:br/>
        <w:t xml:space="preserve">11) Вы можете позволить себе прогуляться пешком после работы до дома, и потратить на это 30 минут; </w:t>
        <w:br/>
        <w:t xml:space="preserve">12) Работая с высшим образованием менеджером среднего звена вы можете получать меньше, чем грузчики в порту; </w:t>
        <w:br/>
        <w:t xml:space="preserve">13)Знаете, что эти грузчики называются "докерами"; </w:t>
        <w:br/>
        <w:t xml:space="preserve">14) Вы можете по военной форме определить к какой стране относится моряк; </w:t>
        <w:br/>
        <w:t xml:space="preserve">15) Море для вас это необходимая черта города; </w:t>
        <w:br/>
        <w:t xml:space="preserve">16) Отчасти поэтому вы терпеть не можете Краснодар и другие не морские города; </w:t>
        <w:br/>
        <w:t xml:space="preserve">17) Вы плохо ориентируетесь в городе, в котором нет моря; </w:t>
        <w:br/>
        <w:t xml:space="preserve">18) Когда даете напутствие приезжему, напоминаете ему, что если он заблудится, то он всегда сможет спуститься к морю и от туда уже сориентируется; </w:t>
        <w:br/>
        <w:t xml:space="preserve">19) Вы удивляет и раздражает акцент москвичей и кубанцев; </w:t>
        <w:br/>
        <w:t xml:space="preserve">20)Вас явно бесит, когда вам заявляют, что вы гыкаете, так как на Кубани все "Гыкают"; </w:t>
        <w:br/>
        <w:t xml:space="preserve">21) При этом вы явно неоднократно сверяли свою речь с дикторами, и не замечали никаких "вкраплений"; </w:t>
        <w:br/>
        <w:t xml:space="preserve">22) С трудом вспоминаете когда последний раз купались в море; </w:t>
        <w:br/>
        <w:t xml:space="preserve">23) Летом зачастую загар затрагивает лишь ваши руки, шею и иногда ноги; </w:t>
        <w:br/>
        <w:t xml:space="preserve">24) Вы безошибочно определите летом как часто человек водит машину, есть ли у него в ней кондиционер и с какой стороны у нее руль, лишь по тому, как и какая рука у него загорела; </w:t>
        <w:br/>
        <w:t xml:space="preserve">25) Так же вы безошибочно определяете на пляже приезжих; </w:t>
        <w:br/>
        <w:t xml:space="preserve">26) Делаете вы это не по умению и стилю плавания, а по наличию шорт на месте плавок; </w:t>
        <w:br/>
        <w:t xml:space="preserve">27) Для вас одно из любимых развлечений на пляже – наблюдение за барахтающимися приезжими; </w:t>
        <w:br/>
        <w:t xml:space="preserve">28) Вы неплохо плаваете, даже если вы и не ходили на плавание; </w:t>
        <w:br/>
        <w:t xml:space="preserve">29) Считаете, что умение плавать, как и умение ходить – неотъемлемое умение человека; </w:t>
        <w:br/>
        <w:t xml:space="preserve">30) Вы не знаете людей, которые не умеют плавать; </w:t>
        <w:br/>
        <w:t xml:space="preserve">31) Не впадаете в истерику от счастья при виде "мЯдузы"; </w:t>
        <w:br/>
        <w:t xml:space="preserve">32) Не путаете их с полиэтиленовыми пакетами; </w:t>
        <w:br/>
        <w:t xml:space="preserve">33) Вы не готовитесь к походу на море – чаще всего это делается спонтанно; </w:t>
        <w:br/>
        <w:t xml:space="preserve">34) Для вас температура воды +20 это прохладно; </w:t>
        <w:br/>
        <w:t xml:space="preserve">35) При этом, каждый ваш знакомый может рассказать уйму случаев купания ранней весной; </w:t>
        <w:br/>
        <w:t xml:space="preserve">36) Для краткосрочного романа вы безошибочно выбираете приезжих. Чаще всего в близлежащих городах; </w:t>
        <w:br/>
        <w:t xml:space="preserve">37) Знаете, что легче всего знакомиться на пляже. Вы там и знакомитесь, так как там сразу виден весь товар; </w:t>
        <w:br/>
        <w:t xml:space="preserve">38) Приглашаете даму "посмотреть светящуюся воду" ночью; </w:t>
        <w:br/>
        <w:t xml:space="preserve">39) Вы мужчина и летом вам действительно тяжело не попасть в конфузную ситуацию, так как девушки почти раздеты; </w:t>
        <w:br/>
        <w:t xml:space="preserve">40) Для вас 0 зимой – это очень холодно; </w:t>
        <w:br/>
        <w:t xml:space="preserve">41) Для вас ветер 20 м/с это норма; </w:t>
        <w:br/>
        <w:t xml:space="preserve">42) Вы смеетесь над Москвичами, которых сносит при ветре 20 м/с, при котором ваши дети ходят в школу; </w:t>
        <w:br/>
        <w:t xml:space="preserve">43) Точные метеосводки вы узнаете не из СМИ, а у знакомых, работающих в порту; </w:t>
        <w:br/>
        <w:t xml:space="preserve">44) На шашлыки вы едете к морю; </w:t>
        <w:br/>
        <w:t xml:space="preserve">45) Вы знаете, что нет ничего романтичнее, чем провести ночь на берегу моря под звездами; </w:t>
        <w:br/>
        <w:t xml:space="preserve">46) Вы знаете, что нет ничего красивее, чем вид на ночной город с горы; </w:t>
        <w:br/>
        <w:t xml:space="preserve">47) Вы ели крабов, которых поймали сами; </w:t>
        <w:br/>
        <w:t xml:space="preserve">48) Вы ели мидии, которых тоже сами нарвали; </w:t>
        <w:br/>
        <w:t xml:space="preserve">49) Вы умете готовить рапанов; </w:t>
        <w:br/>
        <w:t xml:space="preserve">50) Терпеть не можете речную рыбу, и берете только морскую; </w:t>
        <w:br/>
        <w:t xml:space="preserve">51) Рыба для вас начинается с веса в пол килограмма и длинны 30 см. ; </w:t>
        <w:br/>
        <w:t xml:space="preserve">52) Вы не визжите от восторга при виде дельфинов; </w:t>
        <w:br/>
        <w:t xml:space="preserve">53)В клуб или ресторан вы можете поехать на вечер в другой город; </w:t>
        <w:br/>
        <w:t>54)Наконец вы безумно любите свой город, и гордитесь и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9:00Z</dcterms:created>
  <dc:creator>Кирилл</dc:creator>
  <dc:description/>
  <cp:keywords/>
  <dc:language>en-US</dc:language>
  <cp:lastModifiedBy>Кирилл</cp:lastModifiedBy>
  <cp:lastPrinted>2006-03-23T13:49:00Z</cp:lastPrinted>
  <dcterms:modified xsi:type="dcterms:W3CDTF">2006-03-23T10:50:00Z</dcterms:modified>
  <cp:revision>1</cp:revision>
  <dc:subject/>
  <dc:title>Вы живете в Новороссийске, если: </dc:title>
</cp:coreProperties>
</file>